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11 » апреля 2013г.  № 53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на лучшее оформление колонны во время шествия трудящихся 1 мая 2013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курсе на лучшее оформление колонны во время уличного шествия трудящихся (далее Положение) разработано в соответствии со статьей 31 Конституции Российской Федерации, Федеральным законом от 19.06.2004 г. № 54 «О собраниях, митингах, демонстрациях, шествиях и пикетировании», Уставом муниципального образования город Саяногорс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усматривает порядок организации и проведения праздничных шествий и демонстраций, а также поощрения лучших организаторских способностей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3. Конкурс проводится 1 мая 2013 года с 10:00 часов до 12:00 часов во время прохождения праздничного шествия от площади Администрации муниципального образования г.Саяногорск по ул.Ленина - ул. 30-летия Красноярскгэсстроя - ул. Дорожная до площади напротив ДК «Визит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на лучшее оформление колонны во время шествия трудящихся 1 мая 2013 года  (далее - Конкурс) имеет своей целью совершенствование организации проведения праздничных шествий, а также выявление лучших организаторских способностей предприятий, учреждений и организац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Задачей Конкурса является развитие и поощрение инициативы граждан в реализации прав и свобод, в том числе прав граждан свободно собираться, организовывать и проводить праздничные уличные шеств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Заявк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 Для участия в Конкурсе от организации подается Заявка, по форме согласно Приложению к настоящему Поло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явка подается в Администрацию муниципального образования г.Саяногорск кабинет № 311 в срок с 8:00 часов 15.04.2013г. до 17:00 часов 30.04.2013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 Для определения победителей Конкурса создается Конкурсная комиссия, состав которой утверждается Постановлением Главы муниципального образования г.Саяногорск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2. Конкурсная комиссия определяет победителей Конкурса по пятибалльной системе, по следующим критерия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оловного баннера с полным наименованием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целостности колонны отличительными элементами (шарфы, банты, флажки, цветы, бейсболки, одинаковые элементы одеж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спользование знаков, символизирующих май, мир, творчество, труд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) использование в составе колонн оформленных машин, механических и самодвижущихся платформ, автономных звуковоспроизводящих средств, наличие живой музыки (гармошек, аккордеонов, баянов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определяются по сумме максимально набранных балл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Конкурса присуждаются 1, 2 и 3 мест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Style15"/>
        <w:spacing w:before="0" w:after="0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1 мая 2013 года на праздничном концерте на площади возле ДК «Визи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ям вручаются ценные подарки и почетные грамоты Главы муниципального образования город Сая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Конкурса освещаются в средствах массовой информации.</w:t>
      </w:r>
    </w:p>
    <w:p>
      <w:pPr>
        <w:pStyle w:val="Style15"/>
        <w:spacing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е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В.П. Клунд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7:00Z</dcterms:created>
  <dc:creator>Пользователь</dc:creator>
  <dc:description/>
  <dc:language>en-US</dc:language>
  <cp:lastModifiedBy>Пользователь</cp:lastModifiedBy>
  <dcterms:modified xsi:type="dcterms:W3CDTF">2013-04-11T05:28:00Z</dcterms:modified>
  <cp:revision>1</cp:revision>
  <dc:subject/>
  <dc:title/>
</cp:coreProperties>
</file>