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ind w:right="43" w:hanging="0"/>
        <w:jc w:val="right"/>
        <w:rPr/>
      </w:pPr>
      <w:r>
        <w:rPr>
          <w:b/>
          <w:i/>
        </w:rPr>
        <w:t>к Положению о Форуме некоммерческих</w:t>
      </w:r>
    </w:p>
    <w:p>
      <w:pPr>
        <w:pStyle w:val="Normal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ганизаций  Республики Хакасия -201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Современная Хакасия: территор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альной стабильност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гармоничного развития» </w:t>
      </w:r>
    </w:p>
    <w:p>
      <w:pPr>
        <w:pStyle w:val="ListParagraph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форума некоммерческих организаций республики Хакасия – 2014 «Современная Хакасия: территория социальной стабильности и гармоничного развития»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Фору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палат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и территориальной политики Республики Хакасия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Место проведения: ЦК и НТ им. С.П. Кадышева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56"/>
      </w:tblGrid>
      <w:tr>
        <w:trPr>
          <w:trHeight w:val="4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9: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9:30 – 10.00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Фор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ыставочной экспозиции</w:t>
            </w:r>
          </w:p>
        </w:tc>
      </w:tr>
      <w:tr>
        <w:trPr>
          <w:trHeight w:val="51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00 – 10: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открытия Фору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ая часть</w:t>
            </w:r>
          </w:p>
        </w:tc>
      </w:tr>
      <w:tr>
        <w:trPr>
          <w:trHeight w:val="7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30 – 13: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матических секц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Arial" w:ascii="Georgia" w:hAnsi="Georgia"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</w:rPr>
              <w:t>заимодействие гражданского общества с правоохранительными орга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ы - Доможаков В.М., Дмитриенко М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и развитие законодательной базы негосударственных некоммерческих организаций и некоммерческого (третьего) сектора Республики Хакас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- Духмина Е.В., Катцын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Хакасия доступная для все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 - Туник В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акторы влияния на межнациональные и межконфессиональные отно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 - Растащенова Л.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КХ – под общественный контро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 - Писарев П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Добровольчество как ресурс развития территорий и решения социальных зада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ы - Саутина Л.А. Грибкова М.В.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оль НКО в процессе подготовки празднования 70-летия Победы в Великой Отечественной вой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- Седых Ю.И.</w:t>
            </w:r>
          </w:p>
        </w:tc>
      </w:tr>
      <w:tr>
        <w:trPr>
          <w:trHeight w:val="46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3: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>
          <w:trHeight w:val="9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:15 – 14: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ленарное заседание Общественной палаты по итогам Форума НКО-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Форума</w:t>
            </w:r>
          </w:p>
        </w:tc>
      </w:tr>
    </w:tbl>
    <w:p>
      <w:pPr>
        <w:pStyle w:val="2"/>
        <w:tabs>
          <w:tab w:val="clear" w:pos="708"/>
          <w:tab w:val="left" w:pos="3119" w:leader="none"/>
        </w:tabs>
        <w:suppressAutoHyphens w:val="true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3:00Z</dcterms:created>
  <dc:creator>1</dc:creator>
  <dc:description/>
  <dc:language>en-US</dc:language>
  <cp:lastModifiedBy>Пользователь</cp:lastModifiedBy>
  <cp:lastPrinted>2014-10-06T11:56:00Z</cp:lastPrinted>
  <dcterms:modified xsi:type="dcterms:W3CDTF">2014-10-15T02:13:00Z</dcterms:modified>
  <cp:revision>2</cp:revision>
  <dc:subject/>
  <dc:title>ПОЛОЖЕНИЕ</dc:title>
</cp:coreProperties>
</file>