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резвычайным ситуациям  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. Сая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2.12.2013г.</w:t>
      </w:r>
      <w:r>
        <w:rPr/>
        <w:t xml:space="preserve">                                          № __15_                                  </w:t>
        <w:tab/>
        <w:tab/>
        <w:t xml:space="preserve">    г. Саяногорск</w:t>
      </w:r>
    </w:p>
    <w:p>
      <w:pPr>
        <w:pStyle w:val="Normal"/>
        <w:rPr/>
      </w:pPr>
      <w:r>
        <w:rPr/>
        <w:t>Присутствовал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72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ванова Нина Михайловна, Первый заместитель Главы муниципального образования г. Саяногорск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вакин Владимир Васильевич,  начальник управления по делам ГО и ЧС Администрации муниципального образования г. Саяногорск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ерняев Валентин Владимирович, заместитель начальника управления по делам ГО и ЧС Администрации муниципального образования г. Саяногорск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аранников Анатоли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Саяногорск по экономическим вопросам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орисов 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комитета по жилищно-коммунальному хозяйству и транспорту г. Саяногорска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овчок Виктор Фед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Саяногорск по рп Черемушк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Горлова Наталья Давы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муниципального образования г. Саяногорск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ожар 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БФУ администрации г. Саяногорск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отапов Николай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департамента архитектуры, градостроительства и недвижимости г. Саяногорска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илин Игорь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едерального государственного казенного учреждения «3 отряд федеральной пожарной службы по Республике Хакасия»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Амаханов Тимур Джали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МВД России по г. Саяногорску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Хохлов 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 Саяногорск по ЖКХ, транспорту и строительству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утнин Виталий Борис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 Саяногорского городского узла ОАО «Ростелеком»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Самолюк Елена Владимиро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родского отдела культуры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китович Владимир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рОО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Шабалин Михаил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Саяногорской станции скорой медицинской помощ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О ходе выполнения неотложных мер по оценке последствий сейсмособытия в Республике Хакасия 22.12.2013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ванова Н.М.</w:t>
      </w:r>
    </w:p>
    <w:p>
      <w:pPr>
        <w:pStyle w:val="Normal"/>
        <w:jc w:val="both"/>
        <w:rPr>
          <w:color w:val="000000"/>
        </w:rPr>
      </w:pPr>
      <w:r>
        <w:rPr/>
        <w:t xml:space="preserve">Открыла заседание КЧС и ПБ, в очередной раз довела информацию о сейсмособытии: </w:t>
      </w:r>
      <w:r>
        <w:rPr>
          <w:color w:val="000000"/>
        </w:rPr>
        <w:t>22 декабря 2013 года в 01.55  на территории Республики Хакасия с эпицентром в районе села Лукьяновка Алтайского района произошло землетрясение интенсивностью около 6 баллов по шкале МСК-64, при этом на территории Республики Хакасия ощущались толчки магнитудой до 4,9 баллов. По поступившей информации жертв и разрушений на территории Республики Хакасия нет. По докладу дежурного инженера станции Саяно-Шушенская ГЭС работает в штатном режиме. По работе объектов жизнеобеспечения (котельная ХКС, котельная ИП Басков В.В., Майнская котельная, электрокотельные рп Черемушки, водозаборы г. Саяногорска и рп Майна) замечаний нет. Перебоев с электр-,тепло- и водоснабжением не зафиксиров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ники среди населения нет.</w:t>
      </w:r>
    </w:p>
    <w:p>
      <w:pPr>
        <w:pStyle w:val="Normal"/>
        <w:jc w:val="both"/>
        <w:rPr/>
      </w:pPr>
      <w:r>
        <w:rPr>
          <w:color w:val="000000"/>
        </w:rPr>
        <w:t>Оперативной группой управления по делам ГО и ЧС и тремя группами ФГКУ «3 Отряд ФПС по РХ» произведен объезд объектов жизне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 сейсмособытии доведена до населения посредством «бегущей строки» на каналах НТВ и ТНТ, в новостных блоках «Авторади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вела информацию о заседании КЧС и ПБ РХ № 22, о принятых решен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китович В,А.: </w:t>
      </w:r>
      <w:r>
        <w:rPr>
          <w:color w:val="000000"/>
        </w:rPr>
        <w:t>произведен осмотр</w:t>
      </w:r>
      <w:r>
        <w:rPr>
          <w:b/>
          <w:color w:val="000000"/>
        </w:rPr>
        <w:t xml:space="preserve"> </w:t>
      </w:r>
      <w:r>
        <w:rPr>
          <w:color w:val="000000"/>
        </w:rPr>
        <w:t>28-ми образовательных учреждений, повреждений не обнаружено. Более детальный осмотр будет проведен 23.12.2013 г. Акты по результатам осмотров будут представлены в управление по делам ГО и Ч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амолюк Е.В.:</w:t>
      </w:r>
      <w:r>
        <w:rPr>
          <w:color w:val="000000"/>
        </w:rPr>
        <w:t xml:space="preserve"> учреждения культуры осмотрены, поступило сообщение из Майнской художественной школы об образовании трещин в панелях. Для более тщательного осмотра прошу направить в Майнскую художественную школу специалиста отдела архитектуры ДАГ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Шабалин М.В.:</w:t>
      </w:r>
      <w:r>
        <w:rPr>
          <w:color w:val="000000"/>
        </w:rPr>
        <w:t xml:space="preserve"> по результатам осмотра зданий учреждений здравоохранения на территории муниципального образования г. Саяногорск повреждений не вы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анализировав поступившую информацию, заслушав и обсудив доклады выступающих, Комиссия по чрезвычайным ситуациям и пожарной    безопасности решила</w:t>
      </w:r>
      <w:r>
        <w:rPr>
          <w:b/>
        </w:rPr>
        <w:t>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одолжить разъяснительную работу среди населения.</w:t>
      </w:r>
    </w:p>
    <w:p>
      <w:pPr>
        <w:pStyle w:val="Normal"/>
        <w:ind w:left="708" w:hanging="0"/>
        <w:jc w:val="both"/>
        <w:rPr/>
      </w:pPr>
      <w:r>
        <w:rPr/>
        <w:tab/>
        <w:t>Отв. Ивакин В.В., срок – до отмены режима «Повышенная готовность»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беспечить эффективную работу межведомственных рабочих групп по проведению осмотров многоквартирных жилых домов, объектов с круглосуточным пребыванием людей, социально-значимых и потенциально-опасных объектов, сетевого хозяйства объектов ЖКХ и энергетики. Акты обследований и соответствующие фотоматериалы направить до 16.00 23 декабря 2013 года в Государственную жилищную инспекцию Республики Хакасия</w:t>
      </w:r>
    </w:p>
    <w:p>
      <w:pPr>
        <w:pStyle w:val="Normal"/>
        <w:ind w:left="708" w:hanging="0"/>
        <w:jc w:val="both"/>
        <w:rPr/>
      </w:pPr>
      <w:r>
        <w:rPr/>
        <w:tab/>
        <w:t>Отв. Хохлов С.А., срок 16:00 23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рганизовать работу «телефона горячей линии» 2-19-77 в целях получения информации о возможных повреждениях и разрушениях в жилом секторе. Начальнику информационно-аналитического отдела организовать дежурство работников отдела на «телефоне горячей линии» до 22:00 22.12.2013 г.</w:t>
      </w:r>
    </w:p>
    <w:p>
      <w:pPr>
        <w:pStyle w:val="Normal"/>
        <w:ind w:left="708" w:hanging="0"/>
        <w:jc w:val="both"/>
        <w:rPr/>
      </w:pPr>
      <w:r>
        <w:rPr/>
        <w:tab/>
        <w:t>Отв. Михалева Е.Ю., срок – 12:30 22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уководителю БФУ, главному бухгалтеру Администрации МО г. Саяногорск уточнить наличие финансовых резервов (Резервный фонд) на ликвидацию последствий ЧС.</w:t>
      </w:r>
    </w:p>
    <w:p>
      <w:pPr>
        <w:pStyle w:val="Normal"/>
        <w:ind w:left="708" w:hanging="0"/>
        <w:jc w:val="both"/>
        <w:rPr/>
      </w:pPr>
      <w:r>
        <w:rPr/>
        <w:tab/>
        <w:t>Отв. Пожар И.В., Горлова Н.Д., срок – 15:00 22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Уточнить план действий по предупреждению и ликвидации ЧС на территории МО г. Саяногорск, планы отселения населения при ЧС, план первоочередного обеспечения пострадавшего населения.</w:t>
      </w:r>
    </w:p>
    <w:p>
      <w:pPr>
        <w:pStyle w:val="Normal"/>
        <w:ind w:left="708" w:hanging="0"/>
        <w:jc w:val="both"/>
        <w:rPr/>
      </w:pPr>
      <w:r>
        <w:rPr/>
        <w:tab/>
        <w:t>Отв. Ивакин В.В., срок – 14:00 22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 соответствии с п. 1.4. протокола от 22.12.2013 г. № 21 КЧС и ПБ РХ территориальному отделу Роспотребнадзора по РХ в г. Саяногорске и Бейском районе обследовать источники водоснабжения (в том числе водозаборы) на территории МО г. Саяногорск на соответствие санитарно-гигиеническим требованиям. Акты по результатам обследований направить в КЧС и ПБ МО г. Саяногорск.</w:t>
      </w:r>
    </w:p>
    <w:p>
      <w:pPr>
        <w:pStyle w:val="Normal"/>
        <w:ind w:left="708" w:hanging="0"/>
        <w:jc w:val="both"/>
        <w:rPr/>
      </w:pPr>
      <w:r>
        <w:rPr/>
        <w:tab/>
        <w:t>Отв. Кулакова Л.М., срок 14:00 23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 соответствии с п. 4 протокола от 22.12.2013 г. № 21 КЧС и ПБ РХ провести проверки состояния объектов здравоохранения на территории МО г. Саяногорск. Акты проверок направить в КЧС и ПБ МО г. Саяногорск.</w:t>
      </w:r>
    </w:p>
    <w:p>
      <w:pPr>
        <w:pStyle w:val="Normal"/>
        <w:ind w:left="708" w:hanging="0"/>
        <w:jc w:val="both"/>
        <w:rPr/>
      </w:pPr>
      <w:r>
        <w:rPr/>
        <w:tab/>
        <w:t>Отв. Шабалин М.В., срок 14:00 23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 соответствии с п. 5 протокола от 22.12.2013 г. № 21 КЧС и ПБ РХ провести проверки состояния объектов электроснабжения. Акты проверок направить в КЧС и ПБ МО г. Саяногорск.</w:t>
      </w:r>
    </w:p>
    <w:p>
      <w:pPr>
        <w:pStyle w:val="Normal"/>
        <w:ind w:left="708" w:hanging="0"/>
        <w:jc w:val="both"/>
        <w:rPr/>
      </w:pPr>
      <w:r>
        <w:rPr/>
        <w:tab/>
        <w:t>Отв. Федотиков А.Я., срок 14:00 23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Комитету по ЖКХ и Т организовать проверки состояния дорожного полотна муниципальных дорог.</w:t>
      </w:r>
    </w:p>
    <w:p>
      <w:pPr>
        <w:pStyle w:val="Normal"/>
        <w:ind w:left="708" w:hanging="0"/>
        <w:jc w:val="both"/>
        <w:rPr/>
      </w:pPr>
      <w:r>
        <w:rPr/>
        <w:tab/>
        <w:t>Отв. Борисов С.А., срок – 14:00 23.12.2013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. Саяногорск - председатель КЧС и ПБ</w:t>
        <w:tab/>
        <w:tab/>
        <w:tab/>
        <w:tab/>
        <w:t xml:space="preserve">            Н.М. Чванова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екретарь КЧС и ПБ                                                                 </w:t>
        <w:tab/>
        <w:tab/>
        <w:t>В.В. Черня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Дело, УГО и ЧС, члены КЧС и ПБ, Информационно-аналитический отдел</w:t>
      </w:r>
    </w:p>
    <w:sectPr>
      <w:footerReference w:type="default" r:id="rId2"/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1">
    <w:name w:val="WW-Знак2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15:00Z</dcterms:created>
  <dc:creator>Пользователь</dc:creator>
  <dc:description/>
  <dc:language>en-US</dc:language>
  <cp:lastModifiedBy>Пользователь</cp:lastModifiedBy>
  <cp:lastPrinted>2013-12-22T06:24:00Z</cp:lastPrinted>
  <dcterms:modified xsi:type="dcterms:W3CDTF">2013-12-22T06:15:00Z</dcterms:modified>
  <cp:revision>2</cp:revision>
  <dc:subject/>
  <dc:title/>
</cp:coreProperties>
</file>