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резвычайным ситуациям  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. Сая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4.12.2013г.</w:t>
      </w:r>
      <w:r>
        <w:rPr/>
        <w:t xml:space="preserve">             16:00                № __16_                                  </w:t>
        <w:tab/>
        <w:tab/>
        <w:t xml:space="preserve">    г. Саяногорск</w:t>
      </w:r>
    </w:p>
    <w:p>
      <w:pPr>
        <w:pStyle w:val="Normal"/>
        <w:rPr/>
      </w:pPr>
      <w:r>
        <w:rPr/>
        <w:t>Присутствовали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72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ванова Нина Михайловна, Первый заместитель Главы муниципального образования г. Саяногорск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вакин Владимир Васильевич,  начальник управления по делам ГО и ЧС Администрации муниципального образования г. Саяногорск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ерняев Валентин Владимирович, заместитель начальника управления по делам ГО и ЧС Администрации муниципального образования г. Саяногорск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итрофанова Анжелик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заместителя Главы муниципального образования г.Саяногорск по экономическим вопросам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орисов 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комитета по жилищно-коммунальному хозяйству и транспорту г. Саяногорска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овчок Виктор Фед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Саяногорск по рп Черемушк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орлова Наталья Давы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муниципального образования г. Саяногорск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лундук Виктор Пет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муниципального образования г. Саяногорск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улакова Любовь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Роспотребнадзора по Республике Хакасия в г.Саяногорске и Бейском район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жар 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БФУ администрации г. Саяногорск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тапов Николай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департамента архитектуры, градостроительства и недвижимости г. Саяногорска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илин Игорь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едерального государственного казенного учреждения «3 отряд федеральной пожарной службы по Республике Хакасия»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нитко Юри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Саяногорск по рп Майна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Тугужеков Олег Григо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по г. Саяногорску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Хохлов 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 г. Саяногорск по ЖКХ, транспорту и строительству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акулин Олег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МКУ «КБО»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Самолюк Елена Владимир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родского отдела культуры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китович Владимир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рОО;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Шабалин Михаил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Саяногорской станции скорой медицинской помощ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О принимаемых мерах по ликвидации последствий чрезвычайной ситуации на территории Республики Хакасия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ванова Н.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ткрыла заседание КЧС и ПБ, в очередной раз довела информацию о сейсмособытии: </w:t>
      </w:r>
      <w:r>
        <w:rPr>
          <w:color w:val="000000"/>
        </w:rPr>
        <w:t xml:space="preserve">22 декабря 2013 года в 01.55  на территории Республики Хакасия с эпицентром в районе села Лукьяновка Алтайского района произошло землетрясение интенсивностью около 6 баллов по шкале МСК-64, при этом на территории Республики Хакасия ощущались толчки магнитудой до 4,9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Огласила для членов КЧС и ПБ Решение Комиссии по предупреждению и ликвидации чрезвычайных ситуаций и обеспечению пожарной безопасности при правительстве Республики Хакасия от 23 декабря №23 в части касающейся муниципального образования г.Саяногорск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вакин В,В. :</w:t>
      </w:r>
      <w:r>
        <w:rPr>
          <w:color w:val="000000"/>
        </w:rPr>
        <w:t>все мероприятия по плану действий по ЧС выполнены в полном объеме. Силы и средства МЗ ТП РСЧС находятся в режиме «Повышенная готовнос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Хохлов С.А.:</w:t>
      </w:r>
      <w:r>
        <w:rPr>
          <w:color w:val="000000"/>
        </w:rPr>
        <w:t xml:space="preserve">  в период с 05-30 22.12.13г. по настоящее время обследовано силами Комитета по ЖКХ, транспорту и строительству 100% жилых многоэтажных домов, с составлением актов. На контроле стоит дом 10-10 дефект несущих конструкций кровли. Была приглашена ГЖИ, Выполнены дефектовка и смета на выполнение работ по укреплению кровли. Отработано 15 обращений граждан по телефону «горячей линии» по повреждениям жилого фонда. Заказали обследование дома 10-10 и 3-7 диагностическим комплексом «Струна»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угужеков О.Г.:</w:t>
      </w:r>
      <w:r>
        <w:rPr>
          <w:color w:val="000000"/>
        </w:rPr>
        <w:t xml:space="preserve"> нарушений общественного порядка не допущено. Работаем в штатном режи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илин И.С.: </w:t>
      </w:r>
      <w:r>
        <w:rPr/>
        <w:t>Федеральное государственное казенное учреждение «3 отряд федеральной пожарной службы по Республике Хакасия» согласно Приказу МЧС РФ по РХ №536 от 22.12.2013 года переведен на работу в режиме ЧС:</w:t>
      </w:r>
    </w:p>
    <w:p>
      <w:pPr>
        <w:pStyle w:val="Normal"/>
        <w:jc w:val="both"/>
        <w:rPr/>
      </w:pPr>
      <w:r>
        <w:rPr/>
        <w:t>- организовано круглосуточное дежурство руководящего состава;</w:t>
      </w:r>
    </w:p>
    <w:p>
      <w:pPr>
        <w:pStyle w:val="Normal"/>
        <w:jc w:val="both"/>
        <w:rPr/>
      </w:pPr>
      <w:r>
        <w:rPr/>
        <w:t>-создан резерв техники;</w:t>
      </w:r>
    </w:p>
    <w:p>
      <w:pPr>
        <w:pStyle w:val="Normal"/>
        <w:jc w:val="both"/>
        <w:rPr/>
      </w:pPr>
      <w:r>
        <w:rPr/>
        <w:t>- создан резерв ГСМ;</w:t>
      </w:r>
    </w:p>
    <w:p>
      <w:pPr>
        <w:pStyle w:val="Normal"/>
        <w:jc w:val="both"/>
        <w:rPr/>
      </w:pPr>
      <w:r>
        <w:rPr/>
        <w:t>- откорректирована схема оповещения личного состава.</w:t>
      </w:r>
    </w:p>
    <w:p>
      <w:pPr>
        <w:pStyle w:val="Normal"/>
        <w:jc w:val="both"/>
        <w:rPr/>
      </w:pPr>
      <w:r>
        <w:rPr/>
        <w:t>Готовы к применению по предназнач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улакова Л.М.: </w:t>
      </w:r>
      <w:r>
        <w:rPr/>
        <w:t>22 декабря отобраны пробы всех источников водоснабжения. По результатам исследования все нормы соответствуют. Акты исследований переданы в УГО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кулин О.В.: </w:t>
      </w:r>
      <w:r>
        <w:rPr/>
        <w:t>Техника предприятия исправна и готова к применению:</w:t>
      </w:r>
    </w:p>
    <w:p>
      <w:pPr>
        <w:pStyle w:val="Normal"/>
        <w:jc w:val="both"/>
        <w:rPr/>
      </w:pPr>
      <w:r>
        <w:rPr/>
        <w:t>МТЗ-80 -3ед.</w:t>
      </w:r>
    </w:p>
    <w:p>
      <w:pPr>
        <w:pStyle w:val="Normal"/>
        <w:jc w:val="both"/>
        <w:rPr/>
      </w:pPr>
      <w:r>
        <w:rPr/>
        <w:t>КДМ-1ед.</w:t>
      </w:r>
    </w:p>
    <w:p>
      <w:pPr>
        <w:pStyle w:val="Normal"/>
        <w:jc w:val="both"/>
        <w:rPr/>
      </w:pPr>
      <w:r>
        <w:rPr/>
        <w:t>Т-25-1ед.</w:t>
      </w:r>
    </w:p>
    <w:p>
      <w:pPr>
        <w:pStyle w:val="Normal"/>
        <w:jc w:val="both"/>
        <w:rPr/>
      </w:pPr>
      <w:r>
        <w:rPr/>
        <w:t>Зил-130 борт- 3ед.</w:t>
      </w:r>
    </w:p>
    <w:p>
      <w:pPr>
        <w:pStyle w:val="Normal"/>
        <w:jc w:val="both"/>
        <w:rPr/>
      </w:pPr>
      <w:r>
        <w:rPr/>
        <w:t>Грейдер-1ед.</w:t>
      </w:r>
    </w:p>
    <w:p>
      <w:pPr>
        <w:pStyle w:val="Normal"/>
        <w:jc w:val="both"/>
        <w:rPr/>
      </w:pPr>
      <w:r>
        <w:rPr/>
        <w:t>Автовышка-1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анализировав поступившую информацию, заслушав и обсудив доклады выступающих, Комиссия по чрезвычайным ситуациям и пожарной    безопасности решила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должить разъяснительную работу среди населения.</w:t>
      </w:r>
    </w:p>
    <w:p>
      <w:pPr>
        <w:pStyle w:val="Normal"/>
        <w:ind w:left="708" w:hanging="0"/>
        <w:jc w:val="both"/>
        <w:rPr/>
      </w:pPr>
      <w:r>
        <w:rPr/>
        <w:tab/>
        <w:t>Отв. Ивакин В.В., срок – до отмены режима «Повышенная готовность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кты обследований и сметы на выполнение работ по дому 10-10 соответствующие фотоматериалы направить в Государственную жилищную инспекцию Республики Хакасия</w:t>
      </w:r>
    </w:p>
    <w:p>
      <w:pPr>
        <w:pStyle w:val="Normal"/>
        <w:ind w:left="708" w:hanging="0"/>
        <w:jc w:val="both"/>
        <w:rPr/>
      </w:pPr>
      <w:r>
        <w:rPr/>
        <w:tab/>
        <w:t>Отв. Хохлов С.А., срок до 27.12.2013 г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уководителю БФУ, главному бухгалтеру Администрации МО г. Саяногорск уточнить наличие финансовых резервов (Резервный фонд) на ликвидацию последствий ЧС.</w:t>
      </w:r>
    </w:p>
    <w:p>
      <w:pPr>
        <w:pStyle w:val="Normal"/>
        <w:ind w:left="708" w:hanging="0"/>
        <w:jc w:val="both"/>
        <w:rPr/>
      </w:pPr>
      <w:r>
        <w:rPr/>
        <w:tab/>
        <w:t xml:space="preserve">Отв. Пожар И.В., Горлова Н.Д., срок –  до отмены режима «Повышенная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готовность»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</w:t>
      </w:r>
      <w:r>
        <w:rPr/>
        <w:t>4. Провести смотр готовности техники МКУ «КБО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</w:rPr>
        <w:t xml:space="preserve">                       </w:t>
      </w:r>
      <w:r>
        <w:rPr/>
        <w:t>Отв. Ивакин В.В., срок – до 25.12.2013г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. Саяногорск - председатель КЧС и ПБ</w:t>
        <w:tab/>
        <w:tab/>
        <w:tab/>
        <w:tab/>
        <w:t xml:space="preserve">            Н.М. Чванова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екретарь КЧС и ПБ                                                                 </w:t>
        <w:tab/>
        <w:tab/>
        <w:t>В.В. Черн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Дело, УГО и ЧС, члены КЧС и ПБ, Информационно-аналитический отдел</w:t>
      </w:r>
    </w:p>
    <w:sectPr>
      <w:footerReference w:type="default" r:id="rId2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1">
    <w:name w:val="Знак2 Знак Знак1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Пользователь</dc:creator>
  <dc:description/>
  <dc:language>en-US</dc:language>
  <cp:lastModifiedBy>Пользователь</cp:lastModifiedBy>
  <cp:lastPrinted>2013-12-25T10:48:00Z</cp:lastPrinted>
  <dcterms:modified xsi:type="dcterms:W3CDTF">2013-12-25T02:55:00Z</dcterms:modified>
  <cp:revision>4</cp:revision>
  <dc:subject/>
  <dc:title>ПРОТОКОЛ</dc:title>
</cp:coreProperties>
</file>