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   </w:t>
      </w:r>
      <w:r>
        <w:rPr>
          <w:rFonts w:cs="Courier New" w:ascii="Courier New" w:hAnsi="Courier New"/>
          <w:w w:val="130"/>
          <w:sz w:val="20"/>
          <w:szCs w:val="20"/>
        </w:rPr>
        <w:t xml:space="preserve">ИНФОРМАЦИЯ НА 13.06.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</w:t>
      </w:r>
      <w:r>
        <w:rPr>
          <w:rFonts w:cs="Courier New" w:ascii="Courier New" w:hAnsi="Courier New"/>
          <w:w w:val="65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65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АГЕНТ ПО ПРОДАЖЕ НЕДВИЖИМОСТИ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ПЕТРОВА ЮЛИЯ СЕРГЕЕВНА                         │Опыт работы с людьми                             │М/Ж│10000│8913 546-38-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19б, "Пятый элемент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АГЕНТ СТРАХ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ЦЕНТР-ФИНАНС"                                │                                                 │М/Ж│ 65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АКУШЕРКА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                                                 │  Ж│ 8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АППАРАТЧИК НА ПРИГОТОВЛЕНИИ СМЕСЕЙ И РАСТВОРОВ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Опыт работы не менее 3-х лет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БУХГАЛТ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                                                 │  Ж│ 7000│8913 541-62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6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АНТИПИНА ЕВГЕНИЯ ВИКТОРОВНА                    │                                                 │  Ж│ 6505│8913 443-24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Ресторан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Бухгалтер-кассир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баканский филиал ЗАО КБ "Кедр"                   │Опыт работы в банке-обязательно                  │  Ж│ 900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10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АНТИПИНА ЕВГЕНИЯ ВИКТОРОВНА                    │опыт работы                                      │  М│ 6505│8913 443-24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Ресторан "Меридиан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МЗ-АВТО"                                  │                                                 │  М│14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Опыт работы                                      │  М│15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ДОЛАЗ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У "Служба спасения на водах МО г.Саяногорск"    │рост не более 176см.,отсутствие мед.ограничений  │  М│15000│       6-43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район 1-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ВОСПИТАТЕЛЬ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БУ РХ "ЦЕНТР СОЦИАЛЬНОЙ ПОМОЩИ СЕМЬЕ И ДЕТЯМ"    │                                                 │  Ж│ 8000│       4-2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ф.13-а, ЕНИСЕЙСКАЯ бывший дет/са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Д/С N3 "ФОНАРИК"                            │для коррекционной группы                         │  Ж│ 6500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- ДЕТСКИЙ САД №27 "СКАЗКА"              │                                                 │  Ж│ 75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детский сад N28 "Жемчужинка"            │                                                 │  Ж│ 7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Педиатр    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Инфекционист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Функциональная диагностика,предоставляются дотаци│М/Ж│11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 на питание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Профпатолог                                      │М/Ж│1701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Лечебная физкультура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Офтальмолог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Акушер-гинеколог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Стоматолог                                       │М/Ж│ 5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Офтальмолог                                      │М/Ж│121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                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ПЕДИАТР ГОРОДСКОЙ (РАЙОННЫЙ)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КОРРЕКЦИОННАЯ ШКОЛА-ИНТЕРНАТ N 8             │наличие сертификата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Функциональная диагностика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эндокринолог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отоларинголог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Кардиолог                                        │М/Ж│ 7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30"/>
          <w:sz w:val="20"/>
          <w:szCs w:val="20"/>
        </w:rPr>
      </w:pP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Эндокринолог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Офтальмолог 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Онколог     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Клиническая лабораторная диагностика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           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РУСАЛ МЕДИЦИНСКИЙ ЦЕНТР"                     │                                                 │М/Ж│14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                                                 │М/Ж│1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М/Ж│23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            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ВЯЗАЛЬЩИЦА ТРИКОТАЖНЫХ ИЗДЕЛИЙ, ПОЛОТНА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ЧЕРКАСОВА АЛЬБИНА ФАРИТОВНА                    │умение вязать                                    │  Ж│ 70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ГЕОДЕЗ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Трансэнергострой"                            │                                                 │  М│45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ГОСУДАРСТВЕННЫЙ ИНСПЕКТОР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ФГУ НАЦИОНАЛЬНЫЙ ПАРК "ШУШЕНСКИЙ БОР"             │                                                 │  М│115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 "СГОЗЖ"Кот и Пес"                              │                                                 │М/Ж│ 4611│8903 917-08-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1, оф.в, спра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ДОРОЖ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УП РХ "АЛТАЙСКОЕ ДРСУ"                           │                                                 │  М│10000│8390 412-15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ОКТЯБРЬСКАЯ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ЗАВЕДУЮЩИЙ ПРОИЗВОДСТВОМ (ШЕФ-ПОВАР)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ОУ ЧЕРЕМУШКИНСКАЯ СРЕДНЯЯ ШКОЛА N1               │                                                 │  Ж│ 7000│       3-16-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Опыт работы не менее 3-х лет,удостоверение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ЗАГРУЗЧИК-ВЫГРУЗЧИК СУШИЛ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наличие удостоверения, опыт работы не менее 3-х л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ет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ЗВУКОРЕЖИСС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ДОД Центр детского творчества                │                                                 │М/Ж│ 5433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опыт,знание АВТОКАД                              │М/Ж│14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                   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ИРОДА"                                     │опыт работы                                      │  М│ 8000│       3-29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Опыт работы                                      │  М│10000│8913 541-62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6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ЖИЛИЩНО СТРОИТЕЛЬНАЯ КОМПАНИЯ"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опыт работы не менее 3-х лет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 облицовщика-плиточника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АССИ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СПИРИНА ИРМА ГЕЛЬМУТОВНА                       │наличие мед.книжки, опыт работы                  │  Ж│ 8000│       6-17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8, маг."Золотой телен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онтрол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Отель "Саяногорск"                            │опыт или лицензия,наличие спортивного разряда    │  М│10000│       6-42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ОДЕКСО ЕВРОАЗИЯ"                            │                                                 │  Ж│ 6000│       7-37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БАШМАНОВА ТАТЬЯНА ВЛАДИМИРОВНА                 │              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стер столярного и мебельного производства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ПКФ МАСТЕР                                    │мастер мебельного производства                   │  М│ 7000│8913 541-62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6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Трансэнергострой"                            │                                                 │  М│35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Опыт работы                                      │  М│15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РУСАЛ Саяногорск"                            │Дотация на питание                               │  М│35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АШИНИСТ ЭКСКАВАТОРА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Трансэнергострой"                            │                                                 │  М│35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                                                 │  Ж│ 4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1 пгт Майна"                         │                                                 │  Ж│ 5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В ДЕТСКИЙ САД                                    │М/Ж│ 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  Ж│ 54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30"/>
          <w:sz w:val="20"/>
          <w:szCs w:val="20"/>
        </w:rPr>
      </w:pPr>
      <w:r>
        <w:rPr>
          <w:rFonts w:eastAsia="Courier New" w:cs="Courier New" w:ascii="Courier New" w:hAnsi="Courier New"/>
          <w:w w:val="130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ДП им.Л.Д.ГАНИЧЕВОЙ"                     │                   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ГЕЛИОС"                                      │                                                 │  Ж│14000│       6-24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27, оф.14-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- детский сад N11 "Росинка"             │                                                 │  Ж│ 60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НТАЖН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монтах каркасно-обшивных конструкций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опыт работы, наличие уд-я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опыт работы, наличие уд-я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УЗЫКАЛЬНЫЙ ОФОРМИТЕЛЬ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РЕСТОРАН "МЕРИДИАН"                           │ДИ-ДЖЕЙ                                          │М/Ж│ 7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МУЗЫКАЛЬНЫЙ РУКОВОД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ДОУ ЦРР детский сад N28 "Жемчужинка"            │с 8-00 до 13-00 час.                             │  Ж│ 7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 штукатура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ЛЫЕ ПАРУСА"                                 │                                                 │М/Ж│ 6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АЛЬЯНС"-КИНОПАРК                             │Наличие санитарной книжки                        │М/Ж│ 65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ЕДАГОГ ДОПОЛНИТЕЛЬНОГО ОБРАЗОВ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ДОД Центр детского творчества                │по информатике                                   │М/Ж│ 5632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Е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Александров Владимир Федорович                 │кондитерский цех п.Майна                         │  Ж│ 8800│8913 059-9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ОБЕДЫ, д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ибЛесРесурс"                                │                                                 │  М│12000│8391 231-10-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Телевизорная, д.5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опыт работы, наличие уд-я                        │  М│13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МО г.САЯНОГОРСК ЛИЦЕЙ "ЭВРИКА"               │                                                 │М/Ж│ 85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М/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ЗАЛЕССКИЙ ВИТАЛИЙ СЕРГЕЕВИЧ                    │                                                 │М/Ж│ 85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МОЩНИК МАШИНИСТА ТЕПЛОВОЗА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РУСАЛ Саяногорск"                            │дотация на питание                               │  М│28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ОРТНО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ФРОЛЕНКО ВЕРОНИКА ВЛАДИМИРОВНА                 │                                                 │  Ж│ 5000│       2-42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Успенского, д.34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ОУ ДОД "САЯНОГОРСКАЯ ДЕТСКАЯ МУЗЫКАЛЬНАЯ ШКОЛА"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опыт работы не менее 3-х лет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Опыт работы не менее 3-х лет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ОДАВЕЦ НЕПРОДОВОЛЬСТВЕННЫХ ТОВАР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ЧЕРКАСОВА АЛЬБИНА ФАРИТОВНА                    │Умение вязать                                    │  Ж│ 70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Дума Светлана Валерьевна                       │опыт работы                                      │  Ж│ 5000│8913 521-16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здание "Дом Быта"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ЗАБИДИН АЛЕКСАНДР ВЛАДИМИРОВИЧ                 │опыт работы                                      │  Ж│ 6000│       4-25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КАЛИНИНА, д.46, маг."Лаванд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АМЕЛЬЧАКОВА ОЛЬГА ИВАНОВНА                     │опыт работы не менее 3-х лет                     │  Ж│ 5700│8923 212-62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19Б, "5-Й ЭЛЕМЕ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ВСК-Спутник"                                 │смна с 9-00 до 22-00                             │  Ж│ 8000│       3-20-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ФЕДОРОВ ВИТАЛИЙ ВИКТОРОВИЧ        │                                                 │  Ж│ 8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ФЕДОРОВ ВИТАЛИЙ ВИКТОРОВИЧ        │                                                 │  Ж│ 6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СПИРИНА ИРМА ГЕЛЬМУТОВНА                       │опыт работы, наличие мед.книжки                  │  Ж│ 8000│       6-17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8, маг."Золотой телен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СТАНЧЕЛОВА ОЛЕСЯ ИВАНОВНА                      │опыт работы не менее 5 лет                       │  Ж│ 5700│8983 190-14-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Ярыгина, д.7, "Муниципальный рын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ЗАБИДИН АЛЕКСАНДР ВЛАДИМИРОВИЧ                 │опыт работы                                      │  Ж│ 7000│       4-25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КАЛИНИНА, д.46, маг."Лаванд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ПРОИЗВОДИТЕЛЬ РАБОТ (ПРОРАБ) (В СТРОИТЕЛЬСТВЕ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вахта Богучаны,опыт работы                       │  М│5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У РХ "САЯНЛЕССЕРВИС"                             │                                                 │  М│10000│       2-15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2-Й АБАКАНСКИЙ ПЕРЕУЛОК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  М│ 5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ЯЮЩАЯ КОМПАНИЯ "САЯНСТРОЙ"             │опыт работы не менее 3-х лет, наличие уд-я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АНИТАРК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БОРЩИК НАТУРАЛЬНЫХ ОБЪЕКТОВ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ибЛесРесурс"                                │                                                 │  М│12000│8391 231-10-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Телевизорная, д.5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ЕХН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ЧЕК"                                         │Оплачиваются транспортные расходы                │  М│10000│       6-3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41, оф.25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ТО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опыт работы,наличие уд-я                         │  М│ 9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ЧЕРСКИХ ИГОРЬ ГЕННАДИЕВИЧ                      │опыт работы фрезеровщика                         │  М│18000│       7-86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5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ПУТНИК"                                     │                                                 │  Ж│ 65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ЗАО "ЕНИСЕЙ-СГЭМ"                                 │                                                 │  Ж│ 6450│       4-24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ЫШЛЕННАЯ, д.4, оф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МО г.САЯНОГОРСК ЛИЦЕЙ "ЭВРИКА"               │                                                 │  Ж│ 6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ФГУ НАЦИОНАЛЬНЫЙ ПАРК "ШУШЕНСКИЙ БОР"             │п.Черемушки,правый берег                         │  Ж│ 60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СОШ N2                                       │начальные классы                                 │  Ж│ 9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СОШ N2                                       │математика                                       │М/Ж│1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ОУ МСШ                                          │начальные классы                                 │  Ж│ 827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УП "АПТЕКА N1" п.Майна                           │наличие сертификата                              │  Ж│13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БЛПУ "САЯНОГОРСКАЯ ГОРОДСКАЯ ПОЛИКЛИНИКА         │фельдшер-нарколог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ФОРМОВЩИК ТЕСТА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ИП Александров Владимир Федорович                 │кондитерский цех п.Майна                         │  Ж│ 8800│8913 059-9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ОБЕДЫ, д.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ХИМИК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Филиал ФБУЗ "Центр гигиены и эпидемиологии в РХ в │Химик-эксперт, фельдшер-лаборант                 │М/Ж│ 9527│       6-07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г.Саяног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МЕТАЛЛУРГОВ, д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 маляра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ЖИЛИЩНО СТРОИТЕЛЬНАЯ КОМПАНИЯ"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КрасАл"                       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Штукатур-маляр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АЯНМЕХАНИЗАЦИЯ"                             │ОПЫТ РАБОТЫ                                      │М/Ж│1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КОНОМ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Абаканский филиал ЗАО КБ "Кедр"                   │в кредитный отдел, опыт работы в банке           │  Ж│10000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ЕНИСЕЙСКИЙ, д.10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опыт работы, наличие уд-я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ТРОЙСЕРВИС"                                 │опыт работы,наличие уд-я 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УПРАВЛЕНИЕ БЫТОВОГО ОБСЛУЖИВАНИЯ"            │Опыт работы                                      │  М│ 9464│       7-35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ТЕПЛОРЕСУРС"                                 │                                                 │  М│14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СЛЕСАРЬ (СЛЕСАРЬ) ДЕЖУРНЫЙ И ПО РЕМОНТУ 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РЕСТОРАН "МЕРИДИАН"                           │группа допуска - 4                               │М/Ж│10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монтажн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СПЕЦЭЛЕКТРОМОНТАЖ"                           │Возможны командировки,наличие уд-я,опыт работы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газосварщик ручной  сварки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ОО "ПРОМСТРОЙ"                                   │опыт работы резчика                              │  М│150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лектромонтер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ОАО "РУСАЛ Саяногорск"                            │дотация на питание                               │  М│19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30"/>
          <w:sz w:val="20"/>
          <w:szCs w:val="20"/>
        </w:rPr>
      </w:pPr>
      <w:r>
        <w:rPr>
          <w:rFonts w:cs="Courier New" w:ascii="Courier New" w:hAnsi="Courier New"/>
          <w:w w:val="130"/>
          <w:sz w:val="20"/>
          <w:szCs w:val="20"/>
        </w:rPr>
        <w:t xml:space="preserve">ЭНЕРГЕТ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ПРЕДПРИНИМАТЕЛЬ ЧУНЧЕЛЬ ИГОРЬ ВЛАДИМИРОВИЧ        │5 группа допуска                                 │М/Ж│20000│8923 395-64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cs="Courier New" w:ascii="Courier New" w:hAnsi="Courier New"/>
          <w:w w:val="65"/>
          <w:sz w:val="20"/>
          <w:szCs w:val="20"/>
        </w:rPr>
        <w:t>ул. ИНДУСТРИАЛЬНАЯ, д.75, Промышленная зона, 59-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5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eastAsia="Courier New" w:cs="Courier New" w:ascii="Courier New" w:hAnsi="Courier New"/>
          <w:w w:val="65"/>
          <w:sz w:val="20"/>
          <w:szCs w:val="20"/>
        </w:rPr>
        <w:t xml:space="preserve"> </w:t>
      </w:r>
      <w:r>
        <w:rPr>
          <w:rFonts w:cs="Courier New" w:ascii="Courier New" w:hAnsi="Courier New"/>
          <w:w w:val="65"/>
          <w:sz w:val="20"/>
          <w:szCs w:val="20"/>
        </w:rPr>
        <w:t>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5"/>
          <w:sz w:val="20"/>
          <w:szCs w:val="20"/>
        </w:rPr>
      </w:pPr>
      <w:r>
        <w:rPr>
          <w:rFonts w:cs="Courier New" w:ascii="Courier New" w:hAnsi="Courier New"/>
          <w:w w:val="65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5:00Z</dcterms:created>
  <dc:creator>11_2</dc:creator>
  <dc:description/>
  <dc:language>en-US</dc:language>
  <cp:lastModifiedBy>Пользователь</cp:lastModifiedBy>
  <cp:lastPrinted>2012-06-09T10:32:00Z</cp:lastPrinted>
  <dcterms:modified xsi:type="dcterms:W3CDTF">2012-06-13T06:05:00Z</dcterms:modified>
  <cp:revision>2</cp:revision>
  <dc:subject/>
  <dc:title/>
</cp:coreProperties>
</file>