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</w:t>
      </w:r>
      <w:r>
        <w:rPr>
          <w:rFonts w:eastAsia="Courier New" w:cs="Courier New" w:ascii="Courier New" w:hAnsi="Courier New"/>
          <w:w w:val="126"/>
          <w:sz w:val="20"/>
          <w:szCs w:val="20"/>
        </w:rPr>
        <w:t xml:space="preserve">    </w:t>
      </w:r>
      <w:r>
        <w:rPr>
          <w:rFonts w:cs="Courier New" w:ascii="Courier New" w:hAnsi="Courier New"/>
          <w:w w:val="126"/>
          <w:sz w:val="20"/>
          <w:szCs w:val="20"/>
        </w:rPr>
        <w:t xml:space="preserve">ИНФОРМАЦИЯ НА 09.07.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┌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┬───┬─────┬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</w:t>
      </w:r>
      <w:r>
        <w:rPr>
          <w:rFonts w:cs="Courier New" w:ascii="Courier New" w:hAnsi="Courier New"/>
          <w:w w:val="63"/>
          <w:sz w:val="20"/>
          <w:szCs w:val="20"/>
        </w:rPr>
        <w:t>ПРОФЕССИЯ / ПРЕДПРИЯТИЕ                       │                  ПРИМЕЧАНИЕ                     │ПОЛ│ З/П │ТЕЛЕФОН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</w:t>
      </w:r>
      <w:r>
        <w:rPr>
          <w:rFonts w:cs="Courier New" w:ascii="Courier New" w:hAnsi="Courier New"/>
          <w:w w:val="63"/>
          <w:sz w:val="20"/>
          <w:szCs w:val="20"/>
        </w:rPr>
        <w:t>АДРЕС ПРЕДПРИЯТИЯ                 │            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└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┴───┴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АГЕНТ ПО ПРОДАЖЕ НЕДВИЖИМОСТИ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ПЕТРОВА ЮЛИЯ СЕРГЕЕВНА                         │Опыт работы с людьми                             │М/Ж│10000│8913 546-38-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19б, "Пятый элемент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АГЕНТ СТРАХОВОЙ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ЦЕНТР-ФИНАНС"                                │                                                 │М/Ж│ 6500│       6-06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СОВЕТСКИЙ, д.2, ООО "Центр-Финанс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26"/>
          <w:sz w:val="20"/>
          <w:szCs w:val="20"/>
        </w:rPr>
        <w:t xml:space="preserve">АКУШЕРКА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1 пгт Майна"                         │                                                 │  Ж│ 8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АППАРАТЧИК НА ПРИГОТОВЛЕНИИ СМЕСЕЙ И РАСТВОРОВ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УПРАВЛЯЮЩАЯ КОМПАНИЯ "САЯНСТРОЙ"             │Опыт работы не менее 3-х лет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БЕТО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САЯНО-ШУШЕНСКИЙ ФИЛИАЛ ОАО "ОЭК"                  │опыт работы в строительстве                      │  М│12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БУХГАЛТ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ПКФ МАСТЕР                                    │                                                 │  Ж│ 7000│8913 541-62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6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ЕДПРИНИМАТЕЛЬ СВИНИН СЕРГЕЙ                     │опыт работы 3 года                               │  Ж│15000│       6-72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ВЛАДИМИРОВИЧ-"МЕДВЕД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ЛЕНИНГРАДСКИЙ, д.26, корп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26"/>
          <w:sz w:val="20"/>
          <w:szCs w:val="20"/>
        </w:rPr>
        <w:t xml:space="preserve">ВОДИТЕЛЬ АВТОМОБИЛЯ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У "АВТОХОЗЯЙСТВО ЗДРАВООХРАНЕНИЯ" г.САЯНОГОРСКА │Опыт работы                                      │  М│ 7000│       6-4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4, корп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АЛЬЯНС"-КИНОПАРК                             │с личным авто,доплата за ГСМ и аренду            │  М│ 50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ЧОП "АТЛАНТ"                                  │опыт работы                                      │  М│ 7000│8390 222-65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31, здание Департамента соц.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ТД "СИБИРЬТРАНСЕРВИС"                         │опыт работы                                      │  М│10000│       6-78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НДУСТРИАЛЬНАЯ Д.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КРАМЗ-АВТО"                                  │                                                 │  М│14000│       7-73-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26"/>
          <w:sz w:val="20"/>
          <w:szCs w:val="20"/>
        </w:rPr>
        <w:t xml:space="preserve">ВОДОЛАЗ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У "Служба спасения на водах МО г.Саяногорск"    │рост не более 176см.,отсутствие мед.ограничений  │  М│15000│       6-43-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ЕНИСЕЙСКИЙ, район 1-й школ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26"/>
          <w:sz w:val="20"/>
          <w:szCs w:val="20"/>
        </w:rPr>
        <w:t xml:space="preserve">ВОЖАТЫ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КОРРЕКЦИОННАЯ ШКОЛА-ИНТЕРНАТ N 8             │                                                 │  Ж│ 8838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ВОСПИТАТЕЛЬ ДЕТСКОГО СА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ДОУ Д/С N3 "ФОНАРИК"                            │для коррекционной группы                         │  Ж│ 6500│       4-21-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СТРОВСКОГО, д.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ДОУ ЦРР - ДЕТСКИЙ САД №27 "СКАЗКА"              │                                                 │  Ж│ 7500│       2-38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ДОУ ЦРР детский сад N28 "Жемчужинка"            │                                                 │  Ж│ 7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ДОУ ЦРР - ДЕТСКИЙ САД "МАЛЫШ"                   │                                                 │  Ж│ 7800│       3-30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ДОУ Д/с N25 "УМКА"                              │доплата молодому специалисту-30%,красный диплом-50 │  Ж│ 6240│       6-14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ЛЕНИНГРАДСКИЙ, д.4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ВРАЧ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ДП им.Л.Д.ГАНИЧЕВОЙ"                     │Педиатр    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ДП им.Л.Д.ГАНИЧЕВОЙ"                     │Инфекционист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РУСАЛ МЕДИЦИНСКИЙ ЦЕНТР"                     │Функциональная диагностика,предоставляются дотаци│М/Ж│11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 на питание                                     │   │     │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РУСАЛ МЕДИЦИНСКИЙ ЦЕНТР"                     │Профпатолог                                      │М/Ж│17018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ДП им.Л.Д.ГАНИЧЕВОЙ"                     │Лечебная физкультура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ДП им.Л.Д.ГАНИЧЕВОЙ"                     │Офтальмолог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1 пгт Майна"                         │Акушер-гинеколог                                 │М/Ж│ 7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1 пгт Майна"                         │Стоматолог                                       │М/Ж│ 5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РУСАЛ МЕДИЦИНСКИЙ ЦЕНТР"                     │Офтальмолог                                      │М/Ж│121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ВРАЧ-ЛАБОРАНТ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1 пгт Майна"                         │                                                 │М/Ж│ 7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ВРАЧ-ПЕДИАТ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КОРРЕКЦИОННАЯ ШКОЛА-ИНТЕРНАТ N 8             │наличие сертификата                              │М/Ж│ 9114│       2-36-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ИНТЕРНАЦИОНАЛЬНЫЙ, д.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ВРАЧ-СПЕЦИАЛИСТ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ДП им.Л.Д.ГАНИЧЕВОЙ"                     │Функциональная диагностика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АЯНОГОРСКАЯ ГОРОДСКАЯ ПОЛИКЛИНИКА         │эндокринолог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АЯНОГОРСКАЯ ГОРОДСКАЯ ПОЛИКЛИНИКА         │отоларинголог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Кардиолог                                        │М/Ж│ 70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Эндокринолог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Офтальмолог 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Онколог                             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Клиническая лабораторная диагностика             │М/Ж│ 7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ВРАЧ-ПСИХИАТР ДЕТСКИЙ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ДП им.Л.Д.ГАНИЧЕВОЙ"                     │                                                 │М/Ж│120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ВРАЧ-ТЕРАПЕВТ УЧАСТКОВЫЙ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РУСАЛ МЕДИЦИНСКИЙ ЦЕНТР"                     │                                                 │М/Ж│14450│       7-39-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АЯНОГОРСКАЯ ГОРОДСКАЯ ПОЛИКЛИНИКА         │                                                 │М/Ж│1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                                                 │М/Ж│235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Врач-стоматолог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АЯНОГОРСКАЯ ГОРОДСКАЯ ПОЛИКЛИНИКА         │                                                 │М/Ж│ 7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ВЯЗАЛЬЩИЦА ТРИКОТАЖНЫХ ИЗДЕЛИЙ, ПОЛОТНА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ЧЕРКАСОВА АЛЬБИНА ФАРИТОВНА                    │умение вязать                                    │  Ж│ 7000│8906 19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ИНТЕРНАЦИОНАЛЬНЫЙ, д.1, ТЦ"НОВЫЙ"-ВЯЗАНЫЙ 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ГОСУДАРСТВЕННЫЙ ИНСПЕКТОР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ФГУ НАЦИОНАЛЬНЫЙ ПАРК "ШУШЕНСКИЙ БОР"             │                                                 │  М│11500│8391 393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ЛУГОВАЯ, 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ДВОР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ДОУ ЦРР - ДЕТСКИЙ САД "МАЛЫШ"                   │                                                 │М/Ж│ 6000│       3-30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                                                 │  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ДОУ ЦРР - детский сад N11 "Росинка"             │                                                 │М/Ж│ 57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26"/>
          <w:sz w:val="20"/>
          <w:szCs w:val="20"/>
        </w:rPr>
      </w:pPr>
      <w:r>
        <w:rPr>
          <w:rFonts w:eastAsia="Courier New" w:cs="Courier New" w:ascii="Courier New" w:hAnsi="Courier New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ДЕЛОПРОИЗВОДИТЕЛЬ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 "СГОЗЖ"Кот и Пес"                              │                                                 │М/Ж│ 4611│8903 917-08-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31, оф.в, справа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подстан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ДОРОЖ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ГУП РХ "АЛТАЙСКОЕ ДРСУ"                           │                                                 │  М│10000│8390 412-15-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ОКТЯБРЬСКАЯ, д.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ЗАВЕДУЮЩИЙ АПТЕКОЙ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Дентафарм"                                   │опыт не менее 5 лет                              │  Ж│17000│       2-42-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СОВЕТСКИЙ, д.34, "Аптек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ЗАГРУЗЧ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УПРАВЛЯЮЩАЯ КОМПАНИЯ "САЯНСТРОЙ"             │Опыт работы не менее 3-х лет,удостоверение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ЗАГРУЗЧИК-ВЫГРУЗЧИК СУШИЛ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УПРАВЛЯЮЩАЯ КОМПАНИЯ "САЯНСТРОЙ"             │наличие удостоверения, опыт работы не менее 3-х л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ИНЖЕНЕР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ТРОЙСЕРВИС"                                 │проектировщик,знание программы АВТОКАД                         │М/Ж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ИНСТРУКТОР ПО ЛЕЧЕБНОЙ ФИЗКУЛЬТУРЕ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ДП им.Л.Д.ГАНИЧЕВОЙ"                     │                   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26"/>
          <w:sz w:val="20"/>
          <w:szCs w:val="20"/>
        </w:rPr>
        <w:t xml:space="preserve">КАМЕНЩ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ПКФ МАСТЕР                                    │Опыт работы                                      │  М│10000│8913 541-62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6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ЖИЛИЩНО СТРОИТЕЛЬНАЯ КОМПАНИЯ"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КрасАл"                                      │                                                 │  М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УПРАВЛЯЮЩАЯ КОМПАНИЯ "САЯНСТРОЙ"             │опыт работы не менее 3-х лет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ПРОМСТРОЙ"                                   │опыт работы облицовщика-плиточника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26"/>
          <w:sz w:val="20"/>
          <w:szCs w:val="20"/>
        </w:rPr>
        <w:t xml:space="preserve">КАССИ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СПИРИНА ИРМА ГЕЛЬМУТОВНА                       │наличие мед.книжки, опыт работы                  │  Ж│ 8000│       6-17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8, маг."Золотой телен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ЕДПРИНИМАТЕЛЬ СВИНИН СЕРГЕЙ                     │маг. "Медведь"                                   │  Ж│ 9000│       6-72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 xml:space="preserve">ВЛАДИМИРОВИЧ-"МЕДВЕДЬ"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w w:val="126"/>
          <w:sz w:val="20"/>
          <w:szCs w:val="20"/>
        </w:rPr>
      </w:pPr>
      <w:r>
        <w:rPr>
          <w:rFonts w:eastAsia="Courier New" w:cs="Courier New" w:ascii="Courier New" w:hAnsi="Courier New"/>
          <w:w w:val="12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ЛЕНИНГРАДСКИЙ, д.26, корп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Контролер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ЕДПРИНИМАТЕЛЬ СВИНИН СЕРГЕЙ                     │функции охранника                                │М/Ж│ 8000│       6-72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ВЛАДИМИРОВИЧ-"МЕДВЕД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ЛЕНИНГРАДСКИЙ, д.26, корп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КРОВЕЛЬЩИК ПО РУЛОННЫМ КРОВЛЯМ И ПО КРОВЛЯМ ИЗ ШТУЧНЫХ МАТЕРИАЛОВ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Жилищный трест г.Саяногорска"                │чистка кровель,наличие допуска работы на высоте  │  М│10000│       6-14-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ТРОЙСЕРВИС"                                 │опыт работы, наличие уд-я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КУХОННЫЙ РАБОЧИЙ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                                                 │  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ДОУ ЦРР - ДЕТСКИЙ САД "МАЛЫШ"                   │                                                 │  Ж│ 6000│       3-30-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РЕСТОРАН "МЕРИДИАН"                           │                                                 │  Ж│ 65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26"/>
          <w:sz w:val="20"/>
          <w:szCs w:val="20"/>
        </w:rPr>
        <w:t xml:space="preserve">МАССАЖИС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БАШМАНОВА ТАТЬЯНА ВЛАДИМИРОВНА                 │                                                 │  Ж│10000│8902 996-55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ЛЕНИНГРАДСКИЙ, д.1, оф.1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АСТЕ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АО ХК "КРАСНОЯРСКГЭССТРОЙ"- ЖБИ                  │образ-е строительное или техническое,опыт работы │М/Ж│20000│       6-38-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АСТЕР СТРОИТЕЛЬНЫХ И МОНТАЖНЫХ РАБОТ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САЯНО-ШУШЕНСКИЙ ФИЛИАЛ ОАО "ОЭК"                  │опыт работы в строительстве                      │  М│2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126"/>
          <w:sz w:val="20"/>
          <w:szCs w:val="20"/>
        </w:rPr>
        <w:t xml:space="preserve">Мастер столярного и мебельного производства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ПКФ МАСТЕР                                    │мастер мебельного производства                   │  М│ 7000│8913 541-62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67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АШИНИСТ БУЛЬДОЗЕРА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Трансэнергострой"                            │                                                 │  М│35000│       6-35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ТРАНСПОРТНАЯ, д.11б,, у торгового дома "Купец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АШИНИСТ ТЕПЛОВОЗ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АО "РУСАЛ Саяногорск"                            │Дотация на питание                               │  М│35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АШИНИСТ ЭКСКАВАТОРА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Трансэнергострой"                            │                                                 │  М│35000│       6-35-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ТРАНСПОРТНАЯ, д.11б,, у торгового дома "Купец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ЕДИЦИНСКАЯ СЕСТРА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1 пгт Майна"                         │                                                 │  Ж│ 4611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1 пгт Майна"                         │                                                 │  Ж│ 5000│       4-24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ГАГАРИНА Д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АЯНОГОРСКАЯ ГОРОДСКАЯ ПОЛИКЛИНИКА         │В ДЕТСКИЙ САД                                    │М/Ж│ 5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                                                 │  Ж│ 5400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ДП им.Л.Д.ГАНИЧЕВОЙ"                     │                                                 │М/Ж│ 6500│       2-82-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ЕДИЦИНСКАЯ СЕСТРА ПО МАССАЖУ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ГЕЛИОС"                                      │                                                 │  Ж│14000│       6-24-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СОВЕТСКИЙ, д.27, оф.14-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ЛАДШИЙ ВОСПИТАТЕЛЬ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ДОУ ЦРР - детский сад N11 "Росинка"             │                                                 │  Ж│ 6000│       2-18-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ДОУ Детский сад N16 "Дюймовочка"                │                                                 │  Ж│ 6000│       6-77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ИНТЕРНАЦИОНАЛЬНЫЙ, д.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ОНТАЖНИК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"Плюс"                                       │опыт работы,изделия из ПВХ                       │  М│20000│       6-70-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ЕНИСЕЙСКИЙ, д.16А, здание "Старый автовокзал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ПРОМСТРОЙ"                                   │монтах каркасно-обшивных конструкций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ОНТАЖНИК ПО МОНТАЖУ СТАЛЬНЫХ И ЖЕЛЕЗОБЕТОННЫХ КОНСТРУКЦИЙ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САЯНО-ШУШЕНСКИЙ ФИЛИАЛ ОАО "ОЭК"                  │опыт работы в строительстве                      │  М│12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ТРОЙСЕРВИС"                                 │опыт работы, наличие уд-я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ОТОРИСТ ТРАНСПОРТИРУЮЩИХ МЕХАНИЗМ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УПРАВЛЯЮЩАЯ КОМПАНИЯ "САЯНСТРОЙ"             │опыт работы, наличие уд-я   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МУЗЫКАЛЬНЫЙ РУКОВОДИТЕЛЬ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ДОУ ЦРР детский сад N28 "Жемчужинка"            │с 8-00 до 13-00 час.                             │  Ж│ 7000│       2-91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ОБЛИЦОВЩИК-ПЛИТОЧНИК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ПРОМСТРОЙ"                                   │Опыт работы штукатура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ОПЕРАТОР СВЯЗИ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БЕЙСКИЙ ПОЧТАМТ УФПС РХ ФИЛИАЛ ФГУП "ПОЧТА РОССИИ"│в п.Майна                                        │  Ж│ 8300│8390 443-02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ОФИЦИАНТ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АЛЫЕ ПАРУСА"                                 │                                                 │М/Ж│ 60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АЛЬЯНС"-КИНОПАРК                             │Наличие санитарной книжки                        │М/Ж│ 6500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ОХРАННИК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ГАЛИНА"                                      │                                                 │  М│10590│       6-27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38, маг."Командо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ЧОП "АТЛАНТ"                                  │наличие лицензии,опыт работы                     │М/Ж│ 7000│8390 222-65-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31, здание Департамента соц.защ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ЛОТНИК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САЯНО-ШУШЕНСКИЙ ФИЛИАЛ ОАО "ОЭК"                  │опыт работы в строительстве                      │  М│12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ибЛесРесурс"                                │                                                 │  М│12000│8391 231-10-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Телевизорная, д.5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лотник-бетонщ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ТРОЙСЕРВИС"                                 │опыт работы, наличие уд-я                        │  М│13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ОВАР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МО г.САЯНОГОРСК ЛИЦЕЙ "ЭВРИКА"               │                                                 │М/Ж│ 85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                                                 │М/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ЗАЛЕССКИЙ ВИТАЛИЙ СЕРГЕЕВИЧ                    │                                                 │М/Ж│ 8500│8983 194-04-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МЕТАЛЛУРГОВ, д.29, Кафе "АВЕНЮ 29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РЕСТОРАН "МЕРИДИАН"                           │коммуникабельность                               │М/Ж│ 8000│       6-24-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СОВЕТСКИЙ, д.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ОДСОБНЫЙ РАБОЧИЙ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ЭКОСТРОЙКОМ"                                 │                                                 │М/Ж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ОРТНОЙ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ФРОЛЕНКО ВЕРОНИКА ВЛАДИМИРОВНА                 │                                                 │  Ж│ 5000│       2-42-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Успенского, д.34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ОЧТАЛЬОН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БЕЙСКИЙ ПОЧТАМТ УФПС РХ ФИЛИАЛ ФГУП "ПОЧТА РОССИИ"│в п.Майна                                        │  Ж│ 6500│8390 443-02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БЕЙСКИЙ ПОЧТАМТ УФПС РХ ФИЛИАЛ ФГУП "ПОЧТА РОССИИ"│в п.Майна                                        │  Ж│ 4500│8390 443-02-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ЕНИСЕЙСКИЙ, д.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РЕПОДАВАТЕЛЬ (В СИСТЕМЕ СПЕЦИАЛЬНОГО ОБРАЗОВАНИЯ)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ОУ ДОД "САЯНОГОРСКАЯ ДЕТСКАЯ МУЗЫКАЛЬНАЯ ШКОЛА"  │                                                 │М/Ж│ 9000│       6-47-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СОВЕТСКИЙ, д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РЕССОВЩИК СТЕНОВЫХ ИЗДЕЛИЙ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УПРАВЛЯЮЩАЯ КОМПАНИЯ "САЯНСТРОЙ"             │опыт работы не менее 3-х лет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РИГОТОВИТЕЛЬ РАСТВОРОВ И МАСС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УПРАВЛЯЮЩАЯ КОМПАНИЯ "САЯНСТРОЙ"             │Опыт работы не менее 3-х лет              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РОДАВЕЦ НЕПРОДОВОЛЬСТВЕННЫХ ТОВАРОВ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ЧЕРКАСОВА АЛЬБИНА ФАРИТОВНА                    │Умение вязать                                    │  Ж│ 7000│8906 192-26-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ИНТЕРНАЦИОНАЛЬНЫЙ, д.1, ТЦ"НОВЫЙ"-ВЯЗАНЫЙ МИ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ЗАБИДИН АЛЕКСАНДР ВЛАДИМИРОВИЧ                 │опыт работы                                      │  Ж│ 6000│       4-25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КАЛИНИНА, д.46, маг."Лаванд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АМЕЛЬЧАКОВА ОЛЬГА ИВАНОВНА                     │опыт работы не менее 3-х лет                     │  Ж│ 5700│8923 212-62-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19Б, "5-Й ЭЛЕМЕНТ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КОРОЧКИНА ЗИНАИДА ИЛЬИНИЧНА                    │опыт работы                                      │  Ж│ 5000│8983 191-83-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Успенского д.34М, маг."Рус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АГЕНТСТВО "ДИАМАНТ"                           │маг. "Современник" отдел "МИКС"                  │  Ж│ 6000│8983 370-09-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БЕРЕГОВАЯ, д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РОДАВЕЦ ПРОДОВОЛЬСТВЕННЫХ ТОВАРОВ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ЕДПРИНИМАТЕЛЬ ФЕДОРОВ ВИТАЛИЙ ВИКТОРОВИЧ        │                                                 │  Ж│ 8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ЕДПРИНИМАТЕЛЬ ФЕДОРОВ ВИТАЛИЙ ВИКТОРОВИЧ        │                                                 │  Ж│ 6000│       2-76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17А, МАГАЗИН "ЗВЕЗДНЫЙ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СПИРИНА ИРМА ГЕЛЬМУТОВНА                       │опыт работы, наличие мед.книжки                  │  Ж│ 8000│       6-17-8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8, маг."Золотой теленок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ИП ЗАБИДИН АЛЕКСАНДР ВЛАДИМИРОВИЧ                 │опыт работы                                      │  Ж│ 7000│       4-25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КАЛИНИНА, д.46, маг."Лаванд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ГАЛИНА"                                      │наличие санитарной книжки                        │  Ж│ 6830│       6-27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38, маг."Командо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ЕДПРИНИМАТЕЛЬ СВИНИН СЕРГЕЙ                     │маг."Медведь"                                    │  Ж│ 9000│       6-72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ВЛАДИМИРОВИЧ-"МЕДВЕД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ЛЕНИНГРАДСКИЙ, д.26, корп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родавец, контролер-кассир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ГАЛИНА"                                      │наличие сан.книжки                               │  Ж│ 7530│       6-27-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38, маг."Командор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ПРОИЗВОДИТЕЛЬ РАБОТ (ПРОРАБ) (В СТРОИТЕЛЬСТВЕ)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АЯНМЕХАНИЗАЦИЯ"                             │вахта Богучаны,опыт работы                       │  М│50000│       6-42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3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САЯНО-ШУШЕНСКИЙ ФИЛИАЛ ОАО "ОЭК"                  │опыт работы                                      │  М│3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САЯНО-ШУШЕНСКИЙ ФИЛИАЛ ОАО "ОЭК"                  │опыт работы в строительстве                      │  М│30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РАБОЧИЙ ПО КОМПЛЕКСНОМУ ОБСЛУЖИВАНИЮ И РЕМОНТУ ЗДАНИЙ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САЯНОГОРСКИЙ ГОРОДСКОЙ СУД                        │опыт рабты электрика и сантехника                │  М│ 50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РАМЩ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ЭКОСТРОЙКОМ"                                 │                                                 │  М│ 5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САДЧ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УПРАВЛЯЮЩАЯ КОМПАНИЯ "САЯНСТРОЙ"             │опыт работы не менее 3-х лет, наличие уд-я       │  М│ 7500│       7-86-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МЕТАЛЛУРГОВ, д.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САНИТАРКА (МОЙЩИЦА)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                                                 │  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СП"                                       │                                                 │  Ж│ 4611│       6-17-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ЛЕНИНГРАДСКИЙ, д.26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СБОРЩИК НАТУРАЛЬНЫХ ОБЪЕКТОВ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ибЛесРесурс"                                │                                                 │  М│12000│8391 231-10-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Телевизорная, д.5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СЛЕСАРЬ-РЕМОНТ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У "АВТОХОЗЯЙСТВО ЗДРАВООХРАНЕНИЯ" г.САЯНОГОРСКА │опыт работы                                      │  М│ 6000│       6-42-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4, корп.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СЛЕСАРЬ-САНТЕХНИК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аяны-Сервис"                                │монтаж сантехнического оборудования              │  М│15000│       6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ЛЕНИНГРАДСКИЙ, д.23, корп.б, оф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СТОЛЯР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ЭКОСТРОЙКОМ"                                 │                                                 │  М│ 8000│8913 546-40-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ТРАНСПОРТНАЯ, д.28, СПРАВА ОТ НЕФТЕБА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СТОРОЖ (ВАХТЕР)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СОШ N5                                       │                                                 │М/Ж│ 4617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СУДЬЯ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САЯНОГОРСКИЙ ГОРОДСКОЙ СУД                        │2 года гос.службы или 4-по юр.специальности      │М/Ж│18000│       6-43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ДОРОЖНАЯ,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ТЕХНИК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ЧЕК"                                         │Оплачиваются транспортные расходы                │  М│10000│       6-35-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41, оф.253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УБОРЩИК ПРОИЗВОДСТВЕННЫХ И СЛУЖЕБНЫХ ПОМЕЩЕНИЙ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АЛЬЯНС"-КИНОПАРК                             │                                                 │  Ж│ 4611│       2-88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1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ГБ N 2"                                   │                                                 │  Ж│ 4611│       6-42-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ШУШЕНСКАЯ, д.2, корп.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АГЕНТСТВО "ДИАМАНТ"                           │на "Саянал"                                      │  Ж│ 7800│8983 370-09-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БЕРЕГОВАЯ, д.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ПУТНИК"                                     │на тер.завода                                    │  Ж│ 6500│       7-71-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БЕЛОЯРСКАЯ, д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ХКС-СЕРВИС"                                  │0,5ставки,возможно совмещение                    │  Ж│ 8630│       6-90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ИНТЕРНАЦИОНАЛЬНЫЙ, д.23Б, оф.3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СОШ N5                                       │                                                 │  Ж│ 4617│       6-89-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СОВЕТСКИЙ, д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УЧИТЕЛЬ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СОШ N2                                       │начальные классы                                 │  Ж│ 9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СОШ N2                                       │математика                                       │М/Ж│10000│       2-39-7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МСШ                                          │начальные классы                                 │  Ж│ 827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МО г.САЯНОГОРСК СОШ N3 им.героя России Сергея│математика                                       │М/Ж│12000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Ме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МО г.САЯНОГОРСК СОШ N3 им.героя России Сергея│информатика                                      │М/Ж│12000│       2-21-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Мед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ЗАВОДСКОЙ, д.34, САЯНОГОРС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МСШ                                          │музыка и пение, стаж не менее 1,5 лет            │  Ж│ 8276│       4-22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СОВЕТСКАЯ, д.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ОУ МО г.САЯНОГОРСК ЛИЦЕЙ "ЭВРИКА"               │физика                                           │М/Ж│ 7000│       3-30-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ФАРМАЦЕВТ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УП "АПТЕКА N1" п.Майна                           │наличие сертификата                              │  Ж│13000│       4-24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ОБЕДЫ, д.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ФЕЛЬДШЕ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БЛПУ "САЯНОГОРСКАЯ ГОРОДСКАЯ ПОЛИКЛИНИКА         │фельдшер-нарколог                                │М/Ж│ 6000│       3-23-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ПГТ.ЧЕРЕМУШК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ХИМИК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Филиал ФБУЗ "Центр гигиены и эпидемиологии в РХ в │Химик-эксперт, фельдшер-лаборант                 │М/Ж│ 9527│       6-07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</w:t>
      </w:r>
      <w:r>
        <w:rPr>
          <w:rFonts w:cs="Courier New" w:ascii="Courier New" w:hAnsi="Courier New"/>
          <w:w w:val="63"/>
          <w:sz w:val="20"/>
          <w:szCs w:val="20"/>
        </w:rPr>
        <w:t>г.Саяног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МЕТАЛЛУРГОВ, д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ШТУКАТУР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ПРОМСТРОЙ"                                   │Опыт работы маляра                               │  М│111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ЖИЛИЩНО СТРОИТЕЛЬНАЯ КОМПАНИЯ"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КрасАл"                                      │                                                 │М/Ж│10000│       6-2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ЦЕНТРАЛЬНЫЙ, д.1, оф.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ЭЛЕКТРОГАЗОСВАРЩИК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САЯНО-ШУШЕНСКИЙ ФИЛИАЛ ОАО "ОЭК"                  │опыт работы в строительстве                      │  М│12000│       3-22-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д.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ТРОЙСЕРВИС"                                 │опыт работы, наличие уд-я                        │  М│15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ТРОЙСЕРВИС"                                 │опыт работы, наличие уд-я                        │  М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АО "РУСАЛ Саяногорск"                            │опыт работы, наличие уд-я                        │  М│20000│       7-31-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ОМПЛОЩАДКА С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аяны-Сервис"                                │монтаж сантехнического обрудования               │  М│15000│       6-76-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ЛЕНИНГРАДСКИЙ, д.23, корп.б, оф.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ЭЛЕКТРОМОНТЕР ПО РЕМОНТУ И ОБСЛУЖИВАНИЮ ЭЛЕКТРООБОРУДОВАНИЯ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УПРАВЛЕНИЕ БЫТОВОГО ОБСЛУЖИВАНИЯ"            │Опыт работы                                      │  М│ 9464│       7-35-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ПРОМПЛОЩАД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ТРОЙСЕРВИС"                                 │опыт, группа допуск                              │М/Ж│10000│       2-82-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8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Электромонтажник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СПЕЦЭЛЕКТРОМОНТАЖ"                           │Возможны командировки,наличие уд-я,опыт работы   │  М│20000│       7-89-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мк. ЛЕНИНГРАДСКИЙ, д.24а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26"/>
          <w:sz w:val="20"/>
          <w:szCs w:val="20"/>
        </w:rPr>
      </w:pPr>
      <w:r>
        <w:rPr>
          <w:rFonts w:cs="Courier New" w:ascii="Courier New" w:hAnsi="Courier New"/>
          <w:w w:val="126"/>
          <w:sz w:val="20"/>
          <w:szCs w:val="20"/>
        </w:rPr>
        <w:t xml:space="preserve">Электрогазосварщик ручной  сварки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ООО "ПРОМСТРОЙ"                                   │опыт работы резчика                              │  М│15000│       2-83-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cs="Courier New" w:ascii="Courier New" w:hAnsi="Courier New"/>
          <w:w w:val="63"/>
          <w:sz w:val="20"/>
          <w:szCs w:val="20"/>
        </w:rPr>
        <w:t>ул. ИНДУСТРИАЛЬНАЯ, д.34, район маг."Колесо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  <w:r>
        <w:rPr>
          <w:rFonts w:eastAsia="Courier New" w:cs="Courier New" w:ascii="Courier New" w:hAnsi="Courier New"/>
          <w:w w:val="63"/>
          <w:sz w:val="20"/>
          <w:szCs w:val="20"/>
        </w:rPr>
        <w:t xml:space="preserve">         </w:t>
      </w:r>
      <w:r>
        <w:rPr>
          <w:rFonts w:cs="Courier New" w:ascii="Courier New" w:hAnsi="Courier New"/>
          <w:w w:val="63"/>
          <w:sz w:val="20"/>
          <w:szCs w:val="20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63"/>
          <w:sz w:val="20"/>
          <w:szCs w:val="20"/>
        </w:rPr>
      </w:pPr>
      <w:r>
        <w:rPr>
          <w:rFonts w:cs="Courier New" w:ascii="Courier New" w:hAnsi="Courier New"/>
          <w:w w:val="63"/>
          <w:sz w:val="20"/>
          <w:szCs w:val="20"/>
        </w:rPr>
      </w:r>
    </w:p>
    <w:sectPr>
      <w:type w:val="nextPage"/>
      <w:pgSz w:w="12240" w:h="15840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34:00Z</dcterms:created>
  <dc:creator>11_2</dc:creator>
  <dc:description/>
  <dc:language>en-US</dc:language>
  <cp:lastModifiedBy>Пользователь</cp:lastModifiedBy>
  <cp:lastPrinted>2012-07-09T10:03:00Z</cp:lastPrinted>
  <dcterms:modified xsi:type="dcterms:W3CDTF">2012-07-09T02:34:00Z</dcterms:modified>
  <cp:revision>2</cp:revision>
  <dc:subject/>
  <dc:title/>
</cp:coreProperties>
</file>