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12.11.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ГЕНТ СТРАХОВОЙ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                                                 │М/Ж│ 65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опыт работы, наличие уд-я                        │  М│2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БУХГАЛТ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ИБИРЬТРАНСЕРВИС"                            │знание 1С                                        │М/Ж│12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АЛЬЩИК ЛЕСА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ВЕРЕВА МАРИЯ АРКАДЬЕВНА                       │опыт работы                                      │  М│20000│       7-65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АТЛАНТ"                                  │опыт работы                                      │  М│ 7000│8390 222-65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1, здание Департамента соц.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категории В,С,Е                                  │  М│13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18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ПОГРУЗЧИК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ВЕРЕВА МАРИЯ АРКАДЬЕВНА                       │опыт работы                                      │  М│20000│       7-65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опыт работы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опыт работы                                      │  М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У РХ "САЯНЛЕССЕРВИС"                             │опыт работы                                      │  М│15000│       2-15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2-Й АБАКАНСКИЙ ПЕРЕУЛОК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С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опыт работы                                      │  М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(ЯСЛЕЙ-САДА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для коррекционной группы                         │  Ж│ 6500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"МАЛЫШ"                   │                                                 │  Ж│ 7800│       3-30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  Ж│ 624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5725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 7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наличие сертификата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,наличие сертификата                       │М/Ж│ 8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,наличие сертификата                 │М/Ж│ 8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,наличие сертификата                  │М/Ж│ 8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,наличие сертификата                     │М/Ж│ 9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нколог,наличие сертификата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ндокринолог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отоларинголог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лечебная физкультура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1445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                              │М/Ж│23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ЯЗАЛЬЩИЦА ТРИКОТАЖНЫХ ИЗДЕЛИЙ, ПОЛОТНА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КАСОВА АЛЬБИНА ФАРИТОВНА                    │умение вязать                                    │  Ж│ 7000│8906 19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, ТЦ"НОВЫЙ"-ВЯЗАНЫЙ 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М/Ж│ 531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 "СГОЗЖ"Кот и Пес"                              │                                                 │М/Ж│ 4611│8905 087-85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1, оф.в, справа от 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ВЕДУЮЩИЙ АПТЕКО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Дентафарм"                                   │опыт не менее 5 лет                              │  Ж│17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опыт работы, наличие уд-я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-ХИМИК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стаж в аналитической лаборатории 3 года          │М/Ж│15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ГЕОЭНЕРГИЯ"                                  │                                                 │  М│20000│       7-68-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, опыт работы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, совмещение облицовщика-плиточника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ДИТ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опыт работы 3-года                               │М/Ж│ 8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ФЕДОРОВ ВИТАЛИЙ ВИКТОРОВИЧ        │опыт работы                                      │М/Ж│ 8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ЧЕГАР ПРОИЗВОДСТВЕННЫХ ПЕЧЕ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СКИХ ИГОРЬ ГЕННАДИЕВИЧ                      │                                                 │  М│ 6000│       7-86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5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  Ж│ 6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ЧСШ N1                                       │                                                 │  Ж│ 5533│       3-16-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  Ж│ 64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ВЫШКИ И АВТОГИДРОПОДЪЕМНИКА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6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7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18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опыт работы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(КОЧЕГАР) КОТЕЛЬНО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БАСКОВ ВЛАДИМИР ВСЕВОЛОДОВИЧ      │                                                 │  М│10000│       6-79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КРАНА АВТОМОБИЛЬНОГО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автокрановщик,опыт работы                        │  М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ТЕПЛОВОЗ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огорск"                            │Дотация на питание                               │  М│35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  Ж│ 5533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  Ж│ 7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  Ж│ 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поликлинику,наличие сертификата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в стационар,наличие сертификата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76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N16 "Дюймовочка"                │                                                 │  Ж│ 6000│       6-77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ДОУ ДЕТСКИЙ САД КВ N21"АЛЕНЬКИЙ ЦВЕТОЧЕК         │                                                 │  Ж│ 7500│       2-02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  Ж│ 66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наличие удостоверения                            │  Ж│ 76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"Плюс"                                       │опыт работы,изделия из ПВХ                       │  М│20000│       6-70-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16А, здание "Старый автовокз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на каркасно-обшивных конструкциях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ГЕОЭНЕРГИЯ"                                  │                                                 │  М│20000│       7-68-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опыт работы, наличие уд-я                        │  М│2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опыт работы, наличие уд-я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,совмещение профессии штукатура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ТЕПЛОРЕСУРС"                                 │дотации на пттание, проезд                       │  М│10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МАНКОВА ТАТЬЯНА ВИТАЛЬЕВНА                   │                                                 │М/Ж│ 6000│8906 191-34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территория СРК "Жарки", кафе "Жар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-КИНОПАРК                             │Наличие санитарной книжки                        │М/Ж│ 65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РЕСТОРАН "МЕРИДИАН"                           │опыт работы                                      │М/Ж│ 7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АТЛАНТ"                                  │наличие лицензии,опыт работы                     │М/Ж│ 7000│8390 222-65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1, здание Департамента соц.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ДОПОЛНИТЕЛЬНОГО ОБРАЗОВ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Центр детского творчества                │                                                 │  Ж│ 5632│       2-1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наличие уд-я, опыт работы                        │  М│2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3 года                                      │  М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85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опыт не менее 3-х лет                            │М/Ж│ 8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1 имени                                 │опыт работы                                      │  Ж│ 5533│       2-0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50-летия"КРАСНОЯРСКГЭССТРОЙ"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                                                 │М/Ж│ 85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опыт работы                                      │  Ж│ 5000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опыт работы                                      │М/Ж│ 7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6                                        │опыт работы                                      │  Ж│ 5680│       2-0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5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АЯНГЭССТРОЙ"                                │                                                 │  М│ 5000│       6-22-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АЧ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6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СОШ N3 им.героя России Сергея│                                                 │  Ж│ 6300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Ме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РТНО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ФРОЛЕНКО ВЕРОНИКА ВЛАДИМИРОВНА                 │                                                 │  Ж│ 5000│       2-42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Успенского, д.34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ЧТАЛЬОН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БЕЙСКИЙ ПОЧТАМТ УФПС РХ ФИЛИАЛ ФГУП "ПОЧТА РОССИИ"│в п.Майна                                        │  Ж│ 6500│8390 443-02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БЕЙСКИЙ ПОЧТАМТ УФПС РХ ФИЛИАЛ ФГУП "ПОЧТА РОССИИ"│в п.Майна                                        │  Ж│ 4500│8390 443-02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опыт работы, наличие уд-я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опыт работы, наличие уд-я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 НЕПРОДОВОЛЬСТВЕННЫХ ТОВАР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КАСОВА АЛЬБИНА ФАРИТОВНА                    │Умение вязать                                    │  Ж│ 7000│8906 19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, ТЦ"НОВЫЙ"-ВЯЗАНЫЙ 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ИЗВОДИТЕЛЬ РАБОТ (ПРОРАБ) (В СТРОИТЕЛЬСТВЕ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2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ПО КОМПЛЕКСНОМУ ОБСЛУЖИВАНИЮ И РЕМОНТУ ЗДАНИЙ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  М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ВЕРЕВА МАРИЯ АРКАДЬЕВНА                       │опыт работы                                      │  М│12000│       7-65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опыт работы, наличие уд-я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НИТАР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  Ж│ 55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  Ж│ 5533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  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БОРЩИК ИЗДЕЛИЙ ИЗ ДРЕВЕСИНЫ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МЕНА+"                                      │уд-е стропальщика,опыт в деревообработке         │  М│15000│       7-71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"Русал Саян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ВАРЩ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опыт работы, наличие уд-я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КОНТРОЛЬНО-ИЗМЕРИТЕЛЬНЫМ ПРИБОРАМ И АВТОМАТИКЕ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4 группа                                         │  М│17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ТЕПЛОРЕСУРС"                                 │дотации на питание,проезд на работу, с работы    │  М│11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ГАОУ ВПО "Сибирский федеральный университет"     │опыт работы                                      │  М│ 9500│       7-19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, ЧЕРЕМУШКИ,д.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ГЕОЭНЕРГИЯ"                                  │                                                 │  М│15000│       7-68-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опыт работы                                      │  М│10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РАКТОР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ВЕРЕВА МАРИЯ АРКАДЬЕВНА                       │опыт работы                                      │  М│20000│       7-65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на тер.завода                                    │  Ж│ 7500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ЕТЧ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6                                        │                                                 │  Ж│ 5134│       2-0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5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                                                 │М/Ж│10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п.Майна                           │наличие сертификата                              │  Ж│15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1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фельдшер-нарколог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,опыт работы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ХОРЕОГРАФ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  Ж│ 9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ВЕЯ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Бытовик"                                     │                                                 │  Ж│ 6000│       2-6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7, "Дом Быт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,совмещение профессии маляра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-ШУШЕНСКИЙ ФИЛИАЛ ОАО "ОЭК"                  │наличие уд-я,опыт работы                         │  М│2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огорск"                            │наличие уд-я,дотации на питание                  │  М│17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ГЕОЭНЕРГИЯ"                                  │                                                 │  М│15000│       7-68-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ОХРАННО-ПОЖАРНОЙ СИГНАЛИЗАЦИИ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ЧОП "СТРАЖ"                                  │                                                 │  М│10000│       6-87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43а, маг."Перекресток", 2-й эта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ПО РЕМОНТУ И ОБСЛУЖИВАНИЮ ЭЛЕКТРО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опыт, группа допуск                              │М/Ж│13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4 группа допуска                                 │  М│17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СЛЕСАРЬ (СЛЕСАРЬ) ДЕЖУРНЫЙ И ПО РЕМОНТУ 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опыт работы                                      │  М│10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РЕСТОРАН "МЕРИДИАН"                           │опыт работы сантехника                           │  М│10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Возможны командировки,наличие уд-я,опыт работы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огорск"                            │наличие уд-я,дотации на питание                  │  М│17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1:00Z</dcterms:created>
  <dc:creator>11_2</dc:creator>
  <dc:description/>
  <dc:language>en-US</dc:language>
  <cp:lastModifiedBy>Пользователь</cp:lastModifiedBy>
  <cp:lastPrinted>2012-11-12T10:05:00Z</cp:lastPrinted>
  <dcterms:modified xsi:type="dcterms:W3CDTF">2012-11-12T05:51:00Z</dcterms:modified>
  <cp:revision>2</cp:revision>
  <dc:subject/>
  <dc:title/>
</cp:coreProperties>
</file>