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</w:t>
      </w:r>
      <w:r>
        <w:rPr>
          <w:rFonts w:cs="Courier New" w:ascii="Courier New" w:hAnsi="Courier New"/>
          <w:w w:val="116"/>
          <w:sz w:val="20"/>
          <w:szCs w:val="20"/>
        </w:rPr>
        <w:t xml:space="preserve">ИНФОРМАЦИЯ НА 25.11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втоэлектрик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АКИНФЕЕВ СЕРГЕЙ ЮРЬЕВИЧ                        │опыт работы                                      │М/Ж│10000│       7-64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ИОНЕРСКАЯ, д.1, СТО "Автомаксимум-Серви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ЕТЕРИНАРНЫЙ ВРАЧ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12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категории В,С,Д,Е                                │М/Ж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КУ "9 ПЧ ФПС ГПС по Республике Хакасия           │спец.транспорт,категории В,С,Д,Е                 │М/Ж│11509│       3-41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(договорная)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1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М/Ж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СПИТАТЕЛЬ ДЕТСКОГО САДА (ЯСЛЕЙ-САДА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на период декретного отпуска                     │М/Ж│1490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№27 "СКАЗКА"              │                                                 │М/Ж│13000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врач скорой медицинской помощи                   │М/Ж│10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ОБЩЕЙ ПРАКТИКИ (СЕМЕЙНЫЙ)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УЧАСТКОВЫЙ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ГОРОДСКОЙ (РАЙОННЫЙ)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пидемиолог,0,5 ставки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 xml:space="preserve">Черемушки"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акушер-гинеколог                                 │М/Ж│11611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0,5 ставки,офтальмолог                           │М/Ж│11611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врач УЗД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хирург  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эндокринолог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фтальмолог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1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нколог 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профпатолог                                      │М/Ж│33346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5 ставки дерматовенеролог                      │М/Ж│1132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инфекционист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врач-офтальмолог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врач УЗИ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функциональная диагностика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по лечебной физкультуре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офтальмолог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3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24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2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стоматолог-терапевт                              │М/Ж│2092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5 ставки                                       │М/Ж│10464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5 ставки стоматолог-хирург                     │М/Ж│10464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ЯЗАЛЬЩИЦА ТРИКОТАЖНЫХ ИЗДЕЛИЙ, ПОЛОТНА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КАСОВА АЛЬБИНА ФАРИТОВНА                    │                                                 │М/Ж│ 7900│8906 19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1, ТЦ"НОВЫЙ"-ВЯЗАНЫЙ М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ВЕДУЮЩИЙ ПРОИЗВОДСТВОМ (ШЕФ-ПОВАР)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8328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,опыт работы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ЗАКРОЙЩ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Макарова Оксана Викторовна                     │опыт работы-обязательно                          │М/Ж│ 8000│8923 216-26-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Муниципальный рынок,павильон "Лед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меститель главного врача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по лечебной работе                               │М/Ж│357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ПО ЭКСПЛУАТАЦИИ ТЕПЛОТЕХНИЧЕСКОГО ОБОРУДОВАНИЯ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илищный трест г.Саяногорска"                │инженер-теплотехник                              │М/Ж│24000│       6-14-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ПЕКТОР КРЕДИТНЫЙ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ЕнисейКредит"                                │кредитный специалист                             │М/Ж│12000│       2-24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7а, маг."ВСК",правое кры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3919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командировки                                     │М/Ж│105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наличие удостоверения                            │М/Ж│11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возможны командировки                            │М/Ж│11100│       2-9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СУЛЬТАНТ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ЕНТР-ФИНАНС"                                │                                                 │М/Ж│ 80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ЛАБОР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 9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АШМАНОВА ТАТЬЯНА ВЛАДИМИРОВНА                 │                                                 │М/Ж│12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СТЕР СТРОИТЕЛЬНЫХ И МОНТАЖНЫХ РАБОТ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10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АВТОВЫШКИ И АВТОГИДРОПОДЪЕМНИКА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наличие уд-я,опыт работы                         │М/Ж│205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наличие удостоверения                            │М/Ж│22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(КОЧЕГАР) КОТЕЛЬНОЙ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наличие уд-я                                     │М/Ж│14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КРАНА АВТОМОБИЛЬНОГО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наличие уд-я,опыт работы                         │М/Ж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НАТОРИЙ-ПРОФИЛАКТОРИЙ "МЕТАЛЛУРГ"          │                                                 │М/Ж│12300│       6-45-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РОЧИЩЕ "АЙ-ДА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в отделение новорожденных                        │М/Ж│12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на бассейн                                       │М/Ж│ 833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                                                 │М/Ж│1632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стационар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ГООИ "Милосердие"                                │                                                 │М/Ж│ 5205│       6-43-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5, офис 5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 8328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диетология                                       │М/Ж│ 8328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КАБИНЕТА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поликлинику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                                                 │М/Ж│1632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4282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ДЕТЕ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ФИЗИОТЕРАПИИ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М/Ж│ 9867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М/Ж│ 8328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РОЦЕДУРНО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БЕТОНОСМЕСИТЕЛЬНЫХ УСТАНОВОК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НАЧАЛЬНИК КАРАУЛА (ВОЕНИЗИР.ОХРАНЫ, ПОЖАРН.ЧАСТИ, СЛУЖБЫ БЕЗОПАСН.)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КУ "9 ПЧ ФПС ГПС по Республике Хакасия           │образ.техн.б/мед.огранич-й,спорт.разряд,кат.годн.│М/Ж│16238│       3-41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(договорная)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1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оен."А"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ЛИЦОВЩИК-ПЛИТОЧНИК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РАБОТЧИК СПРАВОЧНОГО И ИНФОРМАЦИОННОГО МАТЕРИАЛА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АЛ"                                │владение иностранным языком                      │М/Ж│20820│       7-37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, а/я 2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ператор производственного участка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 9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 ДОПОЛНИТЕЛЬНОГО ОБРАЗОВ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ОУ РХ "Детский дом "Ласточка"                   │учитель информатики                              │М/Ж│10000│       2-75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-ПСИХОЛОГ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N11 "Росинка"             │на период декретного отпуска                     │М/Ж│ 9500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 СОЦИАЛЬНЫ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                                                 │М/Ж│10501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 xml:space="preserve">ДЕТЕЙ"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 8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8328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2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113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ЛИЦЕЙ "ЭВРИКА"               │начало работы в 6-оо час.                        │М/Ж│100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                                                 │М/Ж│ 8328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ЕНИСЕЙ-СГЭМ"                                 │                                                 │М/Ж│ 8328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ЭО-2"                                       │для инвалидов                                    │М/Ж│ 8328│       2-87-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музыкально-теоретические дисциплины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М/Ж│10000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квота для инвалидов                              │М/Ж│ 7667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УКОВОДИТЕЛЬ ФИЗИЧЕСКОГО ВОСПИТ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ОУ РХ "Детский дом "Ласточка"                   │учитель физкультуры                              │М/Ж│13000│       2-75-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 РХ "САЯНОГОРСКИЙ РЕАБИЛИТАЦИОННЫЙ ЦЕНТР ДЛЯ   │стаж работы в детском учреждении                 │М/Ж│11448│       2-18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 xml:space="preserve">ДЕТЕЙ"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, А/Я 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>СЛЕСАРЬ ПО РЕМОНТУ ОБОРУДОВАНИЯ КОТЕЛЬНЫХ И ПЫЛЕПРИГОТОВИТЕЛЬНЫ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наличие удостоверения                            │М/Ж│15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АНОЧНИК СПЕЦИАЛЬНЫХ ДЕРЕВООБРАБАТЫВАЮЩИХ СТАНКОВ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ЕМЧУГ"                                      │опыт работы                                      │  М│10000│8983 588-86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КРЫЛОВА, д.94, оф.60, САЯНОГОРСК,ул.Дачная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"з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ЕХНИК-ЛАБОРАН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УТНИК"                                     │работа на промплощадке                           │М/Ж│ 9400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квота для инвалидов                              │М/Ж│ 833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0,75 ставки                                      │М/Ж│ 8328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ЛИЦЕЙ "ЭВРИКА"               │                                                 │М/Ж│ 833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ЛИЦЕЙ "ЭВРИКА"               │для инвалидов                                    │М/Ж│ 833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физика                                           │М/Ж│20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математика                                       │М/Ж│20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УП "АПТЕКА N1"                                   │наличие сертификата                              │М/Ж│15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фельдшер-нарколог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 8328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ОРМОВЩИК ЖЕЛЕЗОБЕТОННЫХ ИЗДЕЛИЙ И КОНСТРУКЦ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наличие уд-я                                     │М/Ж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возможны командировки,совмещение профессии маляра│М/Ж│11100│       2-9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4 разряда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наличие удостоверения                            │М/Ж│11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КОНОМ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ХАКАССКИЙ РЕГИОНАЛЬНЫЙ ФИЛИАЛ ОАО "РОССЕЛЬХОЗБАНК"│старший экономист                                │М/Ж│17000│       2-8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8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ЭО Виктория"                                │4 разряд                                         │М/Ж│ 8000│       4-24-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наличие уд-я,опыт работы                         │М/Ж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АЖНИК ПО СИЛОВЫМ СЕТЯМ И ЭЛЕКТРООБОРУДОВАНИЮ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наличие уд-я,опыт работы                         │М/Ж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ЮРИСКОНСУЛЬТ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опыт работы на электронных торгах                │М/Ж│106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Юрист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ГОРСКИЙ ГОРОДСКОЙ СУД                        │помощник судьи                                   │М/Ж│18000│       6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38:00Z</dcterms:created>
  <dc:creator>Consultant</dc:creator>
  <dc:description/>
  <cp:keywords/>
  <dc:language>en-US</dc:language>
  <cp:lastModifiedBy>Consultant</cp:lastModifiedBy>
  <cp:lastPrinted>2013-11-25T08:19:00Z</cp:lastPrinted>
  <dcterms:modified xsi:type="dcterms:W3CDTF">2013-11-25T00:38:00Z</dcterms:modified>
  <cp:revision>2</cp:revision>
  <dc:subject/>
  <dc:title/>
</cp:coreProperties>
</file>