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30"/>
          <w:sz w:val="20"/>
          <w:szCs w:val="20"/>
        </w:rPr>
        <w:t xml:space="preserve">    </w:t>
      </w:r>
      <w:r>
        <w:rPr>
          <w:rFonts w:cs="Courier New" w:ascii="Courier New" w:hAnsi="Courier New"/>
          <w:w w:val="130"/>
          <w:sz w:val="20"/>
          <w:szCs w:val="20"/>
        </w:rPr>
        <w:t xml:space="preserve">ИНФОРМАЦИЯ НА 12.05.20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</w:t>
      </w:r>
      <w:r>
        <w:rPr>
          <w:rFonts w:cs="Courier New" w:ascii="Courier New" w:hAnsi="Courier New"/>
          <w:w w:val="65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65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АГЕНТ СТРАХОВОЙ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ЦЕНТР-ФИНАНС"                                │                                                 │М/Ж│ 65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АКУШЕРКА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1 пгт Майна"                         │                                                 │  Ж│ 8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АППАРАТЧИК НА ПРИГОТОВЛЕНИИ СМЕСЕЙ И РАСТВОРОВ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                     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БЕТО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ИРОДА"                                     │                                                 │  М│ 8000│       3-29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БУХГАЛТ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АЯНМЕХАНИЗАЦИЯ"                             │                                                 │  Ж│10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Трансэнергострой"                            │                                                 │  Ж│ 9000│       6-35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11б,, у торгового дома "Купец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ПКФ МАСТЕР                                    │                                                 │  Ж│ 7000│8913 541-62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Бухгалтер 1С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ИБИРЬТРАНСЕРВИС"                            │                                                 │М/Ж│14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КРАМЗ-АВТО"                                  │                                                 │  М│14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АЯНМЕХАНИЗАЦИЯ"                             │Опыт работы                                      │  М│15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ДИТЕЛЬ ПОГРУЗЧИК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МКК-САЯНМРАМОР"                              │                                                 │  М│ 6700│       6-19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ДОЛАЗ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У "Служба спасения на водах МО г.Саяногорск"    │рост не более 176см.,отсутствие мед.ограничений  │  М│15000│       6-43-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ЕНИСЕЙСКИЙ, район 1-й шко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ВОСПИТАТЕЛЬ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ЦРР - ДЕТСКИЙ САД "МАЛЫШ"                   │                                                 │  Ж│ 7800│       3-30-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30"/>
          <w:sz w:val="20"/>
          <w:szCs w:val="20"/>
        </w:rPr>
      </w:pPr>
      <w:r>
        <w:rPr>
          <w:rFonts w:eastAsia="Courier New" w:cs="Courier New" w:ascii="Courier New" w:hAnsi="Courier New"/>
          <w:w w:val="13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 РХ "ЦЕНТР СОЦИАЛЬНОЙ ПОМОЩИ СЕМЬЕ И ДЕТЯМ"    │                                                 │  Ж│ 8000│       4-2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ф.13-а, ЕНИСЕЙСКАЯ бывший дет/с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СПИТАТЕЛЬ ДЕТСКОГО СА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Д/с N25 "УМКА"                              │Молодой специалист-30% к окладу, красный диплом-5│  Ж│ 624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0%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ЦРР детский сад N28 "Жемчужинка"            │                                                 │  Ж│ 7000│       2-91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Д/С N3 "ФОНАРИК"                            │для коррекционной группы                         │  Ж│ 6500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ЦРР - ДЕТСКИЙ САД №27 "СКАЗКА"              │                                                 │  Ж│ 7500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АЯНОГОРСКАЯ ГОРОДСКАЯ ПОЛИКЛИНИКА         │Терапевт                                         │М/Ж│2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АЯНОГОРСКАЯ ГОРОДСКАЯ ПОЛИКЛИНИКА         │Эндокринолог                                     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АЯНОГОРСКАЯ ГОРОДСКАЯ ПОЛИКЛИНИКА         │Стоматолог                                       │М/Ж│15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ДП им.Л.Д.ГАНИЧЕВОЙ"                     │Педиатр     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ДП им.Л.Д.ГАНИЧЕВОЙ"                     │Инфекционист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Функциональная диагностика,предоставляются дотаци│М/Ж│11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 на питание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Профпатолог                                      │М/Ж│1701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ДП им.Л.Д.ГАНИЧЕВОЙ"                     │Лечебная физкультура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ДП им.Л.Д.ГАНИЧЕВОЙ"                     │Офтальмолог 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1 пгт Майна"                         │Акушер-гинеколог                                 │М/Ж│ 7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1 пгт Майна"                         │Стоматолог                                       │М/Ж│ 5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Офтальмолог                                      │М/Ж│121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ЛАБОРАНТ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1 пгт Майна"                         │                                                 │М/Ж│ 7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ПЕДИАТ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ОУ КОРРЕКЦИОННАЯ ШКОЛА-ИНТЕРНАТ N 8              │                   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ДП им.Л.Д.ГАНИЧЕВОЙ"                     │Функциональная диагностика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Кардиолог                                        │М/Ж│ 7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Эндокринолог                                     │М/Ж│ 7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Офтальмолог                                      │М/Ж│ 7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Онколог                                          │М/Ж│ 7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Клиническая лабораторная диагностика             │М/Ж│ 7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ДП им.Л.Д.ГАНИЧЕВОЙ"                     │            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АЯНОГОРСКАЯ ГОРОДСКАЯ ПОЛИКЛИНИКА         │                                                 │М/Ж│25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                                                 │М/Ж│14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                                                 │М/Ж│23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ГЕОДЕЗ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Трансэнергострой"                            │                                                 │  М│45000│       6-35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11б,, у торгового дома "Купец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ЗАВЕДУЮЩИЙ ПРОИЗВОДСТВОМ (ШЕФ-ПОВАР)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ФЕДОРОВ ВИТАЛИЙ ВИКТОРОВИЧ        │                                                 │М/Ж│12000│       2-62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7А, МАГАЗИН "ЗВЕЗДНЫ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                     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ЗАГРУЗЧИК-ВЫГРУЗЧИК СУШИЛ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                     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ЗВУКОРЕЖИССЕР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ДОД Центр детского творчества                │  ДИ-ДЖЕЙ                                        │М/Ж│ 5433│       2-1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ДОРОЖНАЯ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ИНЖЕНЕР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ТРОЙСЕРВИС"                                 │                                                 │М/Ж│14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Филиал ОАО "МРСК Сибири" - "Хакасэнерго"          │                                                 │М/Ж│12873│       7-00-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Транспортная,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ИНСТРУКТОР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КУТЕРГИНА НАДЕЖДА ГЕРМАНОВНА                   │                                                 │  М│ 7000│8902 468-74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40, оф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 РХ "САЯНОГОРСКИЙ РЕАБИЛИТАЦИОННЫЙ ЦЕНТР ДЛЯ   │                                                 │М/Ж│ 8075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ДП им.Л.Д.ГАНИЧЕВОЙ"                     │                   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ИРОДА"                                     │                                                 │  М│ 8000│       3-29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ЖИЛИЩНО СТРОИТЕЛЬНАЯ КОМПАНИЯ"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                     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ПКФ МАСТЕР                                    │Опыт работы                                      │  М│10000│8913 541-62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ОМСТРОЙ"                                   │           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КУХОН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ОДЕКСО ЕВРОАЗИЯ"                            │                                                 │  Ж│ 6000│       7-37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                                                 │  Ж│ 4611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БАШМАНОВА ТАТЬЯНА ВЛАДИМИРОВНА                 │                                                 │  Ж│10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стер столярного и мебельного производства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ПКФ МАСТЕР                                    │мастер мебельного производства                   │  М│ 7000│8913 541-62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3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Трансэнергострой"                            │                                                 │  М│35000│       6-35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11б,, у торгового дома "Купец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КРАНА АВТОМОБИЛЬНОГО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МКК-САЯНМРАМОР"                              │                                                 │  М│15000│       6-19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ТЕПЛОВОЗ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РУСАЛ Саяногорск"                            │Дотация на питание                               │  М│35000│       7-3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ХОЛОДИЛЬНЫХ УСТАНОВОК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САЯНМОЛОКО"                                  │                                                 │  М│15000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ЭКСКАВАТОРА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Трансэнергострой"                            │                                                 │  М│35000│       6-35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11б,, у торгового дома "Купец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АЯНОГОРСКАЯ ГОРОДСКАЯ ПОЛИКЛИНИКА         │                                                 │  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1 пгт Майна"                         │                                                 │  Ж│ 4611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1 пгт Майна"                         │                                                 │  Ж│ 5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                                                 │  Ж│ 54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ДП им.Л.Д.ГАНИЧЕВОЙ"                     │                   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 РХ "САЯНОГОРСКИЙ РЕАБИЛИТАЦИОННЫЙ ЦЕНТР ДЛЯ   │                                                 │М/Ж│10985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ГЕЛИОС"                                      │                                                 │  Ж│14000│       6-24-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27, оф.14-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ЛАДШИЙ ВОСПИТАТЕЛЬ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ЦРР - детский сад N11 "Росинка"             │                                                 │  Ж│ 6000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ЦРР - ДЕТСКИЙ САД №27 "СКАЗКА"              │                                                 │  Ж│ 5552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30"/>
          <w:sz w:val="20"/>
          <w:szCs w:val="20"/>
        </w:rPr>
      </w:pPr>
      <w:r>
        <w:rPr>
          <w:rFonts w:eastAsia="Courier New" w:cs="Courier New" w:ascii="Courier New" w:hAnsi="Courier New"/>
          <w:w w:val="13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ЦРР - ДЕТСКИЙ САД №27 "СКАЗКА"              │на бассейн                                       │  Ж│ 5552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ОНТАЖН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ОМСТРОЙ"                                   │           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ОНТАЖНИК ПО МОНТАЖУ СТАЛЬНЫХ И ЖЕЛЕЗОБЕТОННЫХ КОНСТРУКЦИЙ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ТРОЙСЕРВИС"                                 │                                                 │  М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                     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УЗЫКАЛЬНЫЙ ОФОРМИТЕЛЬ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РЕСТОРАН "МЕРИДИАН"                           │ДИ-ДЖЕЙ                                          │М/Ж│ 7000│       6-24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НАЧАЛЬНИК ОТДЕЛА (СПЕЦИАЛИЗИРОВАННОГО В ПРОЧИХ ОТРАСЛЯХ)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САЯНОГОРСКОЕ ГОРОДСКОЕ УПРАВЛЕНИЕ ЗДРАВООХРАНЕНИЯ │                                                 │  Ж│ 8800│       7-85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ОБЛИЦОВЩИК-ПЛИТОЧНИК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ОМСТРОЙ"                                   │           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Отель "Саяногорск"                            │                                                 │  Ж│ 8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АЛЫЕ ПАРУСА"                                 │                                                 │М/Ж│ 6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АЛЬЯНС"-КИНОПАРК                             │Наличие санитарной книжки                        │М/Ж│ 65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ОХРАНН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ЧОП "САЗ"                                     │                                                 │  М│12900│       7-30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ЕДАГОГ ДОПОЛНИТЕЛЬНОГО ОБРАЗОВ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ДОД Центр детского творчества                │по информатике                                   │М/Ж│ 5632│       2-1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ДОРОЖНАЯ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ЛОТ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ибЛесРесурс"                                │                                                 │  М│12000│8391 231-10-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Телевизорная, д.5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лотник-бетонщ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ТРОЙСЕРВИС"                                 │                                                 │  М│13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ДЕТСКИЙ САД N15 "СНЕГИРЕК"                  │                                                 │  Ж│ 5756│       7-84-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МО г.САЯНОГОРСК ЛИЦЕЙ "ЭВРИКА"               │                                                 │М/Ж│ 85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АЛЫЕ ПАРУСА"                                 │                                                 │М/Ж│ 7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                                                 │М/Ж│ 4611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ОДЕКСО ЕВРОАЗИЯ"                            │                                                 │  Ж│ 7000│       7-37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овар-кондите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МАЛ-ЯР"                                      │                                                 │  Ж│ 700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Енисейская, д.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ЦРР детский сад N28 "Жемчужинка"            │                                                 │  Ж│ 5000│       2-91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ОМОЩНИК МАШИНИСТА ТЕПЛОВОЗА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РУСАЛ Саяногорск"                            │дотация на питание                               │  М│28000│       7-3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ОУ ДОД "САЯНОГОРСКАЯ ДЕТСКАЯ МУЗЫКАЛЬНАЯ ШКОЛА"  │                                   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                     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                     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ОДАВЕЦ НЕПРОДОВОЛЬСТВЕННЫХ ТОВАР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АМЕЛЬЧАКОВА ОЛЬГА ИВАНОВНА                     │                                                 │  Ж│ 4611│8923 212-62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19Б, "5-Й ЭЛЕМЕН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ТД "СИБИРЬТРАНСЕРВИС"                         │продавец-кассир (автомасла)                      │М/Ж│ 68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ОДАВЕЦ ПРОДОВОЛЬСТВЕННЫХ ТОВАРОВ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ВСК-Спутник"                                 │смна с 9-00 до 22-00                             │  Ж│ 8000│       3-20-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ФЕДОРОВ ВИТАЛИЙ ВИКТОРОВИЧ        │                                                 │  Ж│ 8000│       2-62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7А, МАГАЗИН "ЗВЕЗДНЫ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ФЕДОРОВ ВИТАЛИЙ ВИКТОРОВИЧ        │                                                 │  Ж│ 6000│       2-62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7А, МАГАЗИН "ЗВЕЗДНЫ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Рабочи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ТД "СИБИРЬТРАНСЕРВИС"                         │рабочая на автомойку                             │  Ж│ 65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АУ РХ "САЯНЛЕССЕРВИС"                             │                                                 │  М│10000│       2-15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2-Й АБАКАНСКИЙ ПЕРЕУЛОК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                     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АНИТАРКА (МОЙЩИЦА)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                                                 │  Ж│ 4611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БОРЩИК НАТУРАЛЬНЫХ ОБЪЕКТОВ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ибЛесРесурс"                                │                                                 │  М│12000│8391 231-10-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Телевизорная, д.5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ЛЕСАРЬ-РЕМОНТ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ГОСТИНИЦА "МЕРИДИАН"                          │Опыт работы                                      │  М│10000│       6-25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40, оф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ТЕХН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ЧЕК"                                         │Оплачиваются транспортные расходы                │  М│10000│       6-35-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41, оф.25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ТО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ТРОЙСЕРВИС"                                 │                                                 │  М│ 9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АЯНМЕХАНИЗАЦИЯ"                             │Опыт работы                                      │  М│12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ПУТНИК"                                     │                                                 │  Ж│ 6500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ОУ СРЕДНЯЯ ОБЩЕОБРАЗОВАТЕЛЬНАЯ ШКОЛА N2          │начальные классы                                 │М/Ж│ 9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УП "АПТЕКА N1" п.Майна                           │                                                 │  Ж│113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АЯНОГОРСКАЯ ГОРОДСКАЯ ПОЛИКЛИНИКА         │                   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ХИМИК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Филиал ФБУЗ "Центр гигиены и эпидемиологии в РХ в │Химик-эксперт, фельдшер-лаборант                 │М/Ж│ 9527│       6-07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ОМСТРОЙ"                                   │           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ЖИЛИЩНО СТРОИТЕЛЬНАЯ КОМПАНИЯ"               │                                                 │М/Ж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КрасАл"                                      │                                                 │М/Ж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ТРОЙСЕРВИС"                                 │                                                 │  М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ТРОЙСЕРВИС"                                 │                                                 │  М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ОМОНТЕР ПО РЕМОНТУ И ОБСЛУЖИВАНИЮ ЭЛЕКТРО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ЕНИЕ БЫТОВОГО ОБСЛУЖИВАНИЯ"            │Опыт работы                                      │М/Ж│ 9464│       7-35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ТЕПЛОРЕСУРС"                                 │                                                 │  М│14000│       7-38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ОСЛЕСАРЬ (СЛЕСАРЬ) ДЕЖУРНЫЙ И ПО РЕМОНТУ 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ТД "СИБИРЬТРАНСЕРВИС"                         │                                                 │  М│15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ГОСТИНИЦА "МЕРИДИАН"                          │Опыт работы                                      │  М│10000│       6-25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40, оф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омонтажн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ПЕЦЭЛЕКТРОМОНТАЖ"                           │Возможны командировки,наличие уд-я,опыт работы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30"/>
          <w:sz w:val="20"/>
          <w:szCs w:val="20"/>
        </w:rPr>
      </w:pPr>
      <w:r>
        <w:rPr>
          <w:rFonts w:eastAsia="Courier New" w:cs="Courier New" w:ascii="Courier New" w:hAnsi="Courier New"/>
          <w:w w:val="13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омонтер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РУСАЛ Саяногорск"                            │дотация на питание                               │  М│19000│       7-3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НЕРГЕТ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ЧУНЧЕЛЬ ИГОРЬ ВЛАДИМИРОВИЧ        │5 группа допуска                                 │М/Ж│20000│8923 395-64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к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ЮРИСКОНСУЛЬТ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Саяногорский филиал ГУП РХ "УТИ"                  │                                                 │М/Ж│ 6000│       2-27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4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38:00Z</dcterms:created>
  <dc:creator>11_2</dc:creator>
  <dc:description/>
  <dc:language>en-US</dc:language>
  <cp:lastModifiedBy>Пользователь</cp:lastModifiedBy>
  <dcterms:modified xsi:type="dcterms:W3CDTF">2012-05-12T07:38:00Z</dcterms:modified>
  <cp:revision>2</cp:revision>
  <dc:subject/>
  <dc:title/>
</cp:coreProperties>
</file>