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26.08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втоэлектрик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КИНФЕЕВ СЕРГЕЙ ЮРЬЕВИЧ                        │опыт работы                                      │  М│10000│       7-6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ИОНЕРСКАЯ, д.1, СТО "Автомаксимум-Серви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НТЕНЩИК-МАЧТОВ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ОСТЕЛЕКОМ"                                  │работа на высоте                                 │  М│11000│8390 228-12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6 км.от с.Новомихайловка на Сев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РМАТУРЩИК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5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АРМЕН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87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ЕТО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УХГАЛТ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5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ухгалтер-кассир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                                                 │М/Ж│12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ЕТЕРИНАРНЫЙ ВРАЧ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12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илиал ОАО "МРСК Сибири" - "Хакасэнерго"          │наличие уд-я электромонтера 3 разряда            │  М│14000│       7-00-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Транспортная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2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(ЯСЛЕЙ-САДА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3 "ФОНАРИК"                            │на период декретного отпуска                     │М/Ж│ 7330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кушер-гинеколог                                 │М/Ж│ 9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офтальмолог,0,5 ставки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УЗД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врач скорой медицинской помощи                   │М/Ж│10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профпатолог,наличие сертификата                  │М/Ж│1736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ОЕННЫЙ КОМИССАРИАТ РЕСПУБЛИКИ ХАКАСИЯ            │8886- ОКЛАД                                      │М/Ж│ 8886│       2-80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ГОРОДСКОЙ (РАЙОННЫЙ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ндокринолог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пидемиолог 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хирург 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эндокринолог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фтальмолог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1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25 ставки, наличие сертификата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эндокринолог,0,25 ставки,наличие сертификата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дерматовенеролог,0,5 ставки                      │М/Ж│ 5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функциональная диагностика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инфекционист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по лечебной физкультуре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аличие сертификата                              │М/Ж│24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терапевт                              │М/Ж│10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 0,5 ставки,наличие сертификата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хирург,0,5 ставки    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ЛАВНЫЙ ЭКОНОМИСТ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ХАКАССКИЙ РЕГИОНАЛЬНЫЙ ФИЛИАЛ ОАО "РОССЕЛЬХОЗБАНК"│                                                 │М/Ж│23600│       2-8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8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ГОРНИЧНАЯ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ТРЕЛКОВА ВАЛЕНТИНА НИКОЛАЕВНА                 │                                                 │М/Ж│ 7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ДВОР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№27 "СКАЗКА"              │                                                 │  М│ 5205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ЕЛОПРОИЗВОДИТЕЛ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 "СГОЗЖ"Кот и Пес"                              │рабочее место для инвалидов                      │М/Ж│ 5205│8905 087-85-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1, оф.в, справа от подст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производственный отдел                           │М/Ж│10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ПО ОХРАНЕ ОКРУЖАЮЩЕЙ СРЕДЫ (ЭКОЛОГ)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ЖАРКИ"                                       │                                                 │М/Ж│12000│       4-23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СТЬЕ Р.БОЛЬШОЙ БАБИК СРК "ЖАРКИ", д.а/я, оф.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  Ж│1336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командировки                                     │М/Ж│105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АССИ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                                                 │М/Ж│ 7500│8983 192-72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Контрол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ШФ ФГУП "Ведомственная охрана" Минэнерго России  │                                                 │  М│15000│       7-17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ЛЕВЫЙ БЕРЕГ ПЕРЕД ГЭС БЛОК ПО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РЕГИОНМАРТ"                                  │                                                 │М/Ж│12000│8390 222-2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6"в", маг."Поля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РОВЕЛЬЩИК ПО РУЛОННЫМ КРОВЛЯМ И ПО КРОВЛЯМ ИЗ ШТУЧНЫХ МАТЕРИАЛОВ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КУРЬЕ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ИЙ ГОРОДСКОЙ СУД                        │знание ПК                                        │М/Ж│ 5500│       6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ЛК"                                         │                                                 │М/Ж│ 5205│       2-15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2а, оф.6, помещение бывшего ЖК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Пожидаев Павел Алексеевич                      │                                                 │М/Ж│ 8000│8923 593-33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х, столо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Пожидаев Павел Алексеевич                      │                                                 │М/Ж│ 6000│8923 593-33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х, столо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детский сад N28 "Жемчужинка"            │                                                 │М/Ж│ 8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                                                 │М/Ж│ 7000│8983 192-72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в кафе "Галерея"                                 │М/Ж│ 84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ХИМИЧЕСКОГО АНАЛИЗА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                                                 │М/Ж│12150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клинико-диагностическая лаборатория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ЛЯ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АШМАНОВА ТАТЬЯНА ВЛАДИМИРОВНА                 │тайский массаж                                   │  Ж│10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ГРЕЙДЕРА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опыт работы, наличие уд-я                        │  М│13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РОВОЙ УСТАНОВКИ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20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моб. кранов грузоподъемн. до З-х тонн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                                                 │М/Ж│15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поликлинику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стационар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  Ж│11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ИЙ ЛАБОРАТОРНЫЙ ТЕХНИК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85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428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РОЦЕДУРНО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ЕХАНИК АВТОМОБИЛЬНОЙ КОЛОННЫ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МКК-САЯНМРАМОР"                              │                                                 │  М│1123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                                                 │М/Ж│ 8328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                                                 │М/Ж│ 650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ЙЩИК ПОСУДЫ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по монтажу железобетонных конструкций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НЕРГОРЕМОНТ"                                │                                                 │М/Ж│30000│8983 266-04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.МОСКВА, УЛ.ШУХОВА, Д.14 СТР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РАБОТЧИК СПРАВОЧНОГО И ИНФОРМАЦИОННОГО МАТЕРИАЛА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АЛ"                                │квота для инвалидов                              │М/Ж│ 5205│       7-37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, а/я 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ператор производственного участк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63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10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9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в кафе "Галерея"        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наличие сан. кн.                                 │М/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ВЕПРЬ"                                   │                                                 │М/Ж│10000│       6-87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РЕГОВАЯ, д.2а, напротив САЭС, бывший пост ГА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САЗ"                                     │                                                 │  М│12900│       7-36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арикмахер-универсал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ХОЛОИМОВА ВАЛЕНТИНА НИКОЛАЕВНА                 │                                                 │  Ж│ 5205│       3-26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АРИКМАХЕРСКАЯ "ЛАДА", д.1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Гусева Ольга Владимировна                      │                                                 │  Ж│ 7000│8923 395-0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арикмахерская "Ольга"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СОЦИАЛЬНЫ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0501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ЕТСКИЙ САД N15 "СНЕГИРЕК"                  │                                                 │М/Ж│ 7200│       7-84-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работы не менее 3-х лет                     │  М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ОПЫТ РАБОТЫ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НЕРГОРЕМОНТ"                                │                                                 │М/Ж│30000│8983 266-04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.МОСКВА, УЛ.ШУХОВА, Д.14 СТР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1 имени                                 │                                                 │М/Ж│ 5205│       2-0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50-летия"КРАСНОЯРСКГЭССТРОЙ"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                                                 │М/Ж│ 650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Пожидаев Павел Алексеевич                      │                                                 │М/Ж│10000│8923 593-33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х, столо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8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ИАН"                                        │                                                 │М/Ж│ 800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83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                                                 │М/Ж│ 8600│8983 192-72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113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                        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-кондите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ТРЕЛКОВА ВАЛЕНТИНА НИКОЛАЕВНА                 │                                                 │М/Ж│10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ЕНИСЕЙ-СГЭМ"                                 │                                                 │М/Ж│ 5205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 8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АЯНГЭССТРОЙ"                                │                                                 │М/Ж│ 8000│       6-22-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АЧ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РТЬЕ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94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 ПРОДОВОЛЬСТВЕННЫХ ТОВАРОВ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ФЕДОРОВ ВИТАЛИЙ ВИКТОРОВИЧ        │                                                 │М/Ж│ 6000│       2-76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, контролер-кассир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НДРЕЕВА ОЛЬГА ГЕННАДЬЕВНА                     │опыт работы                                      │  Ж│ 5205│       6-23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, МАГАЗИН "АНДРЕЕВ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ЕПАНОВА НАТАЛЬЯ ЛЕОНТЬЕВНА                  │                                                 │М/Ж│12000│       6-4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11, магазин "Купец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МЫШЛЕННЫЙ АЛЬПИНИСТ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ГИДРОСПЕЦСТРОЙ"-ООО "СГСС"               │опыт работы                                      │  М│40000│       3-22-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\Я 8,правый берег за мо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ПО КОМПЛЕКСНОМУ ОБСЛУЖИВАНИЮ И РЕМОНТУ ЗДАНИЙ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детский сад N28 "Жемчужинка"            │                                                 │М/Ж│ 83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К ИМЕНИ ЧАЯНОВА                                  │в грибной цех                                    │  Ж│ 5800│       6-42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А/Я92за магаз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квота для инвалидов                              │М/Ж│ 7667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  М│15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СПИЛОВЩИК КАМНЯ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2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ГРУППЫ (СПЕЦИАЛИЗИРОВАННОЙ В ПРОЧИХ ОТРАСЛЯХ)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бербанк России" Абаканское отделение №8602  │                                                 │М/Ж│14000│8390 224-90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ФИЗИЧЕСКОГО ВОСПИТ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1448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НИТАР ВЕТЕРИНАРНЫЙ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 8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ВАРЩИК НА МАШИНАХ КОНТАКТНОЙ (ПРЕССОВОЙ) СВАРКИ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возможно обучение за счет работодателя           │М/Ж│12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КЛЕЙ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ИНСТРУМЕНТАЛЬЩИК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опыт работы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5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опыт работы                                      │  М│17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 ПО РЕМОНТУ ОБОРУДОВАНИЯ ТОПЛИВОПОДАЧИ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РЕМОНТ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8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04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4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САНТЕХ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ЕТСКИЙ САД № 4 "ЧИПОЛЛИНО" Г. САЯНОГОРСКА  │                                                 │М/Ж│ 707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КОМСОМОЛЬСКИЙ, д.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1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ПЕЦИАЛ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РО  Приход Свято-Введенского храма в г.          │христианин - верующий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ПЕЦИАЛИСТ ПО СОЦИАЛЬНОЙ РАБОТЕ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РО  Приход Свято-Введенского храма в г.          │верующий христианин  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ЕМЧУГ"                                      │опыт работы                                      │  М│10000│8913 447-2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КРЫЛОВА, д.94, оф.60, САЯНОГОРСК,ул.Дачная,4 «з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О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5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4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СКАЯ ИНЖИНИРИНГОВАЯ КОМПАНИЯ"             │                                                 │М/Ж│22000│       7-73-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УТНИК"                                     │                                                 │  Ж│ 8475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8328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УХОДОЛЬСКИЙ СЕРГЕЙ СТЕПАНОВИЧ                 │в маг. "Комфорт"                                 │М/Ж│ 6500│       6-3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                                                 │М/Ж│ 8328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КЛАДЧИК-УПАКОВ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МЕНА+"                                      │                                                 │М/Ж│11000│       7-38-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"Русал Саян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6                                        │английский язык                                  │М/Ж│ 8896│       2-02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5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начальные классы                                 │М/Ж│11887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физкультура                 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математика                  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математика                                       │М/Ж│11741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физика                                           │М/Ж│2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математика                                       │М/Ж│2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                                  │аптека в п.Черемушки                             │  Ж│14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рколог         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РЕЗЕРОВ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ЕФ-ПОВА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ИАН"                                        │                                                 │М/Ж│ 720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ЛИФОВЩ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-маля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М/Ж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ОПЫТ РАБОТЫ                                      │М/Ж│12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ВАКУАТО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КОНОМ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ХАКАССКИЙ РЕГИОНАЛЬНЫЙ ФИЛИАЛ ОАО "РОССЕЛЬХОЗБАНК"│                                                 │М/Ж│21000│       2-8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8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20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  М│12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СКАЯ ИНЖИНИРИНГОВАЯ КОМПАНИЯ"             │Опыт работы                                      │М/Ж│22000│       7-73-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"САЯНОПТОРГ"                              │                                                 │М/Ж│15000│       6-35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Шушенская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Байкалэнерго" ОП "Саяногорские тепловые сети"│                                                 │М/Ж│16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НЕРГОРЕМОНТ"                                │                                                 │М/Ж│30000│8983 266-04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.МОСКВА, УЛ.ШУХОВА, Д.14 СТР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ЭО Виктория"                                │                                                 │М/Ж│ 9000│       4-24-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СКАЯ ИНЖИНИРИНГОВАЯ КОМПАНИЯ"             │Опыт работы                                      │М/Ж│26000│       7-73-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Байкалэнерго" ОП "Саяногорские тепловые сети"│                                                 │М/Ж│17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СКАЯ ИНЖИНИРИНГОВАЯ КОМПАНИЯ"             │                                                 │М/Ж│30000│       7-73-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СЛЕСАРЬ (СЛЕСАРЬ) ДЕЖУРНЫЙ И ПО РЕМОНТУ 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9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  М│ 520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ЮРИСКОНСУЛЬТ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5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7:00Z</dcterms:created>
  <dc:creator>11_2</dc:creator>
  <dc:description/>
  <dc:language>en-US</dc:language>
  <cp:lastModifiedBy>Пользователь</cp:lastModifiedBy>
  <cp:lastPrinted>2013-08-26T09:20:00Z</cp:lastPrinted>
  <dcterms:modified xsi:type="dcterms:W3CDTF">2013-08-26T06:57:00Z</dcterms:modified>
  <cp:revision>2</cp:revision>
  <dc:subject/>
  <dc:title/>
</cp:coreProperties>
</file>