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01.07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НТЕНЩИК-МАЧТОВ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ОСТЕЛЕКОМ"                                  │работа на высоте                                 │  М│11000│8390 228-1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6 км.от с.Новомихайловка на Севе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РМАТУРЩИК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5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  М│12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армен-официан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10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расчетной группы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МКК-САЯНМРАМОР"                              │                                                 │М/Ж│13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ЦЕНТР СОЦИАЛЬНОЙ ПОМОЩИ СЕМЬЕ И ДЕТЯМ"    │                                                 │  М│13000│       4-2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ф.13-а, ЕНИСЕЙСКАЯ бывший дет/с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илиал ОАО "МРСК Сибири" - "Хакасэнерго"          │наличие уд-я электромонтера 3 разряда            │  М│14000│       7-00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Транспортная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2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595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9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,0,5 ставки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,наличие сертификата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 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25 ставки, наличие сертификата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эндокринолог,0,25 ставки,наличие сертификата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дерматовенеролог,0,5 ставки   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хирург,0,5 ставки    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БУХГАЛТЕР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"МАЛЫШ"                   │опыт работы в бюджете                            │  Ж│120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СПЕЦИАЛИСТ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У НАЦИОНАЛЬНЫЙ ПАРК "ШУШЕНСКИЙ БОР"             │опыт работы                                      │М/Ж│120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 "СГОЗЖ"Кот и Пес"                              │рабочее место для инвалидов                      │М/Ж│ 5205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ЖКХиТ г.Саяногорска                               │                                                 │М/Ж│ 5750│       2-1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Сочи, Богучаны                                   │М/Ж│3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производственный отдел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АВТОМАТИЗИРОВАННЫМ СИСТЕМАМ УПРАВЛЕНИЯ ПРОИЗВОДСТВОМ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Сочи, Богучаны                                   │М/Ж│3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ОХРАНЕ ТРУДА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БЕЙСКИЙ ПОЧТАМТ УФПС РХ ФИЛИАЛ ФГУП "ПОЧТА РОССИИ"│                                                 │М/Ж│ 9200│8390 443-1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  Ж│1336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ОРГАНИЗАЦИОННО-МАССОВОЙ РАБОТЕ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Фокина Марина Викторовна                       │на оз. "Беле"                                    │  М│10000│8913 051-64-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АГИСТРАЛЬНАЯ, д.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                                                 │  М│ 835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68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РЬЕ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знание ПК                                        │М/Ж│ 55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8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ХИМИЧЕСКОГО АНАЛИЗ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                                                 │М/Ж│1215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клинико-диагностическая лаборатория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ЛЯ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тайский массаж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наличие уд-я                                     │  М│14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РАНА (КРАНОВЩИК)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ЭКСКАВАТОР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                                                 │  М│14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20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11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отделение новорожденных                        │М/Ж│12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ХАНИК АВТОМОБИЛЬНОЙ КОЛОННЫ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МКК-САЯНМРАМОР"                              │                                                 │  М│1123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ЙЩИК ПОСУД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квота для инвалидов                              │М/Ж│ 5205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0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наличие сан. кн.                                 │М/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ЧОП "СТРАЖ"                                  │                                                 │М/Ж│ 9000│       6-87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3а, маг."Перекресток", 2-й эт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САЗ"                                     │                                                 │  М│12900│       7-3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арикмахер-универсал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ХОЛОИМОВА ВАЛЕНТИНА НИКОЛАЕВНА                 │                                            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Гусева Ольга Владимировна                      │                                                 │  Ж│ 7000│8923 395-0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арикмахерская "Ольга"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ОРГАНИЗАТОР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М/Ж│ 9356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ПСИХОЛОГ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  М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18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работы не менее 3-х лет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5205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 8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лицейский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ВО по г.Саяногорску-филиал ФГКУ ОВО МВД по РХ    │                                                 │  М│30000│       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ВИЗО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наличие сертификата                              │  Ж│15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НДРЕЕВА ОЛЬГА ГЕННАДЬЕВНА                     │опыт работы                                      │  Ж│ 5205│       6-23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, МАГАЗИН "АНДРЕЕВ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                                                 │М/Ж│12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1, магазин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                                                 │  М│10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МЫШЛЕННЫЙ АЛЬПИНИСТ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ГИДРОСПЕЦСТРОЙ"-ООО "СГСС"               │опыт работы                                      │  М│40000│       3-22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\Я 8,правый берег за мо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опыт работы плотника                             │  М│ 7262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К ИМЕНИ ЧАЯНОВА                                  │в грибной цех                                    │  Ж│ 5800│       6-42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А/Я92за маг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5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ЕЗЧИК МЕТАЛЛА НА НОЖНИЦАХ И ПРЕССАХ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М│105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ГРУППЫ (СПЕЦИАЛИЗИРОВАННОЙ В ПРОЧИХ ОТРАСЛЯХ)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бербанк России" Абаканское отделение №8602  │опыт работы от 1 года                            │М/Ж│35000│8390 224-90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бербанк России" Абаканское отделение №8602  │                                                 │М/Ж│14000│8390 224-90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Ломбард Южный Экспресс"                      │                                                 │М/Ж│15000│8800 100-05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Мира, д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КЛЕЙ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ИНСТРУМЕНТАЛЬЩИК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АВТОМОБИЛЕ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вулканизаторщик                                  │  М│128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ОБОРУДОВАНИЯ ТОПЛИВОПОДАЧ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4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  М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с электрогазосваркой                 │  М│20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христианин - верующий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ПО СОЦИАЛЬНОЙ РАБОТЕ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РО  Приход Свято-Введенского храма в г.          │верующий христианин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ЧЕК"                                         │                                                 │  М│12000│       6-3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1, оф.25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ЧОП "СТРАЖ"                                  │                                                 │М/Ж│17000│       6-87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3а, маг."Перекресток", 2-й эт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4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АКТОР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ЕНЕР-ПРЕПОДАВАТЕЛЬ ПО СПОРТУ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ДЮСШ                                     │                                                 │М/Ж│ 563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Ж│ 6246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                                                 │  Ж│ 8475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  Ж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работа на промплощадке завода                    │  Ж│ 83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КЛАДЧИК-УПАКОВ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наличие уд-я стропальщика,водителя погрузчика    │  М│11000│       7-38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английский язык                                  │М/Ж│ 8896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начальные классы                                 │М/Ж│11887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физкультура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математика     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математика                                       │М/Ж│11741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97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97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аптека в п.Черемушки                             │  Ж│14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наличие сертификата                              │  Ж│11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рколог         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скорой медицинской помощи     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  М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РЕЗЕРОВ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12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М/Ж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РСУ"                                        │                                                 │М/Ж│ 9000│       2-15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КСКУРСОВОД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У НАЦИОНАЛЬНЫЙ ПАРК "ШУШЕНСКИЙ БОР"             │опыт работы                                      │М/Ж│ 82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вахта 2 через 2          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2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ы-Сервис"                                │Опыт работы с трубопроводом        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ПО ВТОРИЧНЫМ ЦЕПЯМ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ПО СИЛОВЫМ СЕТЯМ И ЭЛЕКТРООБОРУДОВАНИЮ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                                                 │  М│ 5205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ГОСТИНИЦА "МЕРИДИАН"                          │                                                 │  М│10000│       6-2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ЕХАНИК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11_2</dc:creator>
  <dc:description/>
  <dc:language>en-US</dc:language>
  <cp:lastModifiedBy>Пользователь</cp:lastModifiedBy>
  <cp:lastPrinted>2013-07-01T12:24:00Z</cp:lastPrinted>
  <dcterms:modified xsi:type="dcterms:W3CDTF">2013-07-02T00:45:00Z</dcterms:modified>
  <cp:revision>2</cp:revision>
  <dc:subject/>
  <dc:title/>
</cp:coreProperties>
</file>