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   </w:t>
      </w:r>
      <w:r>
        <w:rPr>
          <w:rFonts w:cs="Courier New" w:ascii="Courier New" w:hAnsi="Courier New"/>
          <w:w w:val="130"/>
          <w:sz w:val="20"/>
          <w:szCs w:val="20"/>
        </w:rPr>
        <w:t xml:space="preserve">ИНФОРМАЦИЯ НА 15.04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</w:t>
      </w:r>
      <w:r>
        <w:rPr>
          <w:rFonts w:cs="Courier New" w:ascii="Courier New" w:hAnsi="Courier New"/>
          <w:w w:val="65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65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АГЕНТ СТРАХОВОЙ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ЦЕНТР-ФИНАНС"                                │                                                 │М/Ж│ 60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БАРМЕН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Отель "Саяногорск"                            │                                                 │  М│12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Бармен-официан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ТИМОФЕЕВА МИЛАНА ВАСИЛЬЕВНА                    │опыт работы                                      │М/Ж│10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  М│1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ИРОДА"                                     │опыт работы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БИБЛИОТЕКАРЬ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УК "Саяногорская ЦБС"                           │                                                 │  Ж│ 8328│       6-08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категории "Д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                                                 │  М│ 85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Скрыльников Владимир Прокопьевич               │лесовоз "Урал", опыт работы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категории "С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ТД "СИБИРЬТРАНСЕРВИС"                         │                                                 │  М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ОДОЛАЗ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У "Служба спасения на водах МО г.Саяногорск"    │без мед.ограничений                              │  М│15000│       6-43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район 1-й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СПИТАТЕЛЬ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 РХ "ЦЕНТР СОЦИАЛЬНОЙ ПОМОЩИ СЕМЬЕ И ДЕТЯМ"    │опыт работы                                      │  Ж│ 8000│       4-2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ф.13-а, ЕНИСЕЙСКАЯ бывший дет/са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СПИТАТЕЛЬ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/С N3 "ФОНАРИК"                            │                                                 │  Ж│10857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/С N3 "ФОНАРИК"                            │                                                 │  Ж│10857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танция скорой медицинской помощи г.     │скорая мед.помощь,наличие сертификата            │М/Ж│15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КОРРЕКЦИОННАЯ ШКОЛА-ИНТЕРНАТ N 8             │педиатр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хирург, наличие сертификата                      │М/Ж│23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эндокринолог,наличие сертификата                 │М/Ж│2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офтальмолог,наличие сертификата                  │М/Ж│2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невролог, наличие сертификата                    │М/Ж│24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онколог, наличие сертификата                     │М/Ж│22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акушер-гинеколог  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офтальмолог       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УЗД, наличие сертификата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терапевт в женск.консультацию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эндокринолог,наличие сертификата,аренда жилья опл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чивается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инфекционист,наличие сертификата,аренда жилья опл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чивается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эпидемиолог,наличие сертификата,аренда жилья опла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чивается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наличие сертификата                              │М/Ж│10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30"/>
          <w:sz w:val="20"/>
          <w:szCs w:val="20"/>
        </w:rPr>
      </w:pP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ДОД ДЮСШ                                     │                                                 │М/Ж│ 595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нличие сертификата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0,25 ставки,наличие сертификата                  │М/Ж│ 531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наличие сертификата                              │М/Ж│1736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0,25 ставки,наличие сертификата                  │М/Ж│ 531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0,5 ставки,наличие сертификата                   │М/Ж│ 5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наличие сертификата                              │М/Ж│23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,аренда жилья оплачивается    │М/Ж│1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ГЛАВНЫЙ СПЕЦИАЛИСТ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правление Федеральной службы судебных приставов  │                                                 │М/Ж│14000│8390 222-7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по 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"б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СОШ N5                                       │                                                 │М/Ж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                                                 │М/Ж│ 5205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ЧСШ N1                                       │                                                 │М/Ж│ 8328│       3-16-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 "СГОЗЖ"Кот и Пес"                              │                                                 │М/Ж│ 5205│8905 087-85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1, оф.в, справа от 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опыт работы                                      │М/Ж│1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 РХ "САЯНОГОРСКИЙ РЕАБИЛИТАЦИОННЫЙ ЦЕНТР ДЛЯ   │                                                 │  Ж│1336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 xml:space="preserve">ДЕТЕЙ"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ПКФ МАСТЕР                                    │                                                 │  М│ 75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ИРОДА"                                     │опыт работы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ОПЫТ РАБОТЫ ОБЛИЦОВЩИКА-ПЛИТОЧНИКА 4 РАЗРЯДА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ЛАДОВЩ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Котович Александр Геннадьевич                  │                                                 │  М│10000│8983 586-48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ИНТЕРНАЦИОНАЛЬНЫЙ, д.25, маг."Электросеть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ОНДИТ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ЗАЛЕССКИЙ ВИТАЛИЙ СЕРГЕЕВИЧ                    │опыт работы,кафе "Авеню"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ОНТРОЛЕР ИЗДЕЛИЙ ИЗ КАМНЯ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МКК-САЯНМРАМОР"                              │опыт работы                                      │  Ж│ 6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КОСМЕТ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ХОЛОИМОВА ВАЛЕНТИНА НИКОЛАЕВНА                 │ОПЫТ РАБОТЫ, МЕД. ОБРАЗОВАНИЕ ПРИВЕТСТВУЕТСЯ     │  Ж│ 5205│       3-2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АРИКМАХЕРСКАЯ "ЛАДА", д.1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ЕТСКИЙ САД N15 "СНЕГИРЕК"                  │                                                 │  Ж│ 6000│       7-84-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- ДЕТСКИЙ САД №27 "СКАЗКА"              │                                                 │  Ж│ 8328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БАШМАНОВА ТАТЬЯНА ВЛАДИМИРОВНА                 │тайский массаж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СТЕ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15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ЗАО "Байкалэнерго" ОП "Саяногорские тепловые сети"│водоснабжение и водоотведение                    │М/Ж│20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МАСТЕР СТРОИТЕЛЬНЫХ И МОНТАЖНЫХ РАБОТ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ПКФ МАСТЕР                                    │                                                 │  М│10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  М│2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                                                 │  М│2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АВТОГРЕЙДЕР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опыт работы, наличие уд-я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                                                 │  М│2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БУРОВОЙ УСТАНОВКИ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                                                 │  М│20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КОТЕЛЬНОЙ УСТАНОВКИ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ХК "КРАСНОЯРСКГЭССТРОЙ"                       │наличие удостоверения, опыт работы               │  М│14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КРАНА (КРАНОВЩИК)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  М│15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МКК-САЯНМРАМОР"                              │наличие уд-я КС6476, КС6362                      │  М│10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ПОГРУЗОЧНО-ДОСТАВОЧНОЙ МАШИНЫ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МКК-САЯНМРАМОР"                              │                                                 │М/Ж│14000│       6-19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ТЕПЛОВОЗ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РУСАЛ Саяногорск"                            │наличие уд-я, предоставляются дотации на питание │  М│30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наличие сертификата, в стационар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в отделение новорожденных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ГБ рп Майна"                            │в детский сад                                    │М/Ж│ 5533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в детский сад,наличие сертификата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по лечебной физкультуре,наличие сертификата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/с N 29 "У ЛУКОМОРЬЯ"                      │на бассейн                                       │  Ж│ 6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ИЙ ЛАБОРАТОРНЫЙ ТЕХНИК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наличие сертификата                              │М/Ж│ 85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 РХ "САЯНОГОРСКИЙ РЕАБИЛИТАЦИОННЫЙ ЦЕНТР ДЛЯ   │наличие сертификата                              │  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</w:t>
      </w: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М/Ж│1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ТОРИСТ (МАШИНИСТ)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  М│15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НАУЧНЫЙ СОТРУДНИК (В ОБЛАСТИ ФИЛОСОФИИ, ИСТОРИИ И ПОЛИТОЛОГИИ)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УК "Краеведческий музей"                        │младший научный сотрудник                        │  Ж│ 7358│       6-06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опыт работы, смежная профессия-штукатур          │М/Ж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ХКС"                                         │                                                 │  М│ 5949│       7-38-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ПЕРАТОР ТЕПЛОВОГО ПУНКТА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ЗАО "Байкалэнерго" ОП "Саяногорские тепловые сети"│                                                 │М/Ж│11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Отель "Саяногорск"                            │                                                 │М/Ж│10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фициант-бармен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ЗАЛЕССКИЙ ВИТАЛИЙ СЕРГЕЕВИЧ                    │опыт работы не менее 2-х лет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ЧОП "ВЕПРЬ"                                   │наличие лицензии                                 │  М│1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БЕРЕГОВАЯ, д.2а, напротив САЭС, бывший пост ГА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ЧОП "САЗ"                                     │                                                 │  М│12900│       7-36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арикмахер-универсал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ХОЛОИМОВА ВАЛЕНТИНА НИКОЛАЕВНА                 │                                                 │  Ж│ 5205│       3-26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АРИКМАХЕРСКАЯ "ЛАДА", д.1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Гусева Ольга Владимировна                      │                                                 │  Ж│ 7000│8923 395-0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арикмахерская "Ольга"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Е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СТРЕЛКОВА ВАЛЕНТИНА НИКОЛАЕВНА                 │опыт работы                                      │М/Ж│ 8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ТИМОФЕЕВА МИЛАНА ВАСИЛЬЕВНА                    │опыт работы                                      │М/Ж│ 9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  М│1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ЦГБ г. Саяногорска"                      │                                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ОДЕКСО ЕВРОАЗИЯ"                            │опыт работы                                      │  Ж│ 85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ЗАЛЕССКИЙ ВИТАЛИЙ СЕРГЕЕВИЧ                    │опыт работы,кафе "Авеню"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ТИМОФЕЕВА МИЛАНА ВАСИЛЬЕВНА                    │опыт работы                                      │М/Ж│ 9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детский сад N28 "Жемчужинка"            │                                                 │  Ж│ 8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РЕСТОРАН "МЕРИДИАН"                           │опыт работы                                      │М/Ж│ 8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опыт работы                                      │  Ж│ 6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ТСЖ "Заря"                                        │                                                 │М/Ж│ 5205│       3-33-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/я 17, д.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лицейский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ВО по г.Саяногорску-филиал ФГКУ ОВО МВД по РХ    │                                                 │  М│30000│       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Черемин Дмитрий Сергеевич                      │                                                 │  Ж│10000│       6-90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43А, маг."Садк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ШОДИЕВ МАЪРУФДЖОН АЮБОВИЧ                      │                                                 │М/Ж│10000│8902 996-73-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ЯРЫГИНА МУНИЦИПАЛЬНЫЙ РЫНОК "КОДР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одавец, контролер-кассир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АНДРЕЕВА ОЛЬГА ГЕННАДЬЕВНА                     │опыт работы                                      │  Ж│ 5205│       6-23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ИНТЕРНАЦИОНАЛЬНЫЙ, д.2, МАГАЗИН "АНДРЕЕВ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Дмитриев Дмитрий Владимирович                  │                                                 │  Ж│10000│8913 541-23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столовая ЖБИ,район "Красноярскгэсстро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ОМЫШЛЕННЫЙ АЛЬПИНИСТ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ГИДРОСПЕЦСТРОЙ"-ООО "СГСС"               │опыт работы                                      │  М│40000│       3-22-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\Я 8,правый берег за мо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САЯНМОЛОКО"                                  │                                                 │М/Ж│ 5205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АСПИЛОВЩИК КАМНЯ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                                                 │  М│12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УКОВОДИТЕЛЬ ГРУППЫ (СПЕЦИАЛИЗИРОВАННОЙ В ПРОЧИХ ОТРАСЛЯХ)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Сбербанк России" Абаканское отделение №8602  │опыт работы от 1 года                            │М/Ж│35000│8390 224-90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ЛЕНИНА, д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Сбербанк России" Абаканское отделение №8602  │                                                 │М/Ж│14000│8390 224-90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ЛЕНИНА, д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АДОВ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МО г.САЯНОГОРСК ЛИЦЕЙ "ЭВРИКА"               │                                                 │  Ж│ 833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БОРЩ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НТАРЕС"                                     │наличие уд-я                                     │  М│ 8200│       2-93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                         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ПЕЦИАЛ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РО  Приход Свято-Введенского храма в г.          │христианин - верующий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ПЕЦИАЛИСТ ПО СОЦИАЛЬНОЙ РАБОТЕ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РО  Приход Свято-Введенского храма в г.          │верующий христианин  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Саяногор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ТАНОЧНИК ДЕРЕВООБРАБАТЫВАЮЩИХ СТАНКОВ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М/Ж│ 6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ЖЕМЧУГ"                                      │наличие уд-я                                     │  М│ 8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КРЫЛОВА, д.94, оф.60, САЯНОГОРСК,ул.Дачная,4 «з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ТЕКОЛЬЩИК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НТАРЕС"                                     │опыт работы                                      │  М│ 8200│       2-93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УДЕБНЫЙ ПРИСТАВ-ИСПОЛНИТЕЛЬ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правление Федеральной службы судебных приставов  │                                                 │М/Ж│14000│8390 222-7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по 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"б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УДЕБНЫЙ ПРИСТАВ ПО ОБЕСПЕЧ. УСТАНОВЛ. ПОРЯДКА ДЕЯТ. СУДОВ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правление Федеральной службы судебных приставов по РХ │                                            │М/Ж│14000│8390 222-7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"б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ТЕХН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БЕЙСКИЙ ПОЧТАМТ УФПС РХ ФИЛИАЛ ФГУП "ПОЧТА РОССИИ"│                                                 │М/Ж│ 8350│8390 443-15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                                                 │  М│15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ХКС"                                         │                                                 │  М│ 7472│       7-38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ТРЕНЕР-ПРЕПОДАВАТЕЛЬ ПО СПОРТУ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ДОД ДЮСШ                                     │                                                 │М/Ж│ 5632│       6-77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КОЛЬ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ПУТНИК"                                     │                                                 │  Ж│ 75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КОРРЕКЦИОННАЯ ШКОЛА-ИНТЕРНАТ N 8             │                                                 │  Ж│ 7816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СОШ 6                                        │английский язык                                  │М/Ж│ 8896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МО г.САЯНОГОРСК СОШ N3 им.героя России Сергея│                                                 │  Ж│16000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Дентафарм"                                   │наличие сертификата                              │  Ж│15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УП "АПТЕКА N1"                                   │аптека в п.Черемушки                             │  Ж│14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аяногорская городская поликлиника рп    │нарколог, наличие сертификата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Станция скорой медицинской помощи г.     │                                                 │М/Ж│ 5205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</w:t>
      </w:r>
      <w:r>
        <w:rPr>
          <w:rFonts w:cs="Courier New" w:ascii="Courier New" w:hAnsi="Courier New"/>
          <w:w w:val="65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ОРМОВЩИК НА ПРОИЗВОДСТВЕ СТЕНОВЫХ И ВЯЖУЩИХ МАТЕРИАЛОВ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ОПЫТ РАБОТЫ, ОПЫТ РАБОТЫ МАЛЯРОМ 4 РАЗРЯДА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М/Ж│ 6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М/Ж│1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КСКУРСОВОД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ФГУ НАЦИОНАЛЬНЫЙ ПАРК "ШУШЕНСКИЙ БОР"             │опыт работы                                      │М/Ж│ 8200│8391 393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ЛУГОВАЯ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СК "СтройЛайн"                                │                                                 │М/Ж│15000│       6-21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ы-Сервис"                                │Опыт работы с трубопроводом                      │  М│15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опыт работы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МОНТЕР ПО РЕМОНТУ И ОБСЛУЖИВАНИЮ ЭЛЕКТРО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           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СВАРЩИК РУЧНОЙ СВАРКИ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Опыт работы                                      │  М│14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 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ГОСТИНИЦА "МЕРИДИАН"                          │                                                 │  М│10000│       6-2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40, оф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СОШ N5                                       │                                                 │  М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Юрист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                                                 │М/Ж│ 9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6:00Z</dcterms:created>
  <dc:creator>11_2</dc:creator>
  <dc:description/>
  <dc:language>en-US</dc:language>
  <cp:lastModifiedBy>Пользователь</cp:lastModifiedBy>
  <cp:lastPrinted>2013-04-15T10:25:00Z</cp:lastPrinted>
  <dcterms:modified xsi:type="dcterms:W3CDTF">2013-04-16T02:56:00Z</dcterms:modified>
  <cp:revision>2</cp:revision>
  <dc:subject/>
  <dc:title/>
</cp:coreProperties>
</file>