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</w:t>
      </w:r>
      <w:r>
        <w:rPr>
          <w:rFonts w:eastAsia="Courier New" w:cs="Courier New" w:ascii="Courier New" w:hAnsi="Courier New"/>
          <w:w w:val="116"/>
          <w:sz w:val="20"/>
          <w:szCs w:val="20"/>
        </w:rPr>
        <w:t xml:space="preserve">    </w:t>
      </w:r>
      <w:r>
        <w:rPr>
          <w:rFonts w:cs="Courier New" w:ascii="Courier New" w:hAnsi="Courier New"/>
          <w:w w:val="116"/>
          <w:sz w:val="20"/>
          <w:szCs w:val="20"/>
        </w:rPr>
        <w:t xml:space="preserve">ИНФОРМАЦИЯ НА 17.06.201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┌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┬───┬─────┬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</w:t>
      </w:r>
      <w:r>
        <w:rPr>
          <w:rFonts w:cs="Courier New" w:ascii="Courier New" w:hAnsi="Courier New"/>
          <w:w w:val="58"/>
          <w:sz w:val="20"/>
          <w:szCs w:val="20"/>
        </w:rPr>
        <w:t>ПРОФЕССИЯ / ПРЕДПРИЯТИЕ                       │                  ПРИМЕЧАНИЕ                     │ПОЛ│ З/П │ТЕЛЕФОН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</w:t>
      </w:r>
      <w:r>
        <w:rPr>
          <w:rFonts w:cs="Courier New" w:ascii="Courier New" w:hAnsi="Courier New"/>
          <w:w w:val="58"/>
          <w:sz w:val="20"/>
          <w:szCs w:val="20"/>
        </w:rPr>
        <w:t>АДРЕС ПРЕДПРИЯТИЯ                 │                                                 │   │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└─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┴───┴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АНТЕНЩИК-МАЧТОВИК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РОСТЕЛЕКОМ"                                  │работа на высоте                                 │  М│11000│8390 228-12-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6 км.от с.Новомихайловка на Север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АРМАТУРЩИК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САЯНО-ШУШЕНСКИЙ ФИЛИАЛ ОАО "ОЭК"                  │вахта 2 через 2                                  │  М│15000│       3-22-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БАРМЕН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Отель "Саяногорск"                            │                                                 │  М│12000│       6-42-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Бармен-официант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ТИМОФЕЕВА МИЛАНА ВАСИЛЬЕВНА                    │опыт работы                                      │М/Ж│10000│       3-41-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ресторан "БОРУС", д.6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БЕТОНЩИК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СК "СтройЛайн"                                │                                                 │  М│15000│       2-14-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25Б, оф.70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САЯНО-ШУШЕНСКИЙ ФИЛИАЛ ОАО "ОЭК"                  │вахта 2 через 2                                  │  М│18000│       3-22-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ПРИРОДА"                                     │опыт работы                                      │  М│ 8000│       3-29-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Бухгалтер-экономист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Бейская ЦРБ"                             │                                                 │М/Ж│15000│8390 443-12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Горького, д.1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ЕТЕРИНАРНЫЙ ВРАЧ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КУ РХ "САЯНОГОРСКАЯ ВЕТСТАНЦИЯ"                  │                                                 │М/Ж│12000│       2-70-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ОДИТЕЛЬ АВТОМОБИЛЯ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КРАМЗ-АВТО"                                  │опыт работы                                      │  М│15000│       7-73-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С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ПЕЦЭЛЕКТРОМОНТАЖ"                           │                                                 │  М│20000│       7-89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24а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Водитель категории "Е"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Скрыльников Владимир Прокопьевич               │                                                 │  М│20000│8962 845-11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ДОРОЖНАЯ, д.2"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ОСПИТАТЕЛЬ ДЕТСКОГО САДА (ЯСЛЕЙ-САДА)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Д/С N3 "ФОНАРИК"                            │                                                 │  Ж│10857│       4-21-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СТРОВСКОГО, д.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Д/С N3 "ФОНАРИК"                            │                                                 │  Ж│10857│       4-21-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СТРОВСКОГО, д.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танция скорой медицинской помощи г.     │скорая мед.помощь,наличие сертификата            │М/Ж│15000│8983 263-78-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Саяногорск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ЕНИСЕЙСКИЙ, д.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КОРРЕКЦИОННАЯ ШКОЛА-ИНТЕРНАТ N 8             │педиатр                                          │М/Ж│ 9114│       2-36-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ИНТЕРНАЦИОНАЛЬНЫЙ, д.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наличие сертификата                              │М/Ж│1090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на 0,5 ставки,наличие сертификата                │М/Ж│ 545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ДОД ДЮСШ                                     │                                                 │М/Ж│ 5952│       6-77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КОЛЬНАЯ, д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ГБ рп Майна"                            │акушер-гинеколог                                 │М/Ж│ 95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ГБ рп Майна"                            │офтальмолог,0,5 ставки                           │М/Ж│ 65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ГБ рп Майна"                            │УЗД                                              │М/Ж│130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-ЛАБОРАНТ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ГБ рп Майна"                            │                                                 │М/Ж│130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-ПЕДИАТР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наличие сертификата                              │М/Ж│2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                                                 │М/Ж│18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</w:t>
      </w: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-СПЕЦИАЛИСТ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0,25 ставки,наличие сертификата                  │М/Ж│ 531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наличие сертификата                              │М/Ж│17368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0,25 ставки,наличие сертификата                  │М/Ж│ 531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0,5 ставки,наличие сертификата                   │М/Ж│ 590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эндокринолог                                     │М/Ж│ 7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w w:val="116"/>
          <w:sz w:val="20"/>
          <w:szCs w:val="20"/>
        </w:rPr>
      </w:pPr>
      <w:r>
        <w:rPr>
          <w:rFonts w:eastAsia="Courier New" w:cs="Courier New" w:ascii="Courier New" w:hAnsi="Courier New"/>
          <w:w w:val="11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эпидемиолог                                      │М/Ж│ 7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хирург                                           │М/Ж│100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эндокринолог                                     │М/Ж│100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офтальмолог                                      │М/Ж│100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невролог                                         │М/Ж│110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невролог                                         │М/Ж│100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функциональная диагностика                       │М/Ж│18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инфекционист                                     │М/Ж│18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по лечебной физкультуре                          │М/Ж│18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офтальмолог                                      │М/Ж│18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-ПСИХИАТР ДЕТСКИЙ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                                                 │М/Ж│18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-ТЕРАПЕВТ УЧАСТКОВЫЙ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наличие сертификата                              │М/Ж│24328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-стоматолог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на 0,5 ставки,наличие сертификата                │М/Ж│ 545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                                                 │М/Ж│2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ДВОРНИК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детский сад N21"Аленький цветочек"          │                                                 │М/Ж│ 7500│       2-02-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3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ДЕЛОПРОИЗВОДИТЕЛЬ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 "СГОЗЖ"Кот и Пес"                              │рабочее место для инвалидов                      │М/Ж│ 5205│8905 087-85-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31, оф.в, справа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подстан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ЗАГРУЗЧИК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                                                 │  М│ 8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ИНЖЕНЕР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ЖКХиТ г.Саяногорска                               │                                                 │М/Ж│ 5750│       2-18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ПЕЦЭЛЕКТРОМОНТАЖ"                           │Сочи, Богучаны                                   │М/Ж│30000│       7-89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24а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производственный отдел                           │М/Ж│100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ИНЖЕНЕР ПО АВТОМАТИЗИРОВАННЫМ СИСТЕМАМ УПРАВЛЕНИЯ ПРОИЗВОДСТВОМ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ПЕЦЭЛЕКТРОМОНТАЖ"                           │Сочи, Богучаны                                   │М/Ж│30000│       7-89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24а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ИНЖЕНЕР ПО ОХРАНЕ ТРУДА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БЕЙСКИЙ ПОЧТАМТ УФПС РХ ФИЛИАЛ ФГУП "ПОЧТА РОССИИ"│                                                 │М/Ж│ 9200│8390 443-15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ЕНИСЕЙСКИЙ, д.3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ИНСТРУКТОР ПО ЛЕЧЕБНОЙ ФИЗКУЛЬТУРЕ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                                                 │М/Ж│ 9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 РХ "САЯНОГОРСКИЙ РЕАБИЛИТАЦИОННЫЙ ЦЕНТР ДЛЯ   │                                                 │  Ж│13362│       2-18-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</w:t>
      </w:r>
      <w:r>
        <w:rPr>
          <w:rFonts w:cs="Courier New" w:ascii="Courier New" w:hAnsi="Courier New"/>
          <w:w w:val="58"/>
          <w:sz w:val="20"/>
          <w:szCs w:val="20"/>
        </w:rPr>
        <w:t>ДЕТЕ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5, А/Я 2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ИНСТРУКТОР ПО ОРГАНИЗАЦИОННО-МАССОВОЙ РАБОТЕ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Фокина Марина Викторовна                       │на оз. "Беле"                                    │  М│10000│8913 051-64-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АГИСТРАЛЬНАЯ, д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КАМЕНЩИК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ПКФ МАСТЕР                                    │                                                 │  М│ 8350│8983 375-13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23 "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ПРИРОДА"                                     │опыт работы                                      │  М│ 8000│       3-29-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КрасАл"                                      │                                                 │  М│10000│       6-26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, оф.1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                                                 │  М│ 8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ПРОМСТРОЙ"                                   │опыт работы                                      │  М│11100│       2-83-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34, район маг."Колес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КОНСУЛЬТАНТ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ЦЕНТР-ФИНАНС"                                │                                                 │М/Ж│ 6800│       6-06-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2, ООО "Центр-Финанс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КОНТРОЛЕР ИЗДЕЛИЙ ИЗ КАМНЯ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МКК-САЯНМРАМОР"                              │опыт работы                                      │  Ж│ 6000│       6-19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КУХОННЫЙ РАБОЧИЙ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ЗАЛЕССКИЙ ВИТАЛИЙ СЕРГЕЕВИЧ                    │                                                 │М/Ж│ 8000│8983 194-04-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9, Кафе "АВЕНЮ 29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ЛАБОРАНТ ХИМИЧЕСКОГО АНАЛИЗА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САЯНМОЛОКО"                                  │                                                 │М/Ж│12150│       6-06-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ЕТАЛЛУРГОВ, д.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ЛАБОРАНТ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клинико-диагностическая лаборатория              │М/Ж│1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АССАЖИСТ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БАШМАНОВА ТАТЬЯНА ВЛАДИМИРОВНА                 │тайский массаж                                   │  Ж│10000│8902 996-55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1, оф.1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МАШИНИСТ АВТОГРЕЙДЕРА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ЕДПРИНИМАТЕЛЬ ЧУНЧЕЛЬ ИГОРЬ ВЛАДИМИРОВИЧ        │опыт работы, наличие уд-я                        │  М│13000│       7-60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75, Промышленная зона, 59-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МАШИНИСТ БУРОВОЙ УСТАНОВКИ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ЕДПРИНИМАТЕЛЬ ЧУНЧЕЛЬ ИГОРЬ ВЛАДИМИРОВИЧ        │                                                 │  М│20000│       7-60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75, Промышленная зона, 59-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АШИНИСТ (КОЧЕГАР) КОТЕЛЬНОЙ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ХК "КРАСНОЯРСКГЭССТРОЙ"                       │наличие уд-я                                     │  М│14000│       6-38-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АШИНИСТ ТЕПЛОВОЗА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РУСАЛ Саяногорск"                            │наличие уд-я, предоставляются дотации на питание │  М│30000│       7-31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С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</w:t>
      </w: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МЕДИЦИНСКАЯ СЕСТРА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в поликлинику                                    │М/Ж│ 8328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w w:val="116"/>
          <w:sz w:val="20"/>
          <w:szCs w:val="20"/>
        </w:rPr>
      </w:pPr>
      <w:r>
        <w:rPr>
          <w:rFonts w:eastAsia="Courier New" w:cs="Courier New" w:ascii="Courier New" w:hAnsi="Courier New"/>
          <w:w w:val="11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в стационар                                      │М/Ж│ 8328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д/с N 29 "У ЛУКОМОРЬЯ"                      │                                                 │  Ж│11000│       6-32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9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ГБ рп Майна"                            │в отделение новорожденных                        │М/Ж│120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                                                 │М/Ж│11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ЕДИЦИНСКАЯ СЕСТРА ПО МАССАЖУ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наличие сертификата                              │М/Ж│ 850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наличие сертификата                              │М/Ж│1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 РХ "САЯНОГОРСКИЙ РЕАБИЛИТАЦИОННЫЙ ЦЕНТР ДЛЯ   │                                                 │М/Ж│14282│       2-18-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ДЕТЕ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5, А/Я 2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ЕДИЦИНСКАЯ СЕСТРА ПРОЦЕДУРНОЙ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наличие сертификата                              │М/Ж│1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</w:t>
      </w: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ОНТАЖНИК ПО МОНТАЖУ СТАЛЬНЫХ И ЖЕЛЕЗОБЕТОННЫХ КОНСТРУКЦИЙ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СК "СтройЛайн"                                │                                                 │М/Ж│15000│       2-14-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25Б, оф.70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САЯНО-ШУШЕНСКИЙ ФИЛИАЛ ОАО "ОЭК"                  │вахта 2 через 2                                  │  М│18000│       3-22-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3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ОТОРИСТ ТРАНСПОРТИРУЮЩИХ МЕХАНИЗМОВ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                                                 │  М│ 8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ОБРАБОТЧИК СПРАВОЧНОГО И ИНФОРМАЦИОННОГО МАТЕРИАЛА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РУСАЛ САЯНАЛ"                                │квота для инвалидов                              │М/Ж│ 5205│       7-37-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, а/я 2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ОГНЕУПОРЩИК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ХКС"                                         │                                                 │  М│13000│       7-77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ОФИЦИАНТ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АЛЬЯНС"                                      │                                                 │  Ж│ 6000│       2-88-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Отель "Саяногорск"                            │                                                 │М/Ж│10000│       6-42-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ОХРАННИК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ЧОП "САЗ"                                     │                                                 │  М│12900│       7-36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СА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арикмахер-универсал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ХОЛОИМОВА ВАЛЕНТИНА НИКОЛАЕВНА                 │                                                 │  Ж│ 5205│       3-26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АРИКМАХЕРСКАЯ "ЛАДА", д.17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Гусева Ольга Владимировна                      │                                                 │  Ж│ 7000│8923 395-03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арикмахерская "Ольга", д.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ЕДАГОГ-ОРГАНИЗАТОР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СОШ N5                                       │                                                 │М/Ж│ 9356│       6-89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ПЕДАГОГ-ПСИХОЛОГ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 РХ "САЯНОГОРСКИЙ РЕАБИЛИТАЦИОННЫЙ ЦЕНТР ДЛЯ   │                                                 │М/Ж│10501│       2-18-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ДЕТЕ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5, А/Я 26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ЕДАГОГ СОЦИАЛЬНЫЙ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 РХ "САЯНОГОРСКИЙ РЕАБИЛИТАЦИОННЫЙ ЦЕНТР ДЛЯ   │                                                 │М/Ж│10501│       2-18-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ДЕТЕ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5, А/Я 2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ЕКАРЬ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ТИМОФЕЕВА МИЛАНА ВАСИЛЬЕВНА                    │опыт работы                                      │М/Ж│ 9000│       3-41-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ресторан "БОРУС", д.6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ЛОТНИК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СК "СтройЛайн"                                │                                                 │  М│15000│       2-14-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25Б, оф.70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САЯНО-ШУШЕНСКИЙ ФИЛИАЛ ОАО "ОЭК"                  │вахта 2 через 2                                  │  М│18000│       3-22-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лотник-бетонщик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ПИРОЛИЗ"                                     │стаж работы не менее 3-х лет                     │  М│10000│       3-15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в зд.Саяно-Шушенского АТЦ (бывш.АТК-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ОВАР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ОДЕКСО ЕВРОАЗИЯ"                            │опыт работы                                      │  Ж│ 8500│       7-37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АЛЮМИНИЕВОГО ЗАВ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ТИМОФЕЕВА МИЛАНА ВАСИЛЬЕВНА                    │опыт работы                                      │М/Ж│ 9000│       3-41-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ресторан "БОРУС", д.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д/с N 29 "У ЛУКОМОРЬЯ"                      │                                                 │М/Ж│ 8330│       6-32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9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ЗАЛЕССКИЙ ВИТАЛИЙ СЕРГЕЕВИЧ                    │                                                 │М/Ж│ 9000│8983 194-04-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9, Кафе "АВЕНЮ 29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ОДСОБНЫЙ РАБОЧИЙ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ЗАО "ЕНИСЕЙ-СГЭМ"                                 │                                                 │М/Ж│ 5205│       4-24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ЫШЛЕННАЯ, д.4, оф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Скрыльников Владимир Прокопьевич               │                                                 │  М│ 8000│8962 845-11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ДОРОЖНАЯ, д.2"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олицейский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ВО по г.Саяногорску-филиал ФГКУ ОВО МВД по РХ    │                                                 │  М│30000│       2-26-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ЕНИСЕЙСКИЙ, д.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РЕПОДАВАТЕЛЬ (В СИСТЕМЕ СПЕЦИАЛЬНОГО ОБРАЗОВАНИЯ)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ДОД СДМШ                                      │                                                 │М/Ж│ 9000│       6-47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РЕССОВЩИК СТЕНОВЫХ ИЗДЕЛИЙ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                                                 │  М│ 8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РИГОТОВИТЕЛЬ РАСТВОРОВ И МАСС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                                                 │  М│ 8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РОВИЗОР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Дентафарм"                                   │наличие сертификата                              │  Ж│15000│       2-42-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34, "Аптек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РОДАВЕЦ ПРОДОВОЛЬСТВЕННЫХ ТОВАРОВ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ТП "Заря"                                     │                                                 │М/Ж│ 8830│       2-70-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ЕНИСЕЙСКИЙ, д.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родавец, контролер-кассир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АНДРЕЕВА ОЛЬГА ГЕННАДЬЕВНА                     │опыт работы                                      │  Ж│ 5205│       6-23-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ИНТЕРНАЦИОНАЛЬНЫЙ, д.2, МАГАЗИН "АНДРЕЕВСКИ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Дмитриев Дмитрий Владимирович                  │                                                 │  Ж│10000│8913 541-23-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4, маг."Саянские зор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ЧЕРЕПАНОВА НАТАЛЬЯ ЛЕОНТЬЕВНА                  │                                                 │М/Ж│12000│       6-47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ТРАНСПОРТНАЯ, д.11, магазин "Купец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РОИЗВОДИТЕЛЬ РАБОТ (ПРОРАБ) (В СТРОИТЕЛЬСТВЕ)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ПКФ МАСТЕР                                    │                                                 │  М│10000│8983 375-13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23 "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РОМЫШЛЕННЫЙ АЛЬПИНИСТ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АЯНГИДРОСПЕЦСТРОЙ"-ООО "СГСС"               │опыт работы                                      │  М│40000│       3-22-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А\Я 8,правый берег за мос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РАБОЧИЙ ПО КОМПЛЕКСНОМУ ОБСЛУЖИВАНИЮ И РЕМОНТУ ЗДАНИЙ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                                                 │М/Ж│ 8328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ОУ РХ "Детский дом "Ласточка"                   │опыт работы плотника                             │  М│ 7262│       2-75-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Рабочий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К ИМЕНИ ЧАЯНОВА                                  │в грибной цех                                    │  Ж│ 5800│       6-42-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34, А/Я92за магази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"Колес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САЯНМОЛОКО"                                  │квота для инвалидов                              │М/Ж│ 7667│       6-06-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ЕТАЛЛУРГОВ, д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САЯНМОЛОКО"                                  │                                                 │М/Ж│15000│       6-06-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ЕТАЛЛУРГОВ, д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РАМЩИК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Бурмагин Александр Анатольевич                 │                                                 │  М│ 8000│8906 190-53-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ПРИСТАНСКАЯ, д.21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ПИРОЛИЗ"                                     │стаж не менее 3-х лет                            │  М│15000│       3-15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в зд.Саяно-Шушенского АТЦ (бывш.АТК-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РАСПИЛОВЩИК КАМНЯ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ЕДПРИНИМАТЕЛЬ ЧУНЧЕЛЬ ИГОРЬ ВЛАДИМИРОВИЧ        │                                                 │  М│12000│       7-60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75, Промышленная зона, 59-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РЕЗЧИК МЕТАЛЛА НА НОЖНИЦАХ И ПРЕССАХ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ХК "КРАСНОЯРСКГЭССТРОЙ"                       │                                                 │  М│10500│       6-38-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РУКОВОДИТЕЛЬ ГРУППЫ (СПЕЦИАЛИЗИРОВАННОЙ В ПРОЧИХ ОТРАСЛЯХ)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Сбербанк России" Абаканское отделение №8602  │опыт работы от 1 года                            │М/Ж│35000│8390 224-90-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ЛЕНИНА, д.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Сбербанк России" Абаканское отделение №8602  │                                                 │М/Ж│14000│8390 224-90-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ЛЕНИНА, д.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Ломбард Южный Экспресс"                      │                                                 │М/Ж│15000│8800 100-05-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Мира, д.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РУКОВОДИТЕЛЬ ФИЗИЧЕСКОГО ВОСПИТАНИЯ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 РХ "САЯНОГОРСКИЙ РЕАБИЛИТАЦИОННЫЙ ЦЕНТР ДЛЯ   │                                                 │М/Ж│11448│       2-18-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ДЕТЕ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5, А/Я 2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АДЧИК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                                                 │  М│ 8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ЛЕСАРЬ-ИНСТРУМЕНТАЛЬЩИК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Бурмагин Александр Анатольевич                 │опыт работы                                      │  М│ 8000│8906 190-53-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ПРИСТАНСКАЯ, д.21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ЛЕСАРЬ ПО РЕМОНТУ АВТОМОБИЛЕЙ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КРАМЗ-АВТО"                                  │вулканизаторщик                                  │  М│12800│       7-73-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С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>СЛЕСАРЬ ПО РЕМОНТУ ОБОРУДОВАНИЯ КОТЕЛЬНЫХ И ПЫЛЕПРИГОТОВИТЕЛЬНЫХ ЦЕХ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ХКС"                                         │                                                 │  М│15000│       7-77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ЛЕСАРЬ ПО РЕМОНТУ ОБОРУДОВАНИЯ ТОПЛИВОПОДАЧИ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ХКС"                                         │                                                 │  М│13000│       7-77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ЛЕСАРЬ-РЕМОНТНИК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ТРОЙСЕРВИС"                                 │                                                 │  М│14000│       2-8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8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ЛЕСАРЬ-САНТЕХНИК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СОШ N2                                       │                                                 │  М│ 5205│       2-39-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КРАМЗ-АВТО"                                  │опыт работы с электрогазосваркой                 │  М│20000│       7-73-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С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ПЕЦИАЛИСТ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РО  Приход Свято-Введенского храма в г.          │христианин - верующий                            │М/Ж│ 5205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Саяногорс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аяны-Сервис"                                │                                                 │  Ж│10000│       6-76-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23, корп.б, оф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КРАМЗ-АВТО"                                  │                                                 │М/Ж│16700│       7-73-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С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ПЕЦИАЛИСТ ПО СОЦИАЛЬНОЙ РАБОТЕ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РО  Приход Свято-Введенского храма в г.          │верующий христианин                              │М/Ж│ 5205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Саяногорс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ТАНОЧНИК СПЕЦИАЛЬНЫХ ДЕРЕВООБРАБАТЫВАЮЩИХ СТАНКОВ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ЖЕМЧУГ"                                      │наличие уд-я                                     │  М│ 8000│8913 447-23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КРЫЛОВА, д.94, оф.60, САЯНОГОРСК,ул.Дачная,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ТОЛЯР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Бурмагин Александр Анатольевич                 │                                                 │  М│ 8000│8906 190-53-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ПРИСТАНСКАЯ, д.21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ТЕХНИК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ЧЕК"                                         │                                                 │  М│12000│       6-35-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41, оф.253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ТОКАРЬ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ЕДПРИНИМАТЕЛЬ ЧУНЧЕЛЬ ИГОРЬ ВЛАДИМИРОВИЧ        │                                                 │  М│15000│       7-60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75, Промышленная зона, 59-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ХКС"                                         │                                                 │  М│14000│       7-77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ТРАКТОРИСТ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ТРОЙСЕРВИС"                                 │опыт работы                                      │  М│10000│       2-8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8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ТРЕНЕР-ПРЕПОДАВАТЕЛЬ ПО СПОРТУ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ДОД ДЮСШ                                     │                                                 │М/Ж│ 5632│       6-77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КОЛЬНАЯ, д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УБОРЩИК ПРОИЗВОДСТВЕННЫХ И СЛУЖЕБНЫХ ПОМЕЩЕНИЙ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ХК "КРАСНОЯРСКГЭССТРОЙ"                       │                                                 │  Ж│ 6246│       6-38-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ПУТНИК"                                     │                                                 │  Ж│ 8475│       7-71-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БЕЛОЯРСКАЯ, д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ОСТ" магазин "РУСЬ"                         │                                                 │  Ж│ 5205│       2-36-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СПЕНСКОГО Д.34 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СОШ N2                                       │                                                 │  Ж│ 5205│       2-39-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д/с N 29 "У ЛУКОМОРЬЯ"                      │                                                 │М/Ж│ 8330│       6-32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9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УБОРЩИК ТЕРРИТОРИЙ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У "КБО"                                         │                                                 │М/Ж│ 7788│       2-89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ТРАНСПОРТНАЯ, д.1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УКЛАДЧИК-УПАКОВЩИК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ЗАО "СМЕНА+"                                      │наличие уд-я стропальщика,водителя погрузчика    │  М│11000│       7-38-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"Русал Саянал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УЧИТЕЛЬ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СОШ 6                                        │английский язык                                  │М/Ж│ 8896│       2-02-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51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МСШ                                          │начальные классы                                 │М/Ж│11887│       4-22-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СОВЕТСКАЯ, д.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МСШ                                          │физкультура                                      │М/Ж│12616│       4-22-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СОВЕТСКАЯ, д.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МСШ                                          │математика                                       │М/Ж│12616│       4-22-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СОВЕТСКАЯ, д.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СОШ N5                                       │математика                                       │М/Ж│11741│       6-89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СОШ N2                                       │                                                 │М/Ж│ 9700│       2-39-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СОШ N2                                       │                                                 │М/Ж│ 9700│       2-39-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ФАРМАЦЕВТ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УП "АПТЕКА N1"                                   │аптека в п.Черемушки                             │  Ж│14000│       4-24-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ОБЕДЫ, д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Дентафарм"                                   │наличие сертификата                              │  Ж│11000│       2-42-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34, "Аптек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ФЕЛЬДШЕР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танция скорой медицинской помощи г.     │                                                 │М/Ж│ 5205│8983 263-78-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Саяногорск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ЕНИСЕЙСКИЙ, д.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нарколог                                         │М/Ж│ 6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                                                 │М/Ж│11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ФОРМОВЩИК ЖЕЛЕЗОБЕТОННЫХ ИЗДЕЛИЙ И КОНСТРУКЦИЙ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                                                 │  М│ 8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ШЕФ-ПОВАР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ОДЕКСО ЕВРОАЗИЯ"                            │                                                 │  Ж│10000│       7-37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АЛЮМИНИЕВОГО ЗАВ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ШТУКАТУР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ПРОМСТРОЙ"                                   │опыт работы                                      │  М│11100│       2-83-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34, район маг."Колес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КрасАл"                                      │                                                 │  М│10000│       6-26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, оф.1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Штукатур-маляр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СК "СтройЛайн"                                │                                                 │М/Ж│15000│       2-14-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25Б, оф.70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ПИРОЛИЗ"                                     │стаж не менее 3-х лет                            │М/Ж│10000│       3-15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в зд.Саяно-Шушенского АТЦ (бывш.АТК-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ЭКСКУРСОВОД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ФГУ НАЦИОНАЛЬНЫЙ ПАРК "ШУШЕНСКИЙ БОР"             │опыт работы                                      │М/Ж│ 8200│8391 393-43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ЛУГОВАЯ,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ЭЛЕКТРОГАЗОСВАРЩИК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СК "СтройЛайн"                                │                                                 │М/Ж│15000│       2-14-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25Б, оф.70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САЯНО-ШУШЕНСКИЙ ФИЛИАЛ ОАО "ОЭК"                  │вахта 2 через 2                                  │  М│20000│       3-22-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ПИРОЛИЗ"                                     │стаж не менее 3-х лет                            │  М│12000│       3-15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в зд.Саяно-Шушенского АТЦ (бывш.АТК-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аяны-Сервис"                                │Опыт работы с трубопроводом                      │  М│15000│       6-76-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23, корп.б, оф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ПЕЦЭЛЕКТРОМОНТАЖ"                           │                                                 │  М│20000│       7-89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24а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ЭЛЕКТРОМОНТАЖНИК ПО ВТОРИЧНЫМ ЦЕПЯМ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ПЕЦЭЛЕКТРОМОНТАЖ"                           │                                                 │  М│20000│       7-89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24а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ЭЛЕКТРОМОНТАЖНИК ПО СИЛОВЫМ СЕТЯМ И ЭЛЕКТРООБОРУДОВАНИЮ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ПЕЦЭЛЕКТРОМОНТАЖ"                           │                                                 │  М│20000│       7-89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24а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ЭЛЕКТРОСЛЕСАРЬ (СЛЕСАРЬ) ДЕЖУРНЫЙ И ПО РЕМОНТУ ОБОРУДОВАНИЯ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ПЕЦЭЛЕКТРОМОНТАЖ"                           │                                                 │  М│20000│       7-89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24а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ЭЛЕКТРИК УЧАСТКА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ОУ РХ "Детский дом "Ласточка"                   │                                                 │  М│ 5205│       2-75-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ГОСТИНИЦА "МЕРИДИАН"                          │                                                 │  М│10000│       6-25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40, оф.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СОШ N5                                       │                                                 │  М│ 5205│       6-89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ЭЛЕКТРОМЕХАНИК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ПЕЦЭЛЕКТРОМОНТАЖ"                           │                                                 │  М│20000│       7-89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24а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Электромонтер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ТРОЙСЕРВИС"                                 │                                                 │  М│10000│       2-8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8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sectPr>
      <w:type w:val="nextPage"/>
      <w:pgSz w:w="12240" w:h="15840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20:00Z</dcterms:created>
  <dc:creator>11_2</dc:creator>
  <dc:description/>
  <dc:language>en-US</dc:language>
  <cp:lastModifiedBy>Пользователь</cp:lastModifiedBy>
  <cp:lastPrinted>2013-06-17T10:16:00Z</cp:lastPrinted>
  <dcterms:modified xsi:type="dcterms:W3CDTF">2013-06-17T03:20:00Z</dcterms:modified>
  <cp:revision>2</cp:revision>
  <dc:subject/>
  <dc:title/>
</cp:coreProperties>
</file>