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07.10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опыт работы                                      │  М│10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87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В " и "С"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                                                 │М/Ж│15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С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                                                 │М/Ж│ 6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на период декретного отпуска                     │М/Ж│ 733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,наличие сертификата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ОЕННЫЙ КОМИССАРИАТ РЕСПУБЛИКИ ХАКАСИЯ            │8886- ОКЛАД                                      │М/Ж│ 8886│       2-80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, 0,5 ставки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ОБЩЕЙ ПРАКТИ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УЧАСТКОВЫЙ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 наличие сертификата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эндокринолог,0,25 ставки,наличие сертификата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ерматовенеролог,0,5 ставки   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,0,25 ставки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-офтальмолог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 УЗИ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нколог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3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хирург,0,5 ставки    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БУХГАЛТЕР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опыт работы                                      │М/Ж│2500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ЭКОНОМИСТ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236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ГОРНИЧНАЯ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N16 "Дюймовочка"                │                                                 │М/Ж│ 8328│       6-77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                                                 │М/Ж│ 5205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ВЕДУЮЩИЙ ПРОИЗВОДСТВОМ (ШЕФ-ПОВАР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опыт работы                                      │М/Ж│15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8"а", магазин "Старый зам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ТРАНСПОРТУ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ЖКХиТ г.Саяногорска                               │эксплуатация и содержание автомобильных дорог    │М/Ж│11400│       2-1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детей»                                              │М/Ж│13919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командировки                                     │М/Ж│10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АССИ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75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страхование                                      │М/Ж│ 8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БЕТОННЫХ И ЖЕЛЕЗОБЕТОННЫХ ИЗДЕЛИЙ И КОНСТРУКЦИЙ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контролер ОТК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ШФ ФГУП "Ведомственная охрана" Минэнерго России  │                                                 │  М│15000│       7-17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ЛЕВЫЙ БЕРЕГ ПЕРЕД ГЭС БЛОК ПО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12000│8390 222-26-6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РОВЕЛЬЩИК ПО РУЛОННЫМ КРОВЛЯМ И ПО КРОВЛЯМ ИЗ ШТУЧНЫХ МАТЕРИАЛ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РОЛИКОВОД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70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                                                 │М/Ж│ 8328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 9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                                                 │М/Ж│12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10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ОМПРЕССОРНЫХ УСТАНОВОК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НАТОРИЙ-ПРОФИЛАКТОРИЙ "МЕТАЛЛУРГ"          │наличие уд-я                                     │М/Ж│11300│       6-45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РОЧИЩЕ "АЙ-Д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АВТОМОБИЛЬНОГО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                                                 │М/Ж│ 6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диетология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ГООИ "Милосердие"                                │                   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5, офис 5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НАТОРИЙ-ПРОФИЛАКТОРИЙ "МЕТАЛЛУРГ"          │                                                 │М/Ж│12300│       6-45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РОЧИЩЕ "АЙ-Д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РЕГИСТРАТОР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КАБИНЕТА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, д.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ФИЗИОТЕРАПИИ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ЙЩИК ПОСУД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БЕТОНОСМЕСИТЕЛЬНЫХ УСТАНОВОК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НАЧАЛЬНИК ОТДЕЛА (КОМПЬЮТЕРНОГО ОБЕСПЕЧЕНИЯ)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2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ПРАЧЕЧНОЙ САМООБСЛУЖИ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ЖАРКИ"                                       │                                                 │М/Ж│ 9000│       4-23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СТЬЕ Р.БОЛЬШОЙ БАБИК СРК "ЖАРКИ", д.а/я, оф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производственного участк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63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9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в кафе "Галерея"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 9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наличие сан. кн.         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РЕСТОРАН "МЕРИДИАН"                           │                                                 │М/Ж│ 9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                                                 │М/Ж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РЕГОВАЯ, д.2а, напротив САЭС, бывший пост ГА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10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2 группа допуска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8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86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АОУ ВПО "Сибирский федеральный университет"     │                                                 │М/Ж│ 8600│       7-19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, ЧЕРЕМУШКИ,д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М/Ж│ 5683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детский сад N28 "Жемчужинка"            │                                                 │М/Ж│ 8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-кондите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М/Ж│10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АЯНГЭССТРОЙ"                                │                                                 │М/Ж│ 8000│       6-22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АЧ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6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ЧТАЛЬОН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БЕЙСКИЙ ПОЧТАМТ УФПС РХ ФИЛИАЛ ФГУП "ПОЧТА РОССИИ"│                                                 │М/Ж│ 7200│8390 443-15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М/Ж│10000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ФЕДОРОВ ВИТАЛИЙ ВИКТОРОВИЧ        │                                                 │М/Ж│ 6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Фирсова Маргарита Николаевна                   │                                                 │М/Ж│ 7000│       3-2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аг."Садко", д.17, оф.2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8"а", магазин "Старый зам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ОБСЛУЖИВАНИЮ БАНИ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ЖАРКИ"                                       │                                                 │М/Ж│ 8000│       4-23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СТЬЕ Р.БОЛЬШОЙ БАБИК СРК "ЖАРКИ", д.а/я, оф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стаж работы в детском учреждении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ВАРЩИК НА МАШИНАХ КОНТАКТНОЙ (ПРЕССОВОЙ) СВАРКИ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возможно обучение за счет работодателя           │М/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опыт работы                                      │  М│17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8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№ 4 "ЧИПОЛЛИНО" Г. САЯНОГОРСКА  │                                                 │М/Ж│ 707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КОМСОМОЛЬСКИЙ, д.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  М│10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 «з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М/Ж│ 5310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1 имени                                 │                                                 │М/Ж│ 5250│       2-0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50-летия"КРАСНОЯРСКГЭССТРОЙ"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мк. ЕНИСЕЙСКИ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работа на территории САЗ                         │М/Ж│ 85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                                                 │М/Ж│ 8328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ПРАВЛЯЮЩИЙ ОТДЕЛЕНИЕМ (БАНКА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30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физика    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математика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английский язык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                                                 │М/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фельдшер-нарколог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 xml:space="preserve">Черемушки"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д.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ЕФ-ПОВА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1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ПО ДЕРЕВУ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ЖАРКИ"                                       │                                                 │М/Ж│15000│       4-23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СТЬЕ Р.БОЛЬШОЙ БАБИК СРК "ЖАРКИ", д.а/я, оф.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ВАКУАТО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2-3 группы допуска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                                                 │М/Ж│ 9000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                                                 │М/Ж│17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9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У РХ "МФЦ ХАКАСИИ"                              │                                                 │М/Ж│12000│8390 221-5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. ДРУЖБЫ НАРОДОВ, д.2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6:00Z</dcterms:created>
  <dc:creator>11_2</dc:creator>
  <dc:description/>
  <dc:language>en-US</dc:language>
  <cp:lastModifiedBy>Пользователь</cp:lastModifiedBy>
  <cp:lastPrinted>2013-10-07T08:55:00Z</cp:lastPrinted>
  <dcterms:modified xsi:type="dcterms:W3CDTF">2013-10-08T02:06:00Z</dcterms:modified>
  <cp:revision>2</cp:revision>
  <dc:subject/>
  <dc:title/>
</cp:coreProperties>
</file>