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</w:t>
      </w: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   </w:t>
      </w:r>
      <w:r>
        <w:rPr>
          <w:rFonts w:cs="Courier New" w:ascii="Courier New" w:hAnsi="Courier New"/>
          <w:w w:val="116"/>
          <w:sz w:val="20"/>
          <w:szCs w:val="20"/>
        </w:rPr>
        <w:t xml:space="preserve">ИНФОРМАЦИЯ НА 14.01.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АГЕНТ СТРАХОВОЙ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ЦЕНТР-ФИНАНС"                                │                                                 │М/Ж│ 6000│       6-06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, ООО "Центр-Финанс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АКУШЕРКА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БУХГАЛТЕ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ИБИРЯК"                                     │знание 1С, опыт работы в системе ЖКХ             │  Ж│ 5500│       2-00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50, оф.76н, ООО "Сибиря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АЛЬЩИК ЛЕСА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                                                 │  М│10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АВТОМОБИЛЯ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ЯНМЕХАНИЗАЦИЯ"                             │опыт работы                                      │  М│18000│       6-42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опыт работы                                      │  М│15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категории "Е"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У РХ "САЯНЛЕССЕРВИС"                             │опыт работы                                      │  М│15000│       2-15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2-Й АБАКАНСКИЙ ПЕРЕУЛОК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СПИТАТЕЛЬ ДЕТСКОГО САДА (ЯСЛЕЙ-САДА)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N11 "Росинка"             │наличие мед.книжки                               │  Ж│ 6000│       2-18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3 "ФОНАРИК"                            │                                                 │  Ж│ 9304│       4-21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СТРОВСКОГО, д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СШ                                          │                                                 │  Ж│ 8000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25 "УМКА"                              │                                                 │  Ж│ 6240│       6-14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танция скорой медицинской помощи г.     │скорая мед.помощь,наличие сертификата            │М/Ж│15000│8983 263-78-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Саяногорска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КОРРЕКЦИОННАЯ ШКОЛА-ИНТЕРНАТ N 8             │педиатр                                          │М/Ж│ 9114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акушер-гинеколог        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16"/>
          <w:sz w:val="20"/>
          <w:szCs w:val="20"/>
        </w:rPr>
      </w:pP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эндокринолог,наличие сертификата,аренда жилья опл│М/Ж│1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чивается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личие сертификата                              │М/Ж│ 5725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инфекционист,наличие сертификата,аренда жилья опл│М/Ж│1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чивается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эпидемиолог,наличие сертификата,аренда жилья опла│М/Ж│1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чивается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эндокринолог            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хирург, наличие сертификата                      │М/Ж│23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эндокринолог,наличие сертификата                 │М/Ж│2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офтальмолог,наличие сертификата                  │М/Ж│2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евролог, наличие сертификата                    │М/Ж│24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онколог, наличие сертификата                     │М/Ж│22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офтальмолог             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анестезиолог-реаниматолог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педиатр неонатолог      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УЗД, наличие сертификата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терапевт в женск.консультацию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ЛАБОРАНТ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нличие сертификата      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ЕДИАТР ГОРОДСКОЙ (РАЙОННЫЙ)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наличие сертификата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ПЕЦИАЛИС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функциональная диагностика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инфекционист       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лечебная физкультура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офтальмолог        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СИХИАТР ДЕТСКИЙ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наличие сертификата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ТЕРАПЕВТ УЧАСТКОВЫЙ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,аренда жилья оплачивается    │М/Ж│25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личие сертификата                              │М/Ж│14458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аличие сертификата                              │М/Ж│23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томатолог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дотации на питание                               │М/Ж│105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,аренда жилья оплачивается    │М/Ж│15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ГЛАВНЫЙ СПЕЦИАЛИСТ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ДМИНИСТРАЦИЯ МУНИЦИПАЛЬНОГО ОБРАЗОВАНИЯ          │в сфере сельского хозяйства                      │М/Ж│ 8799│       2-18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ДЕЗИНФЕКТОР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                                                 │М/Ж│ 5533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ЗАГРУЗЧ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СТРУКТОР ПО ЛЕЧЕБНОЙ ФИЗКУЛЬТУРЕ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наличие сертификата                              │М/Ж│ 65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 xml:space="preserve">г.Саяногорска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КАМЕ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наличие уд-я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ИЛИЩНО СТРОИТЕЛЬНАЯ КОМПАНИЯ"               │наличие уд-я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,смежная-облицовщик-плиточник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ПКФ МАСТЕР                                    │опыт работы                                      │  М│ 7000│8983 375-13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3 "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ОНДИТЕ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ФЕДОРОВ ВИТАЛИЙ ВИКТОРОВИЧ        │опыт работы                                      │М/Ж│ 8000│       2-76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7А, МАГАЗИН "ЗВЕЗДНЫ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ОДЕКСО ЕВРОАЗИЯ"                            │опыт работы 3-года                               │М/Ж│ 8000│       7-37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УХОННЫЙ РАБОЧИЙ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25 "УМКА"                              │                                                 │  Ж│ 6300│       6-14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АЛЬЯНС"-КИНОПАРК                             │смена с 10-00 до 24-00час                        │  Ж│ 55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N11 "Росинка"             │наличие мед.книжки                               │  Ж│ 6000│       2-18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ССАЖ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АШМАНОВА ТАТЬЯНА ВЛАДИМИРОВНА                 │опыт работы не менее 3-х лет                     │М/Ж│25000│8902 996-55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1, оф.1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АСТЕР СТРОИТЕЛЬНЫХ И МОНТАЖНЫХ РАБОТ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ПКФ МАСТЕР                                    │опыт работы                                      │  М│15000│8983 375-13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3 "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АВТОВЫШКИ И АВТОГИДРОПОДЪЕМНИКА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опыт работы                                      │  М│16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БУЛЬДОЗЕР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опыт работы                                      │  М│17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ЯНМЕХАНИЗАЦИЯ"                             │опыт работы                                      │  М│18000│       6-42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БУЛЬДОЗЕР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опыт работы                                      │  М│10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КРАНА АВТОМОБИЛЬНОГО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ТД "СИБИРЬТРАНСЕРВИС"                         │автокрановщик,опыт работы                        │  М│15000│       6-78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НДУСТРИАЛЬНАЯ Д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ТЕПЛОВОЗ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РУСАЛ Саяногорск"                            │наличие уд-я, предоставляются дотации на питание │  М│30000│       7-3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аличие сертификата, в поликлинику               │М/Ж│ 5533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аличие сертификата, в стационар                 │М/Ж│ 5533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в отделение новорожденных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в детский сад                                    │М/Ж│ 5533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в детский сад,наличие сертификата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по лечебной физкультуре,наличие сертификата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наличие сертификата                              │М/Ж│ 65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ИЙ ЛАБОРАТОРНЫЙ ТЕХНИК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ИЙ СТАТИСТИК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                                                 │М/Ж│ 9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О МАССАЖУ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личие сертификата                              │М/Ж│ 76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О ФИЗИОТЕРАПИИ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КОРРЕКЦИОННАЯ ШКОЛА-ИНТЕРНАТ N 8             │                                                 │М/Ж│ 6167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ЛАДШИЙ ВОСПИТАТЕЛЬ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№27 "СКАЗКА"              │                                                 │  Ж│ 6600│       2-38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N11 "Росинка"             │наличие сан.книжки                               │  Ж│ 7000│       2-18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НТАЖН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, смежная профессия облицовщик-плиточн│М/Ж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к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ТОРИСТ ТРАНСПОРТИРУЮЩИХ МЕХАНИЗМ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УЗЫКАЛЬНЫЙ РУКОВОДИТЕЛЬ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                                                 │М/Ж│ 700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БЛИЦОВЩИК-ПЛИТОЧНИК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, смежная профессия-штукатур          │М/Ж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ИЛИЩНО СТРОИТЕЛЬНАЯ КОМПАНИЯ"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ГНЕУПОРЩИК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ТЕПЛОРЕСУРС"                                 │опыт,наличие уд-я,предост.дотации на питание     │  М│12000│       7-38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ФИЦИ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АЛЬЯНС"-КИНОПАРК                             │смена с 11-00 до 23-00час                        │М/Ж│ 60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РЕСТОРАН "МЕРИДИАН"                           │опыт работы                                      │М/Ж│ 7000│       6-24-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ХРАНН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ЧОП "ВЕПРЬ"                                   │наличие лицензии                                 │  М│10000│       6-87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ОЧТОВАЯ, д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ЕДАГОГ ДОПОЛНИТЕЛЬНОГО ОБРАЗОВАНИЯ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ДОД Центр детского творчества                │                                                 │М/Ж│ 5632│       2-1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ДОРОЖНАЯ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16"/>
          <w:sz w:val="20"/>
          <w:szCs w:val="20"/>
        </w:rPr>
      </w:pP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ВА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                                                 │М/Ж│ 5533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                                                 │М/Ж│ 5205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ОДЕКСО ЕВРОАЗИЯ"                            │опыт не менее 3-х лет                            │М/Ж│ 8000│       7-37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опыт работы                                      │М/Ж│ 700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ДСОБНЫЙ РАБОЧИЙ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КОРРЕКЦИОННАЯ ШКОЛА-ИНТЕРНАТ N 8             │                                                 │  Ж│ 6595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 6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ПОДАВАТЕЛЬ (В СИСТЕМЕ СПЕЦИАЛЬНОГО ОБРАЗОВАНИЯ)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ДОД СДМШ                                      │                                                 │М/Ж│ 9000│       6-47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ССОВЩИК СТЕНОВЫХ ИЗДЕЛИЙ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ИГОТОВИТЕЛЬ РАСТВОРОВ И МАСС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ИЗВОДИТЕЛЬ РАБОТ (ПРОРАБ) (В СТРОИТЕЛЬСТВЕ)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ЯНМЕХАНИЗАЦИЯ"                             │опыт работы                                      │  М│20000│       6-42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бочий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К ИМЕНИ ЧАЯНОВА                                  │грибной цех                                      │  Ж│ 5500│       2-9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А/Я92за магази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МЩ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                                                 │  М│10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АДЧ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16"/>
          <w:sz w:val="20"/>
          <w:szCs w:val="20"/>
        </w:rPr>
      </w:pP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АНИТАР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                                                 │М/Ж│ 5533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БОРЩИК ИЗДЕЛИЙ ИЗ ДРЕВЕСИНЫ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СМЕНА+"                                      │уд-е стропальщика,опыт в деревообработке         │  М│15000│       7-71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"Русал Саянал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 ПО КОНТРОЛЬНО-ИЗМЕРИТЕЛЬНЫМ ПРИБОРАМ И АВТОМАТИКЕ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Байкалэнерго" ОП "Саяногорские тепловые сети"│4 группа                                         │  М│17000│       2-00-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>СЛЕСАРЬ ПО РЕМОНТУ ОБОРУДОВАНИЯ КОТЕЛЬНЫХ И ПЫЛЕПРИГОТОВИТЕЛЬНЫХ ЦЕХ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ТЕПЛОРЕСУРС"                                 │опыт работы,предост.дотации на питание,проезд н р│  М│12000│       7-38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боту,с работы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ТАНОЧНИК СПЕЦИАЛЬНЫХ ДЕРЕВООБРАБАТЫВАЮЩИХ СТАНКОВ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ЕМЧУГ"                                      │наличие уд-я                                     │  М│ 8000│8913 447-23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КРЫЛОВА, д.94, оф.60, САЯНОГОРСК,ул.Дачная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"з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ТОЛЯ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ТОРОЖ (ВАХТЕР)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                                                 │М/Ж│ 5205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БОРЩИК ПРОИЗВОДСТВЕННЫХ И СЛУЖЕБНЫХ ПОМЕЩЕН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КОРРЕКЦИОННАЯ ШКОЛА-ИНТЕРНАТ N 8             │                                                 │  Ж│ 7816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УТНИК"                                     │на тер.завода                                    │  Ж│ 7500│       7-71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БЕЛОЯРСКАЯ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АРМАЦЕВ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УП "АПТЕКА N1" п.Майна                           │наличие сертификата                              │  Ж│15000│       4-24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ОБЕДЫ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Дентафарм"                                   │наличие сертификата                              │  Ж│15000│       2-42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34, "Апте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ЕЛЬДШЕ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в д/с,наличие сертификата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рколог, наличие сертификата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наличие сертификата                              │М/Ж│ 65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ОРМОВЩИК НА ПРОИЗВОДСТВЕ СТЕНОВЫХ И ВЯЖУЩИХ МАТЕРИАЛОВ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ВЕЯ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Бытовик"                                     │                                                 │  Ж│ 6000│       2-61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ИОНЕРСКАЯ, д.7, "Дом Быт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ЛИФОВЩ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Ж│ 6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ТУКАТУ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                                      │М/Ж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наличие уд-я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ИЛИЩНО СТРОИТЕЛЬНАЯ КОМПАНИЯ"               │наличие уд-я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КОНОМ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0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ЕР ОХРАННО-ПОЖАРНОЙ СИГНАЛИЗАЦИИ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ЧОП "ВЕПРЬ"                                   │опыт работы                                      │М/Ж│20000│       6-87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ОЧТОВАЯ, д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ЕР ПО РЕМОНТУ И ОБСЛУЖИВАНИЮ ЭЛЕКТРООБОРУДОВАНИЯ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ТЕПЛОРЕСУРС"                                 │опыт,наличие уд-я,предост.дотации на питание     │  М│14000│       7-38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ИК УЧАСТКА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О г.САЯНОГОРСК СОШ N3 им.героя России Сергея│4 гр.допуска                                     │  М│12000│       2-21-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Мед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34, САЯНОГОРС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ИЛИЩНО СТРОИТЕЛЬНАЯ КОМПАНИЯ"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ажник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наличие уд-я,опыт работы                         │  М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sectPr>
      <w:type w:val="nextPage"/>
      <w:pgSz w:w="12240" w:h="15840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2:00Z</dcterms:created>
  <dc:creator>11_2</dc:creator>
  <dc:description/>
  <dc:language>en-US</dc:language>
  <cp:lastModifiedBy>Пользователь</cp:lastModifiedBy>
  <cp:lastPrinted>2013-01-14T09:54:00Z</cp:lastPrinted>
  <dcterms:modified xsi:type="dcterms:W3CDTF">2013-01-15T02:22:00Z</dcterms:modified>
  <cp:revision>2</cp:revision>
  <dc:subject/>
  <dc:title/>
</cp:coreProperties>
</file>