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7"/>
      </w:tblGrid>
      <w:tr>
        <w:trPr>
          <w:trHeight w:val="673" w:hRule="atLeast"/>
        </w:trPr>
        <w:tc>
          <w:tcPr>
            <w:tcW w:w="10717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230"/>
              <w:jc w:val="center"/>
              <w:rPr/>
            </w:pPr>
            <w:r>
              <w:rPr/>
              <w:t>Информация о вакансиях на 10 ноября 2014 г.</w:t>
            </w:r>
          </w:p>
        </w:tc>
      </w:tr>
      <w:tr>
        <w:trPr>
          <w:trHeight w:val="115" w:hRule="atLeast"/>
        </w:trPr>
        <w:tc>
          <w:tcPr>
            <w:tcW w:w="10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47"/>
        <w:gridCol w:w="1705"/>
        <w:gridCol w:w="1691"/>
        <w:gridCol w:w="788"/>
        <w:gridCol w:w="2035"/>
        <w:gridCol w:w="1346"/>
      </w:tblGrid>
      <w:tr>
        <w:trPr>
          <w:tblHeader w:val="true"/>
          <w:trHeight w:val="5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Профе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Организ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Дополнительные пожел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Треб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З/П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Адрес орган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Контактные данные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гент( агент по сбыту). квота. квалификация: инженер-электрик,  энергетик, электромонтер, техник-электри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МО ОАО "ХАКАСЭНЕРГОСБЫТ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12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.УСПЕНСКОГО, 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533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@sayan.khakensb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Арматур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наличие удостов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УРС+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ЕТАЛЛУРГОВ, дом 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8604</w:t>
            </w:r>
          </w:p>
        </w:tc>
      </w:tr>
      <w:tr>
        <w:trPr>
          <w:trHeight w:val="9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Бармен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обязател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-н Бейский, Бейский район, устье реки Б.-Бабик СРК "Жарки", стр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973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Бето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3-5 разряд, наличие удостоверения, опыт работы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 период строительства объек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атегория д, е, опыт обязател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сть, пунктуаль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0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bk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одитель автомобиля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таж не менее 10 лет на автобусе (дети), характеристика с прежнего места работы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с мв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ОУ РХ "Детский дом "Ласточ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3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13446193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education_19_278@mail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атегория с, е, 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ТД "СИБИРЬТРАН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ИНДУСТРИАЛЬНАЯ Д.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8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tstd@mail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(врач-педиатр)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6-часовая рабочая нед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КОРРЕКЦИОННАЯ ШКОЛА-ИНТЕРНАТ N 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63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8_031@mail.ru</w:t>
            </w:r>
          </w:p>
        </w:tc>
      </w:tr>
      <w:tr>
        <w:trPr>
          <w:trHeight w:val="11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-хирур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, квота для инвалидов, (возможно совместительство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ДОД ДЮС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1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.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3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, наличие сертификата "лечебная физкультура и спортивная медицин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 станции (отделения) скорой и неотложной медицинской помощи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"скорая медицинская помощь", постоянная, временная, совместительст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танция скорой медицинской помощи г. Саяногорс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83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3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ультразвуковой диагностики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ультразвуковой диагностики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6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11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 функциональной диагностики, наличие сертификат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кушер-гинеколог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6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рматолог (дерматовенеролог)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ертификат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05 ставки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,5 часовая рабочая нед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3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иетолог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1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инфекционист, сертификат "инфекционные болезн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кардиолог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2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мануальный терапевт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невролог, специализация неврология, мануальная терапия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2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офтальмолог, наличие сертификат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, 5 ста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6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офтальмолог, наличие сертификат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сертифика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педиатр участковый, наличие сертификат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1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психиатр детский, наличие сертификат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"Детская психиатрия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сихотерапевт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1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нколог, наличие сертификата, в поликлиник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нколог, наличие сертифик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рефлексотерапевт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-терапевт, сертификат "стоматология терапевтическа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томатологическая поликлиника г. Саяногорс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6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3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lpuccp@mail.ru</w:t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3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наличие сертификата, на период декретного отпус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, на период декретного отпус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136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заведующий физиотерапевтическим кабинето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ЦСО СШГЭ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ециализация по физиотерапии, при ее отсутствии - обучение за счет средств работодателя. Возможна активная кандидатура пенсионного возраста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г Саяногорск, рп Черемушки, здание бывшего стационара больницы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20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cso-sges.ru, fedynich@cso-sges.ru</w:t>
            </w:r>
          </w:p>
        </w:tc>
      </w:tr>
      <w:tr>
        <w:trPr>
          <w:trHeight w:val="13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9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зорезчик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пуск к высоте, наличие удостоверения, 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УРС+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ЕТАЛЛУРГОВ, дом 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8604</w:t>
            </w:r>
          </w:p>
        </w:tc>
      </w:tr>
      <w:tr>
        <w:trPr>
          <w:trHeight w:val="9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Газорезч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езчик металла, 5 разряд, опыт,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ПРИО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8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ул.Индустриальная,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prior@mail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Геодезист, инженер-геодезист в земельный отдел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мение вычерчивания топографических планов, схе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ЕПАРТАМЕНТ АРХИТЕКТУРЫ ГРАДОСТРОИТЕЛЬСТВА И НЕДВИЖИМОСТ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та с геодезическими  прибора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12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5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31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agngroup@sng.khakasnet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Заместитель главного врача по лечебной работе, опыт работы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е менее 5 лет, высшая  катег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7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9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Двор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ЦРР - ДЕТСКИЙ САД "МАЛЫШ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05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rrmalysh@bk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нженер по сметно-договорной работе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высшее строительное образова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64352, 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 производственно-технического отдела, образование ПГС, знание "гранд-смета"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автомобиля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 период отпуска по уходу за ребенко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ПКФ МАСТЕ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3 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ndex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наличие сертификата "лечебная физкультур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наличие сертификата "лечебная физкультур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сертификата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наличие сертификата "лечебная физкультур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"Лечебная физкультура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трудовой терапии, наличие сертификата "лечебная физкультур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сертифика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0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-методист по лечебной физкультуре, дополнительно сертификат "лечебная физкультура и спортивная медицин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дополнительно сертификат "Лечебная физкультура и спортивная медицина"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5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ПКФ МАСТЕ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3 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ndex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4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сАл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1, офис 1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263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11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облицовщика-плиточника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5 разря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облицовщика-плиточн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онсультант, продажа страховых услуг, опыт работы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 активных продажа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ЦЕНТР-ФИНАН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дом 2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Центр-Финанс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039222188</w:t>
            </w:r>
          </w:p>
        </w:tc>
      </w:tr>
      <w:tr>
        <w:trPr>
          <w:trHeight w:val="11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онтроле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,  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ужба в вс, мв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ШФ ФГУП "Ведомственная охрана" Минэнерго Ро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ЛЕВЫЙ БЕРЕГ ПЕРЕД ГЭС БЛОК ПОС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178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o19@vedotek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Лаборант рентгеноспектрального анализа, ренгенлаборант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строительных и монтажных работ, высшее образование ПГС, 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655600, г Саяногорск, ул Индустриальная, дом 34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йон маг. "Колес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участка, мастер сантехнического участка, 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(кочегар) котельной, опыт работы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БАСКОВ ВЛАДИМИР ВСЕВОЛОД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67930, 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931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(кочегар) котельной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 разряд, наличие удостоверения, 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ПРИО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ул.Индустриальная,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prior@mail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-оператор канатно-кресельной дороги и системы искуственного снегообразова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8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-н Бейский, Бейский район, устье реки Б.-Бабик СРК "Жарки", стр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973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(эпидемиология), собеседование ежедневно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 8.00 до 12.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БУЗ "Центр гигиены и эпидемиологии в РХ в г.Саяного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07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SN@YANDEX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/с N 29 "У ЛУКОМОРЬ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19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321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2@yandex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участковая медсестра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в отделение новорожденных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"сестринское дело в педиатри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сертифика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лечебному питанию (диетсестра) .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, справка об отсутствии судим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н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массажу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69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876, 923395643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наличие сертификата "физиотерапия", на период декретного отпус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сертифика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роцедурной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ий лабораторный тех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"лабораторная диагностик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"Лабораторная диагности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9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фициант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обязател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2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-н Бейский, Бейский район, устье реки Б.-Бабик СРК "Жарки", стр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973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хран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удостоверения и свидетельства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го разря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САЗ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6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rina.Timonina@rusal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лот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удостоверения, опыт работы, разряд 3-5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 период строительства объек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пыт работы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51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27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19030@mail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образование по профилю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справка об отсутствии суди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ЦРР - ДЕТСКИЙ САД "МАЛЫШ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05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rrmalysh@bk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правка с мв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4 "ЧИПОЛЛИНО" Г. САЯНОГОРС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Комсомольский, дом 6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8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hipollino4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/с N25 "УМ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147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umka@rambler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обязателе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66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-н Бейский, Бейский район, устье реки Б.-Бабик СРК "Жарки", стр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973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дсобный рабочи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1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73292, 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77059 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116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(учитель) детской музыкальной школы, (преподаватель музыкально-теоретических дисциплин), справка об отсутствии судим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ДОД СДМ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7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usicschool@mail.ru</w:t>
            </w:r>
          </w:p>
        </w:tc>
      </w:tr>
      <w:tr>
        <w:trPr>
          <w:trHeight w:val="11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родавец продовольственных товаров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 справка об отсутствии суди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БОРОВЫХ ГАЛИНА ЕФИМ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655600, г Саяногорск, Советский микр, 5 «а»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газин «Орту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835867101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изводитель работ  (в строительстве), образование высшее ПГС, наличие автомоби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ПКФ МАСТЕ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3 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ndex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спиловщик камня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риветствуется, при отсутствии опыта возможно обуч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верлов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ПРИО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8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ул.Индустриальная,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prior@mail.ru</w:t>
            </w:r>
          </w:p>
        </w:tc>
      </w:tr>
      <w:tr>
        <w:trPr>
          <w:trHeight w:val="10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лесарь-ремонтник, слесарь по ремонту оборудования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6 разряд, удостоверение, при отсутствии опыта возможно обуч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10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ночник деревообрабатывающих станков, наличие удостоверения, 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ЖЕМЧУГ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л.Дачная,4 "з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90 2240079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Техник (обслуживание компьютеров), квота для инвалидов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windows 2008 серве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ГАОУ ВПО "Сибирский федеральный университет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1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178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nfo@fhs-sfu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ехник-лаборант клинико-диагностической лаборатории, 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Токарь  по металлу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наличие удостоверения,  при отсутствии опыта возможно обуч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Тренер-преподаватель по спорту, квалификация любая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режим работы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- 18 часов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 неделю,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ДОД ДЮС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Учитель начальных классов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N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3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890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29@mail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английского язы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0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bk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информатики,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,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0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bk.ru</w:t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математ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0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bk.ru</w:t>
            </w:r>
          </w:p>
        </w:tc>
      </w:tr>
      <w:tr>
        <w:trPr>
          <w:trHeight w:val="11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-дефектолог, наличие справки об отсутствии суди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ОУ РХ "Детский дом "Ласточ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 часа в недел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13446193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education_19_278@mail.ru</w:t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асовщица,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О "РегионМарт"("Поляна"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Ленинградский микр, 26 «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204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, наличие сертификата "лечебное дело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сертифика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Фельдшер-нарколог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0,5 ставки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(з/п на 0,5 ставки - 6 т.р.)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ормовщик железобетонных изделий и конструкций, наличие удостоверения, 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УРС+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ЕТАЛЛУРГОВ, дом 2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8604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еф-повар, техно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/с N25 "УМ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147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umka@rambler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Штукату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3-5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пыт работы в качестве маляра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4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1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78, 29278, 29278,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Штукату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4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сАл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1, офис 1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263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2630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Штукатур-плиточник, наличие удостоверения, опыт работы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3-5 разряд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 период строительства саз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лектрогазосвар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6 разряд,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7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лектрогазосвар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ПРИО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ул.Индустриальная,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prior@mail.ru</w:t>
            </w:r>
          </w:p>
        </w:tc>
      </w:tr>
      <w:tr>
        <w:trPr>
          <w:trHeight w:val="11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слесарь канатно-крессельной дороги и системы искуственного снегообразования, опыт обязателе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4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-н Бейский, Бейский район, устье реки Б.-Бабик СРК "Жарки", стр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973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11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/>
    <w:rPr>
      <w:rFonts w:ascii="Arial" w:hAnsi="Arial" w:cs="Arial"/>
      <w:b/>
      <w:color w:val="000000"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50:00Z</dcterms:created>
  <dc:creator>Пользователь</dc:creator>
  <dc:description/>
  <dc:language>en-US</dc:language>
  <cp:lastModifiedBy>Пользователь</cp:lastModifiedBy>
  <cp:lastPrinted>2014-11-10T08:51:00Z</cp:lastPrinted>
  <dcterms:modified xsi:type="dcterms:W3CDTF">2014-11-11T01:50:00Z</dcterms:modified>
  <cp:revision>2</cp:revision>
  <dc:subject>Report</dc:subject>
  <dc:title>Report</dc:title>
</cp:coreProperties>
</file>