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</w:t>
      </w:r>
      <w:r>
        <w:rPr>
          <w:rFonts w:eastAsia="Courier New" w:cs="Courier New" w:ascii="Courier New" w:hAnsi="Courier New"/>
          <w:w w:val="116"/>
          <w:sz w:val="20"/>
          <w:szCs w:val="20"/>
        </w:rPr>
        <w:t xml:space="preserve">    </w:t>
      </w:r>
      <w:r>
        <w:rPr>
          <w:rFonts w:cs="Courier New" w:ascii="Courier New" w:hAnsi="Courier New"/>
          <w:w w:val="116"/>
          <w:sz w:val="20"/>
          <w:szCs w:val="20"/>
        </w:rPr>
        <w:t xml:space="preserve">ИНФОРМАЦИЯ НА 28.01.201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┌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┬───┬─────┬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</w:t>
      </w:r>
      <w:r>
        <w:rPr>
          <w:rFonts w:cs="Courier New" w:ascii="Courier New" w:hAnsi="Courier New"/>
          <w:w w:val="58"/>
          <w:sz w:val="20"/>
          <w:szCs w:val="20"/>
        </w:rPr>
        <w:t>ПРОФЕССИЯ / ПРЕДПРИЯТИЕ                       │                  ПРИМЕЧАНИЕ                     │ПОЛ│ З/П │ТЕЛЕФОН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</w:t>
      </w:r>
      <w:r>
        <w:rPr>
          <w:rFonts w:cs="Courier New" w:ascii="Courier New" w:hAnsi="Courier New"/>
          <w:w w:val="58"/>
          <w:sz w:val="20"/>
          <w:szCs w:val="20"/>
        </w:rPr>
        <w:t>АДРЕС ПРЕДПРИЯТИЯ                 │                                                 │   │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└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┴───┴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АГЕНТ СТРАХОВОЙ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ЦЕНТР-ФИНАНС"                                │                                                 │М/Ж│ 6000│       6-06-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2, ООО "Центр-Финанс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АКУШЕРКА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наличие сертификата                              │М/Ж│1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БУХГАЛТЕР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ИБИРЯК"                                     │знание 1С, опыт работы в системе ЖКХ             │  Ж│ 5500│       2-00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50, оф.76н, ООО "Сибиряк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Бухгалтер 1С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СТРЕЛКОВА ВАЛЕНТИНА НИКОЛАЕВНА                 │знание программы 1С-8.2                          │  Ж│ 8000│       4-21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АДМИНИСТРАТИВНАЯ,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АЛЬЩИК ЛЕСА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Скрыльников Владимир Прокопьевич               │                                                 │  М│10000│8962 845-11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ДОРОЖНАЯ, д.2"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ВОДИТЕЛЬ АВТОМОБИЛЯ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АЯНМЕХАНИЗАЦИЯ"                             │опыт работы                                      │  М│18000│       6-42-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КРАМЗ-АВТО"                                  │опыт работы                                      │  М│15000│       7-73-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одитель категории "Е"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АУ РХ "САЯНЛЕССЕРВИС"                             │опыт работы                                      │  М│15000│       2-15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2-Й АБАКАНСКИЙ ПЕРЕУЛОК, д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Скрыльников Владимир Прокопьевич               │лесовоз "Урал", опыт работы                      │  М│10000│8962 845-11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ДОРОЖНАЯ, д.2"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ОДОЛАЗ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У "Служба спасения на водах МО г.Саяногорск"    │без мед.ограничений                              │  М│15000│       6-43-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ЕНИСЕЙСКИЙ, район 1-й школ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ОСПИТАТЕЛЬ ДЕТСКОГО СА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ЦРР - детский сад N11 "Росинка"             │наличие мед.книжки                               │  Ж│ 6000│       2-18-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/С N3 "ФОНАРИК"                            │                                                 │  Ж│ 9304│       4-21-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СТРОВСКОГО, д.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МСШ                                          │                                                 │  Ж│ 8000│       4-22-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СОВЕТСКАЯ, д.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танция скорой медицинской помощи г.     │скорая мед.помощь,наличие сертификата            │М/Ж│15000│8983 263-78-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Саяногорск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ЕНИСЕЙСКИЙ, д.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КОРРЕКЦИОННАЯ ШКОЛА-ИНТЕРНАТ N 8             │педиатр                                          │М/Ж│ 9114│       2-36-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ИНТЕРНАЦИОНАЛЬНЫЙ, д.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акушер-гинеколог                                 │М/Ж│ 65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эндокринолог,наличие сертификата,аренда жилья опл│М/Ж│17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ачивается                                        │   │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наличие сертификата                              │М/Ж│ 5725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инфекционист,наличие сертификата,аренда жилья опл│М/Ж│17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ачивается                                        │   │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эпидемиолог,наличие сертификата,аренда жилья опла│М/Ж│17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чивается                                         │   │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эндокринолог                                     │М/Ж│ 65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хирург, наличие сертификата                      │М/Ж│23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эндокринолог,наличие сертификата                 │М/Ж│20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офтальмолог,наличие сертификата                  │М/Ж│20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невролог, наличие сертификата                    │М/Ж│24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онколог, наличие сертификата                     │М/Ж│225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офтальмолог                                      │М/Ж│ 65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анестезиолог-реаниматолог                        │М/Ж│ 65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педиатр неонатолог                               │М/Ж│ 65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УЗД, наличие сертификата                         │М/Ж│ 65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терапевт в женск.консультацию                    │М/Ж│ 65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ЛАБОРАНТ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нличие сертификата                               │М/Ж│ 65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ПЕДИАТР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наличие сертификата                              │М/Ж│12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ВРАЧ-СПЕЦИАЛИСТ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функциональная диагностика                       │М/Ж│12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инфекционист                                     │М/Ж│12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лечебная физкультура                             │М/Ж│12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офтальмолог                                      │М/Ж│12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ПСИХИАТР ДЕТСКИЙ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наличие сертификата                              │М/Ж│12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ТЕРАПЕВТ УЧАСТКОВЫЙ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наличие сертификата,аренда жилья оплачивается    │М/Ж│25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Черемушки"│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наличие сертификата                              │М/Ж│14458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наличие сертификата                              │М/Ж│235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рач-стоматолог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дотации на питание                               │М/Ж│1055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наличие сертификата,аренда жилья оплачивается    │М/Ж│15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ВУЛКАНИЗАТОРЩИК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КРАМЗ-АВТО"                                  │опыт работы                                      │  М│12500│       7-73-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ДЕЗИНФЕКТОР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                                                 │М/Ж│ 5533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ДЕЛОПРОИЗВОДИТЕЛЬ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 "СГОЗЖ"Кот и Пес"                              │                                                 │М/Ж│ 5205│8905 087-85-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1, оф.в, справа от подстанци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ЗАГРУЗЧИК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стаж не менее 3-х лет                            │  М│ 7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ИНСТРУКТОР ПО ЛЕЧЕБНОЙ ФИЗКУЛЬТУРЕ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наличие сертификата                              │М/Ж│ 65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КАМЕНЩИК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стаж не менее 3-х лет                            │  М│ 7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КрасАл"                                      │наличие уд-я                                     │  М│10000│       6-26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, оф.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ЖИЛИЩНО СТРОИТЕЛЬНАЯ КОМПАНИЯ"               │наличие уд-я                                     │  М│10000│       6-26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, оф.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ПРОМСТРОЙ"                                   │опыт работы,смежная-облицовщик-плиточник         │  М│11100│       2-83-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4, район маг."Колес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ПКФ МАСТЕР                                    │опыт работы                                      │  М│ 7000│8983 375-13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3 "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КОНДИТЕР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ЧЕРЕПАНОВА НАТАЛЬЯ ЛЕОНТЬЕВНА                  │опыт работы                                      │М/Ж│ 8000│       6-47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8а, магазин "Старый замок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КУХОННЫЙ РАБОЧИЙ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МУСАЕВ ТАЛАНТ ДЖЕНИШЕВИЧ                       │                                                 │  Ж│ 7000│8913 447-81-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рынок"КОДРЫ"закусочная "БЕРЕКЕ", д.пав.1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ЦРР детский сад N28 "Жемчужинка"            │                                                 │  Ж│ 8000│       2-91-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АЛЬЯНС"-КИНОПАРК                             │опыт работы                                      │  Ж│ 5500│       2-88-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ЦРР - детский сад N11 "Росинка"             │наличие мед.книжки                               │  Ж│ 6000│       2-18-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/с N 29 "У ЛУКОМОРЬЯ"                      │                                                 │  Ж│ 6000│       6-32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9, корп.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ССАЖИСТ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БАШМАНОВА ТАТЬЯНА ВЛАДИМИРОВНА                 │опыт работы не менее 3-х лет                     │М/Ж│25000│8902 996-55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1, оф.1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СТЕР СТРОИТЕЛЬНЫХ И МОНТАЖНЫХ РАБОТ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ПКФ МАСТЕР                                    │опыт работы                                      │  М│15000│8983 375-13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3 "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ШИНИСТ АВТОВЫШКИ И АВТОГИДРОПОДЪЕМНИКА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КРАМЗ-АВТО"                                  │опыт работы                                      │  М│16000│       7-73-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ШИНИСТ БУЛЬДОЗЕРА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АЯНМЕХАНИЗАЦИЯ"                             │опыт работы                                      │  М│18000│       6-42-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16"/>
          <w:sz w:val="20"/>
          <w:szCs w:val="20"/>
        </w:rPr>
        <w:t xml:space="preserve">МАШИНИСТ БУЛЬДОЗЕРА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Скрыльников Владимир Прокопьевич               │опыт работы                                      │  М│10000│8962 845-11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ДОРОЖНАЯ, д.2"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ШИНИСТ (КОЧЕГАР) КОТЕЛЬНОЙ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ХК "КРАСНОЯРСКГЭССТРОЙ"                       │наличие уд-я,опыт работы                         │  М│14000│       6-38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ШИНИСТ ТЕПЛОВОЗА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АО "РУСАЛ Саяногорск"                            │наличие уд-я, предоставляются дотации на питание │  М│30000│       7-31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АШИНИСТ ЭКСКАВАТОРА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СКАЯ ИНЖИНИРИНГОВАЯ КОМПАНИЯ"             │                                                 │  М│25000│       7-73-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ЕДИЦИНСКАЯ СЕСТРА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                                                 │М/Ж│ 70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/с N 29 "У ЛУКОМОРЬЯ"                      │на бассейн                                       │  Ж│ 6000│       6-32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9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наличие сертификата, в поликлинику               │М/Ж│ 5533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наличие сертификата, в стационар                 │М/Ж│ 5533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в отделение новорожденных                        │М/Ж│ 65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в детский сад                                    │М/Ж│ 5533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в детский сад,наличие сертификата                │М/Ж│1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по лечебной физкультуре,наличие сертификата      │М/Ж│1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w w:val="116"/>
          <w:sz w:val="20"/>
          <w:szCs w:val="20"/>
        </w:rPr>
      </w:pPr>
      <w:r>
        <w:rPr>
          <w:rFonts w:eastAsia="Courier New" w:cs="Courier New" w:ascii="Courier New" w:hAnsi="Courier New"/>
          <w:w w:val="11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наличие сертификата                              │М/Ж│ 65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ЕДИЦИНСКИЙ ЛАБОРАТОРНЫЙ ТЕХНИК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наличие сертификата                              │М/Ж│1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ЕДИЦИНСКАЯ СЕСТРА ПО МАССАЖУ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РУСАЛ МЕДИЦИНСКИЙ ЦЕНТР"                     │наличие сертификата                              │М/Ж│ 760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наличие сертификата                              │М/Ж│1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ЕДИЦИНСКАЯ СЕСТРА ПО ФИЗИОТЕРАПИИ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КОРРЕКЦИОННАЯ ШКОЛА-ИНТЕРНАТ N 8             │                                                 │М/Ж│ 6167│       2-36-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ИНТЕРНАЦИОНАЛЬНЫЙ, д.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наличие сертификата                              │М/Ж│1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ЛАДШИЙ ВОСПИТАТЕЛЬ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ЦРР - детский сад N11 "Росинка"             │наличие сан.книжки                               │  Ж│ 7000│       2-18-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ОТОРИСТ ТРАНСПОРТИРУЮЩИХ МЕХАНИЗМОВ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стаж не менее 3-х лет                            │  М│ 7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МУЗЫКАЛЬНЫЙ РУКОВОДИТЕЛЬ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ДОУ д/с N 29 "У ЛУКОМОРЬЯ"                      │                                                 │М/Ж│ 7000│       6-32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9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ОБЛИЦОВЩИК-ПЛИТОЧНИК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ПРОМСТРОЙ"                                   │опыт работы, смежная профессия-штукатур          │М/Ж│11100│       2-83-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4, район маг."Колес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ЖИЛИЩНО СТРОИТЕЛЬНАЯ КОМПАНИЯ"               │                                                 │  М│10000│       6-26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, оф.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ОБРАБОТЧИК РЫБЫ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СТРЕЛКОВА ВАЛЕНТИНА НИКОЛАЕВНА                 │                                                 │  Ж│ 6000│       4-21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АДМИНИСТРАТИВНАЯ,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ОГНЕУПОРЩИК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ТЕПЛОРЕСУРС"                                 │опыт,наличие уд-я,предост.дотации на питание     │  М│12000│       7-38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АЛЮМИНИЕВОГО ЗАВ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Оператор ЭВМ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танция скорой медицинской помощи г.     │Знание ПК                                        │М/Ж│ 5500│8983 263-78-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Саяногорск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ЕНИСЕЙСКИЙ, д.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ОФИЦИАНТ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АЛЬЯНС"-КИНОПАРК                             │опыт работы                                      │М/Ж│ 5500│       2-88-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ИП ТИМОФЕЕВА МИЛАНА ВАСИЛЬЕВНА                    │опыт работы                                      │М/Ж│ 7000│       3-41-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ресторан "БОРУС", д.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РЕСТОРАН "МЕРИДИАН"                           │опыт работы                                      │М/Ж│ 7000│       6-24-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ОХРАННИК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ЧОП "ВЕПРЬ"                                   │наличие лицензии                                 │  М│10000│       6-87-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ОЧТОВАЯ, д.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ЕДАГОГ ДОПОЛНИТЕЛЬНОГО ОБРАЗОВАНИЯ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ДОД Центр детского творчества                │  с творческими умениями                         │М/Ж│ 5632│       2-13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ДОРОЖНАЯ 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ЕКАРЬ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КФХ Курильчик Кристина Алексеевна                 │опыт работы                                      │М/Ж│ 8000│8923 215-33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Набережная,д.1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ЧЕРЕПАНОВА НАТАЛЬЯ ЛЕОНТЬЕВНА                  │опыт работы                                      │М/Ж│ 8000│       6-47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8а, магазин "Старый замок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СТРЕЛКОВА ВАЛЕНТИНА НИКОЛАЕВНА                 │опыт работы                                      │М/Ж│ 8000│       4-21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АДМИНИСТРАТИВНАЯ,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ТИМОФЕЕВА МИЛАНА ВАСИЛЬЕВНА                    │                                                 │М/Ж│ 8500│       3-41-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ресторан "БОРУС", д.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ОВАР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МУСАЕВ ТАЛАНТ ДЖЕНИШЕВИЧ                       │опыт работы                                      │М/Ж│ 9000│8913 447-81-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рынок"КОДРЫ"закусочная "БЕРЕКЕ", д.пав.1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МУСАЕВ ТАЛАНТ ДЖЕНИШЕВИЧ                       │опыт работы                                      │М/Ж│ 7000│8913 447-81-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рынок"КОДРЫ"закусочная "БЕРЕКЕ", д.пав.1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                                                 │М/Ж│ 5533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N2                                       │                                                 │М/Ж│ 5205│       2-39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СТРЕЛКОВА ВАЛЕНТИНА НИКОЛАЕВНА                 │опыт работы                                      │М/Ж│ 8000│       4-21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АДМИНИСТРАТИВНАЯ,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ТИМОФЕЕВА МИЛАНА ВАСИЛЬЕВНА                    │опыт работы                                      │М/Ж│ 8500│       3-41-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ресторан "БОРУС", д.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w w:val="116"/>
          <w:sz w:val="20"/>
          <w:szCs w:val="20"/>
        </w:rPr>
      </w:pPr>
      <w:r>
        <w:rPr>
          <w:rFonts w:eastAsia="Courier New" w:cs="Courier New" w:ascii="Courier New" w:hAnsi="Courier New"/>
          <w:w w:val="11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ОДСОБНЫЙ РАБОЧИЙ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КОСТРОЙКОМ"                                 │                                                 │  М│ 6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олицейский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ТДЕЛ ВНЕВЕДОМСТВЕННОЙ ОХРАНЫ МО МВД РФ           │                                                 │  М│30000│       2-26-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"САЯНОГОРСКИ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ЕНИСЕЙСКИЙ, д.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ЕПОДАВАТЕЛЬ (В СИСТЕМЕ СПЕЦИАЛЬНОГО ОБРАЗОВАНИЯ)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ДОД СДМШ                                      │                                                 │М/Ж│ 9000│       6-47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ЕССОВЩИК СТЕНОВЫХ ИЗДЕЛИЙ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СТАЖ НЕ МЕНЕЕ 3-Х ЛЕТ                            │  М│ 7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ИГОТОВИТЕЛЬ РАСТВОРОВ И МАСС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стаж не менее 3-х лет                            │  М│ 7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ПРОИЗВОДИТЕЛЬ РАБОТ (ПРОРАБ) (В СТРОИТЕЛЬСТВЕ)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АЯНМЕХАНИЗАЦИЯ"                             │опыт работы                                      │  М│20000│       6-42-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РАБОЧИЙ ПО ОБСЛУЖИВАНИЮ БАНИ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УП БАНЯ" ЕНИСЕЙ"                                 │                                                 │  Ж│10500│       6-39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ЕНИСЕЙСКИЙ, д.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РАБОЧИЙ ПО КОМПЛЕКСНОМУ ОБСЛУЖИВАНИЮ И РЕМОНТУ ЗДАНИЙ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ДОД Центр детского творчества                │                                                 │  М│ 5205│       2-13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ДОРОЖНАЯ 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Рабочий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К ИМЕНИ ЧАЯНОВА                                  │грибной цех                                      │  Ж│ 5500│       2-9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ИНДУСТРИАЛЬНАЯ, д.34, А/Я92за магази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"Колес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СТРЕЛКОВА ВАЛЕНТИНА НИКОЛАЕВНА                 │                                                 │  М│10000│       4-21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АДМИНИСТРАТИВНАЯ,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РАМЩИК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КОСТРОЙКОМ"                                 │                                                 │  М│ 8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АДЧИК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стаж не менее 3-х лет                            │  М│ 7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АНИТАРК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ГБ рп Майна"                            │                                                 │  Ж│ 5205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ЦГБ г. Саяногорска"                      │                                                 │М/Ж│ 5533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БОРЩИК ИЗДЕЛИЙ ИЗ ДРЕВЕСИНЫ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ЗАО "СМЕНА+"                                      │уд-е стропальщика,опыт в деревообработке         │  М│15000│       7-71-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"Русал Саянал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>СЛЕСАРЬ ПО РЕМОНТУ ОБОРУДОВАНИЯ КОТЕЛЬНЫХ И ПЫЛЕПРИГОТОВИТЕЛЬНЫХ ЦЕХ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ТЕПЛОРЕСУРС"                                 │опыт работы,предост.дотации на питание,проезд н р│  М│12000│       7-38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АЛЮМИНИЕВОГО ЗАВ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аботу,с работы                                   │   │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ТАНОЧНИК СПЕЦИАЛЬНЫХ ДЕРЕВООБРАБАТЫВАЮЩИХ СТАНКОВ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ЖЕМЧУГ"                                      │наличие уд-я                                     │  М│ 8000│8913 447-23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КРЫЛОВА, д.94, оф.60, САЯНОГОРСК,ул.Дачная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"з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СТОЛЯР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КОСТРОЙКОМ"                                 │                                                 │  М│ 8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УБОРЩИК ПРОИЗВОДСТВЕННЫХ И СЛУЖЕБНЫХ ПОМЕЩЕНИЙ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СОШ N5                                       │                                                 │  Ж│ 5205│       6-89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ПУТНИК"                                     │                                                 │  Ж│ 7500│       7-71-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БЕЛОЯРСКАЯ, д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УЧИТЕЛЬ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МО г.САЯНОГОРСК ЛИЦЕЙ "ЭВРИКА"               │                                                 │М/Ж│15000│       3-30-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ФАРМАЦЕВТ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УП "АПТЕКА N1" п.Майна                           │наличие сертификата                              │  Ж│15000│       4-24-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ОБЕДЫ, д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Дентафарм"                                   │наличие сертификата                              │  Ж│15000│       2-42-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СОВЕТСКИЙ, д.34, "Аптек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ФЕЛЬДШЕР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в д/с,наличие сертификата                        │М/Ж│1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Саяногорская городская поликлиника рп    │нарколог, наличие сертификата                    │М/Ж│10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ГБУЗ РХ "Детская поликлиника им.Л.Д. Ганичевой    │наличие сертификата                              │М/Ж│ 65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г.Саяногор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ФОРМОВЩИК НА ПРОИЗВОДСТВЕ СТЕНОВЫХ И ВЯЖУЩИХ МАТЕРИАЛОВ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УПРАВЛЯЮЩАЯ КОМПАНИЯ "САЯНСТРОЙ"             │стаж не менее 3-х лет                            │  М│ 7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ШВЕЯ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Бытовик"                                     │                                                 │  Ж│ 6000│       2-61-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ПИОНЕРСКАЯ, д.7, "Дом Быт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ШЕФ-ПОВАР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ИП ТИМОФЕЕВА МИЛАНА ВАСИЛЬЕВНА                    │опыт работы                                      │М/Ж│ 9000│       3-41-4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ресторан "БОРУС", д.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ШЛИФОВЩИК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ЭКОСТРОЙКОМ"                                 │                                                 │  Ж│ 6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ШТУКАТУР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КрасАл"                                      │наличие уд-я                                     │  М│10000│       6-26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, оф.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ЖИЛИЩНО СТРОИТЕЛЬНАЯ КОМПАНИЯ"               │наличие уд-я                                     │  М│10000│       6-26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, оф.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ЛЕКТРОМОНТЕР ОХРАННО-ПОЖАРНОЙ СИГНАЛИЗАЦИИ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ЧОП "ВЕПРЬ"                                   │опыт работы                                      │М/Ж│20000│       6-87-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ОЧТОВАЯ, д.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ТДЕЛ ВНЕВЕДОМСТВЕННОЙ ОХРАНЫ МО МВД РФ           │                                                 │  М│ 8000│       2-26-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</w:t>
      </w:r>
      <w:r>
        <w:rPr>
          <w:rFonts w:cs="Courier New" w:ascii="Courier New" w:hAnsi="Courier New"/>
          <w:w w:val="58"/>
          <w:sz w:val="20"/>
          <w:szCs w:val="20"/>
        </w:rPr>
        <w:t>"САЯНОГОРСКИ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ЕНИСЕЙСКИЙ, д.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ЛЕКТРОМОНТЕР ПО РЕМОНТУ И ОБСЛУЖИВАНИЮ ЭЛЕКТРООБОРУДОВАНИЯ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ТЕПЛОРЕСУРС"                                 │опыт,наличие уд-я,предост.дотации на питание     │  М│14000│       7-38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ПРОМПЛОЩАДКА АЛЮМИНИЕВОГО ЗАВ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ЛЕКТРОМОНТЕР ПО ЭКСПЛУАТАЦИИ РАСПРЕДЕЛИТЕЛЬНЫХ СЕТЕЙ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Филиал ОАО "МРСК Сибири" - "Хакасэнерго"          │наличие уд-я электрогазосварщика                 │М/Ж│12900│       7-00-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ул.Транспортная,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ЛЕКТРИК УЧАСТКА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БОУ МО г.САЯНОГОРСК СОШ N3 им.героя России Медведева│4 гр.допуска                                  │  М│12000│       2-21-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ЗАВОДСКОЙ, д.34, САЯНОГОРС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ЖИЛИЩНО СТРОИТЕЛЬНАЯ КОМПАНИЯ"               │                                                 │  М│10000│       6-26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ЦЕНТРАЛЬНЫЙ, д.1, оф.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6"/>
          <w:sz w:val="20"/>
          <w:szCs w:val="20"/>
        </w:rPr>
      </w:pPr>
      <w:r>
        <w:rPr>
          <w:rFonts w:cs="Courier New" w:ascii="Courier New" w:hAnsi="Courier New"/>
          <w:w w:val="116"/>
          <w:sz w:val="20"/>
          <w:szCs w:val="20"/>
        </w:rPr>
        <w:t xml:space="preserve">Электромонтажник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ООО "СПЕЦЭЛЕКТРОМОНТАЖ"                           │наличие уд-я,опыт работы                         │  М│20000│       7-89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cs="Courier New" w:ascii="Courier New" w:hAnsi="Courier New"/>
          <w:w w:val="58"/>
          <w:sz w:val="20"/>
          <w:szCs w:val="20"/>
        </w:rPr>
        <w:t>мк. ЛЕНИНГРАДСКИЙ, д.24а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  <w:r>
        <w:rPr>
          <w:rFonts w:eastAsia="Courier New" w:cs="Courier New" w:ascii="Courier New" w:hAnsi="Courier New"/>
          <w:w w:val="58"/>
          <w:sz w:val="20"/>
          <w:szCs w:val="20"/>
        </w:rPr>
        <w:t xml:space="preserve">         </w:t>
      </w:r>
      <w:r>
        <w:rPr>
          <w:rFonts w:cs="Courier New" w:ascii="Courier New" w:hAnsi="Courier New"/>
          <w:w w:val="58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58"/>
          <w:sz w:val="20"/>
          <w:szCs w:val="20"/>
        </w:rPr>
      </w:pPr>
      <w:r>
        <w:rPr>
          <w:rFonts w:cs="Courier New" w:ascii="Courier New" w:hAnsi="Courier New"/>
          <w:w w:val="58"/>
          <w:sz w:val="20"/>
          <w:szCs w:val="20"/>
        </w:rPr>
      </w:r>
    </w:p>
    <w:sectPr>
      <w:type w:val="nextPage"/>
      <w:pgSz w:w="12240" w:h="15840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41:00Z</dcterms:created>
  <dc:creator>11_2</dc:creator>
  <dc:description/>
  <dc:language>en-US</dc:language>
  <cp:lastModifiedBy>Пользователь</cp:lastModifiedBy>
  <dcterms:modified xsi:type="dcterms:W3CDTF">2013-02-01T02:41:00Z</dcterms:modified>
  <cp:revision>2</cp:revision>
  <dc:subject/>
  <dc:title/>
</cp:coreProperties>
</file>