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   </w:t>
      </w:r>
      <w:r>
        <w:rPr>
          <w:rFonts w:cs="Courier New" w:ascii="Courier New" w:hAnsi="Courier New"/>
          <w:w w:val="130"/>
          <w:sz w:val="20"/>
          <w:szCs w:val="20"/>
        </w:rPr>
        <w:t xml:space="preserve">ИНФОРМАЦИЯ НА 01.04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</w:t>
      </w:r>
      <w:r>
        <w:rPr>
          <w:rFonts w:cs="Courier New" w:ascii="Courier New" w:hAnsi="Courier New"/>
          <w:w w:val="65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65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ЦЕНТР-ФИНАНС"                                │                                                 │М/Ж│ 6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Отель "Саяногорск"                            │                                                 │  М│12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армен-офици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ТИМОФЕЕВА МИЛАНА ВАСИЛЬЕВНА                    │опыт работы                                      │М/Ж│10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  М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Д "СИБИРЬТРАНСЕРВИС"                         │опыт работы  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ЛИЦЕЙ "ЭВРИКА"               │                                                 │М/Ж│12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. Черемушки, 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ПОГРУЗЧИК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Наличие уд-я             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категории "Д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ОУ РХ "Детский дом "Ласточка"                   │стаж не менее 5 лет                              │  М│ 7262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крыльников Владимир Прокопьевич               │лесовоз "Урал", опыт работы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категории "С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Д "СИБИРЬТРАНСЕРВИС"                         │             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У "Служба спасения на водах МО г.Саяногорск"    │без мед.ограничений                            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ОУ РХ "Детский дом "Ласточка"                   │                                                 │  Ж│10233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танция скорой медицинской помощи г.     │скорая мед.помощь,наличие сертификата            │М/Ж│15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КОРРЕКЦИОННАЯ ШКОЛА-ИНТЕРНАТ N 8             │педиатр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хирург, наличие сертификата                      │М/Ж│23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эндокринолог,наличие сертификата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офтальмолог,наличие сертификата 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евролог, наличие сертификата                    │М/Ж│24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онколог, наличие сертификата                     │М/Ж│22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акушер-гинеколог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офтальмолог     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УЗД, наличие сертификата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терапевт в женск.консультацию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эндокринолог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инфекционист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эпидемиолог,наличие сертификата,аренда жилья опла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чивается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личие сертификата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ДЮСШ                                     │                                                 │М/Ж│ 595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нличие сертификата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0,25 ставки,наличие сертификата                  │М/Ж│ 531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личие сертификата            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0,25 ставки,наличие сертификата                  │М/Ж│ 531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0,5 ставки,наличие сертификата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аличие сертификата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,аренда жилья оплачивается    │М/Ж│1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ГЛАВНЫЙ СПЕЦИАЛИСТ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правление Федеральной службы судебных приставов  │                                                 │М/Ж│14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о 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 "СГОЗЖ"Кот и Пес"                              │                           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ВЕДУЮЩИЙ ХОЗЯЙСТВОМ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УК "Краеведческий музей"                        │знание ПК                                        │М/Ж│ 5205│       6-06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</w:t>
      </w: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          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                                                 │  М│ 7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 ОБЛИЦОВЩИКА-ПЛИТОЧНИКА 4 РАЗРЯДА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ОНДИТ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опыт работы,кафе "Авеню"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КОНТРОЛЕР ИЗДЕЛИЙ ИЗ КАМНЯ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опыт работы                                      │  Ж│ 6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ОСМЕТ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ХОЛОИМОВА ВАЛЕНТИНА НИКОЛАЕВНА                 │ОПЫТ РАБОТЫ, МЕД. ОБРАЗОВАНИЕ ПРИВЕТСТВУЕТСЯ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ЕТСКИЙ САД N15 "СНЕГИРЕК"                  │                                                 │  Ж│ 6000│       7-84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БАШМАНОВА ТАТЬЯНА ВЛАДИМИРОВНА                 │опыт работы не менее 3-х лет                     │М/Ж│25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15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                                                 │  М│10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  М│2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           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столярного и мебельного производства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нисимова Ирина Васильевна                     │                                                 │  М│ 8000│8923 213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район "Тепловых сетей"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"Империя мебел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крыльников Владимир Прокопьевич               │опыт работы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           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КРАНА (КРАНОВЩИК)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15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наличие уд-я КС6476, КС6362                      │  М│10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ПОГРУЗОЧНО-ДОСТАВОЧНОЙ МАШИНЫ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                                                 │М/Ж│14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наличие уд-я, предоставляются дотации на питание │  М│30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аличие сертификата, в поликлинику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аличие сертификата, в стационар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в отделение новорожденных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в детский сад                                    │М/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в детский сад,наличие сертификата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по лечебной физкультуре,наличие сертификата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 29 "У ЛУКОМОРЬЯ"                      │на бассейн                                       │  Ж│ 6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САЯНОГОРСКИЙ РЕАБИЛИТАЦИОННЫЙ ЦЕНТР ДЛЯ   │наличие сертификата                              │  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ХА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МЗ-АВТО"                                  │опыт работы в автотранспорте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М/Ж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, смежная профессия-штукатур          │М/Ж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ХКС"                                         │                                                 │  М│ 5949│       7-38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фициант-бармен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опыт работы не менее 2-х лет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ЧОП "ВЕПРЬ"                                   │наличие лицензии                                 │  М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ЧТОВ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Е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ТРЕЛКОВА ВАЛЕНТИНА НИКОЛАЕВНА                 │опыт работы                                      │М/Ж│ 8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  М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ОДЕКСО ЕВРОАЗИЯ"                            │опыт работы                                      │  Ж│ 85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опыт работы,кафе "Авеню"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детский сад N28 "Жемчужинка"            │                                                 │  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РЕСТОРАН "МЕРИДИАН"                           │опыт работы                                      │М/Ж│ 8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опыт работы                                      │  Ж│ 6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лицейский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ВО по г.Саяногорску-филиал ФГКУ ОВО МВД по РХ    │                                                 │  М│30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Черемин Дмитрий Сергеевич                      │                                                 │  Ж│10000│       6-90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43А, маг."Садк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ШОДИЕВ МАЪРУФДЖОН АЮБОВИЧ                      │                                                 │М/Ж│10000│8902 996-73-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ЯРЫГИНА МУНИЦИПАЛЬНЫЙ РЫНОК "КОДР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П "Заря"                                     │опыт работы                                      │  Ж│ 8328│       2-70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 29 "У ЛУКОМОРЬЯ"                      │                                                 │  М│ 8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САЯНМОЛОКО"                                  │                                                 │  Ж│1500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ОУ РХ "Детский дом "Ласточка"                   │                                                 │М/Ж│ 9574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БОРЩ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НТАРЕС"                                     │наличие уд-я                                     │  М│ 8200│       2-93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АНОЧНИК ДЕРЕВООБРАБАТЫВАЮЩИХ СТАНКОВ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М/Ж│ 6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ЖЕМЧУГ"                                      │наличие уд-я                                     │  М│ 8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КРЫЛОВА, д.94, оф.60, САЯНОГОРСК,ул.Дачная,4 «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ЕКОЛЬ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НТАРЕС"                                     │опыт работы                                      │  М│ 8200│       2-93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УДЕБНЫЙ ПРИСТАВ-ИСПОЛНИТЕЛЬ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правление Федеральной службы судебных приставов  │                                                 │М/Ж│14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о 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УДЕБНЫЙ ПРИСТАВ ПО ОБЕСПЕЧ. УСТАНОВЛ. ПОРЯДКА ДЕЯТ. СУДОВ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правление Федеральной службы судебных приставов  │                                                 │М/Ж│14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о 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БЕЙСКИЙ ПОЧТАМТ УФПС РХ ФИЛИАЛ ФГУП "ПОЧТА РОССИИ"│                                                 │М/Ж│ 835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ХКС"                                         │                                                 │  М│ 7472│       7-38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ДЮСШ                                     │                                                 │М/Ж│ 563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ПУТНИК"                                     │                                                 │  Ж│ 7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ЛИЦЕЙ "ЭВРИКА"               │                                                 │М/Ж│15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СОШ N3 им.героя России Сергея│                                                 │  Ж│160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рколог, наличие сертификата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ОРМОВЩИК НА ПРОИЗВОДСТВЕ СТЕНОВЫХ И ВЯЖУЩИХ МАТЕРИАЛОВ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, ОПЫТ РАБОТЫ МАЛЯРОМ 4 РАЗРЯДА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М/Ж│ 6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КСКУРСОВОД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ГУ НАЦИОНАЛЬНЫЙ ПАРК "ШУШЕНСКИЙ БОР"             │опыт работы                                      │М/Ж│ 82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М/Ж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НТАРЕС"                                     │наличие уд-я                                     │  М│ 8200│       2-93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ы-Сервис"                                │Опыт работы с трубопроводом       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СВАРЩИК РУЧНОЙ СВАРК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Опыт работы                                      │  М│14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N5                                       │опыт работы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ГОСТИНИЦА "МЕРИДИАН"                          │           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Юрист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М/Ж│ 9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11_2</dc:creator>
  <dc:description/>
  <dc:language>en-US</dc:language>
  <cp:lastModifiedBy>Пользователь</cp:lastModifiedBy>
  <cp:lastPrinted>2013-04-01T09:22:00Z</cp:lastPrinted>
  <dcterms:modified xsi:type="dcterms:W3CDTF">2013-04-01T08:02:00Z</dcterms:modified>
  <cp:revision>2</cp:revision>
  <dc:subject/>
  <dc:title/>
</cp:coreProperties>
</file>