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</w:t>
      </w:r>
      <w:r>
        <w:rPr>
          <w:rFonts w:cs="Courier New" w:ascii="Courier New" w:hAnsi="Courier New"/>
          <w:w w:val="116"/>
          <w:sz w:val="20"/>
          <w:szCs w:val="20"/>
        </w:rPr>
        <w:t xml:space="preserve">ИНФОРМАЦИЯ НА 23.09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втоэлектрик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АКИНФЕЕВ СЕРГЕЙ ЮРЬЕВИЧ                        │опыт работы                                      │  М│10000│       7-64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ИОНЕРСКАЯ, д.1, СТО "Автомаксимум-Серви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НТЕНЩИК-МАЧТОВ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ОСТЕЛЕКОМ"                                  │работа на высоте                                 │  М│11000│8390 228-12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6 км.от с.Новомихайловка на Сев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БАРМЕН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87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ЕТЕРИНАРНЫЙ ВРАЧ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12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категории В,С,Е                                  │М/Ж│11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Е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2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СПИТАТЕЛЬ ДЕТСКОГО САДА (ЯСЛЕЙ-САДА)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3 "ФОНАРИК"                            │на период декретного отпуска                     │М/Ж│ 7330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акушер-гинеколог                                 │М/Ж│ 9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офтальмолог,0,5 ставки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УЗД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врач скорой медицинской помощи                   │М/Ж│10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профпатолог,наличие сертификата                  │М/Ж│1736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ОЕННЫЙ КОМИССАРИАТ РЕСПУБЛИКИ ХАКАСИЯ            │8886- ОКЛАД                                      │М/Ж│ 8886│       2-80-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пидемиолог, 0,5 ставки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 xml:space="preserve">Черемушки"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ОБЩЕЙ ПРАКТИКИ (СЕМЕЙНЫЙ)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М/Ж│13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ГОРОДСКОЙ (РАЙОННЫЙ)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2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хирург  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эндокринолог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фтальмолог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1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                                         │М/Ж│1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0,25 ставки, наличие сертификата 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эндокринолог,0,25 ставки,наличие сертификата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дерматовенеролог,0,5 ставки                      │М/Ж│ 5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ндокринолог,0,25 ставки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врач-офтальмолог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врач УЗИ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функциональная диагностика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инфекционист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по лечебной физкультуре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офтальмолог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8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аличие сертификата                              │М/Ж│24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стоматолог-терапевт                              │М/Ж│109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 0,5 ставки,наличие сертификата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стоматолог-хирург,0,5 ставки                     │М/Ж│ 5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2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10000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ЛАВНЫЙ БУХГАЛТЕР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опыт работы                                      │М/Ж│25000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ЛАВНЫЙ ЭКОНОМИСТ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ХАКАССКИЙ РЕГИОНАЛЬНЫЙ ФИЛИАЛ ОАО "РОССЕЛЬХОЗБАНК"│                                                 │М/Ж│23600│       2-8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8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ГОРНИЧНАЯ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2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ЖАРКИ"                                       │                                                 │М/Ж│ 8000│       4-23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СТЬЕ Р.БОЛЬШОЙ БАБИК СРК "ЖАРКИ", д.а/я, оф.5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ВОР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ЭО Виктория"                                │                                                 │М/Ж│ 5205│       4-24-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ЗАВЕДУЮЩИЙ ПРОИЗВОДСТВОМ (ШЕФ-ПОВАР)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ЕПАНОВА НАТАЛЬЯ ЛЕОНТЬЕВНА                  │опыт работы                                      │М/Ж│15000│       6-4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8"а", магазин "Старый замок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ЖЕНЕР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производственный отдел                           │М/Ж│10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ЖКХиТ г.Саяногорска                               │инженер-строитель                                │М/Ж│16000│       2-18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 9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командировки                                     │М/Ж│105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АССИ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                                                 │М/Ж│ 7500│8983 192-72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КОНСУЛЬТАНТ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ЕНТР-ФИНАНС"                                │страхование                                      │М/Ж│ 85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ТРОЛЕР БЕТОННЫХ И ЖЕЛЕЗОБЕТОННЫХ ИЗДЕЛИЙ И КОНСТРУКЦИЙ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контролер ОТК                         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трол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ШФ ФГУП "Ведомственная охрана" Минэнерго России  │                                                 │  М│15000│       7-17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ЛЕВЫЙ БЕРЕГ ПЕРЕД ГЭС БЛОК ПО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РЕГИОНМАРТ"                                  │                                                 │М/Ж│12000│8390 222-2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6"в", маг."Полян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РОВЕЛЬЩИК ПО РУЛОННЫМ КРОВЛЯМ И ПО КРОВЛЯМ ИЗ ШТУЧНЫХ МАТЕРИАЛОВ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М/Ж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КРОЛИКОВОД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                                                 │  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                                                 │М/Ж│ 7000│8983 192-72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в кафе "Галерея"                                 │М/Ж│ 84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N11 "Росинка"             │                                                 │М/Ж│ 8328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ЛАБОР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клинико-диагностическая лаборатория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 9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ЛЯ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78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АШМАНОВА ТАТЬЯНА ВЛАДИМИРОВНА                 │тайский массаж                                   │  Ж│10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СТЕР СТРОИТЕЛЬНЫХ И МОНТАЖНЫХ РАБОТ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10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АВТОГРЕЙДЕРА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опыт работы, наличие уд-я                        │  М│13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2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РОВОЙ УСТАНОВКИ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20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КОМПРЕССОРНЫХ УСТАНОВОК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М/Ж│12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(КОЧЕГАР) КОТЕЛЬНОЙ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НАТОРИЙ-ПРОФИЛАКТОРИЙ "МЕТАЛЛУРГ"          │наличие уд-я                                     │М/Ж│11300│       6-45-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РОЧИЩЕ "АЙ-ДАЙ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автомоб. кранов грузоподъемн. до З-х тонн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Д "СИБИРЬТРАНСЕРВИС"                         │                                                 │М/Ж│15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поликлинику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в стационар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  Ж│11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 8328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диетология                                       │М/Ж│ 8328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ГООИ "Милосердие"                                │                                                 │М/Ж│ 5205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5, офис 5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ИЙ ЛАБОРАТОРНЫЙ ТЕХНИК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85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                   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РОЦЕДУРНОЙ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ЛАДШИЙ ВОСПИТАТЕЛЬ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N11 "Росинка"             │                                                 │М/Ж│ 8328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                                                 │М/Ж│ 650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М/Ж│105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ЙЩИК ПОСУДЫ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  Ж│ 5205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НТАЖНИК ПО МОНТАЖУ СТАЛЬНЫХ И ЖЕЛЕЗОБЕТОННЫХ КОНСТРУКЦИЙ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опыт работы                                      │М/Ж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БЕТОНОСМЕСИТЕЛЬНЫХ УСТАНОВОК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ЛИЦОВЩИК-ПЛИТОЧНИК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РАБОТЧИК СПРАВОЧНОГО И ИНФОРМАЦИОННОГО МАТЕРИАЛА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АЛ"                                │квота для инвалидов                              │М/Ж│ 5205│       7-37-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, а/я 2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ОГНЕУПОР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ператор производственного участка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63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ператор ЭВМ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ТД "СИБИРЬТРАНСЕРВИС"                         │                                                 │М/Ж│ 6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9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в кафе "Галерея"        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 9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наличие сан. кн.                                 │М/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РЕСТОРАН "МЕРИДИАН"                           │                                                 │М/Ж│ 9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ВЕПРЬ"                                   │                                                 │М/Ж│10000│       6-87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РЕГОВАЯ, д.2а, напротив САЭС, бывший пост ГА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САЗ"                                     │                                                 │  М│12900│       7-36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-ПСИХОЛОГ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М/Ж│12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10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2 группа допуска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 8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работы не менее 3-х лет                     │  М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М/Ж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М/Ж│ 833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25 "УМКА"                              │                                                 │М/Ж│ 650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82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ОДЕКСО ЕВРОАЗИЯ"                            │                                                 │М/Ж│ 8600│8983 192-72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Отель "Саяногорск"                            │                                                 │М/Ж│113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ГАОУ ВПО "Сибирский федеральный университет"     │                                                 │М/Ж│ 8600│       7-19-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АЯНОГОРСК, ЧЕРЕМУШКИ,д.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М/Ж│ 5683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детский сад N28 "Жемчужинка"            │                                                 │М/Ж│ 80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ЗАЛЕССКИЙ ВИТАЛИЙ СЕРГЕЕВИЧ                    │                                                 │М/Ж│ 90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кафе "Галере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-кондите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ТРЕЛКОВА ВАЛЕНТИНА НИКОЛАЕВНА                 │                                                 │М/Ж│10000│       4-21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ДМИНИСТРАТИВНАЯ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ЕНИСЕЙ-СГЭМ"                                 │                                                 │М/Ж│ 5205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 8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САЯНГЭССТРОЙ"                                │                                                 │М/Ж│ 8000│       6-22-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АЧНАЯ, д.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76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 8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РТЬЕ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94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М/Ж│10000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ГРАММИСТ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УК "Саяногорская ЦБС"                           │                                                 │М/Ж│10000│       6-08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1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 8328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ДАВЕЦ ПРОДОВОЛЬСТВЕННЫХ ТОВАРОВ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ФЕДОРОВ ВИТАЛИЙ ВИКТОРОВИЧ        │                                                 │М/Ж│ 6000│       2-76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7А, МАГАЗИН "ЗВЕЗДНЫ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Фирсова Маргарита Николаевна                   │                                                 │М/Ж│ 7000│       3-25-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аг."Садко", д.17, оф.2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давец, контролер-кассир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ЕПАНОВА НАТАЛЬЯ ЛЕОНТЬЕВНА                  │                                                 │М/Ж│12000│       6-4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8"а", магазин "Старый замо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К ИМЕНИ ЧАЯНОВА                                  │в грибной цех                                    │  Ж│ 5800│       6-42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А/Я92за магази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САЯНМОЛОКО"                                  │квота для инвалидов                              │М/Ж│ 7667│       6-06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ЕТАЛЛУРГОВ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СПИЛОВЩИК КАМНЯ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12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НИТАР ВЕТЕРИНАРНЫЙ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КУ РХ "САЯНОГОРСКАЯ ВЕТСТАНЦИЯ"                  │                                                 │М/Ж│ 8000│       2-70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ВАРЩИК НА МАШИНАХ КОНТАКТНОЙ (ПРЕССОВОЙ) СВАРКИ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возможно обучение за счет работодателя           │М/Ж│12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КЛЕЙ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ИНСТРУМЕНТАЛЬЩИК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опыт работы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>СЛЕСАРЬ ПО РЕМОНТУ ОБОРУДОВАНИЯ КОТЕЛЬНЫХ И ПЫЛЕПРИГОТОВИТЕЛЬНЫ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5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опыт работы                                      │  М│17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 ПО РЕМОНТУ ОБОРУДОВАНИЯ ТОПЛИВОПОДАЧИ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3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РЕМОНТ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8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опыт работы, наличие уд-я             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ЛЕСАРЬ-САНТЕХ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ЕТСКИЙ САД № 4 "ЧИПОЛЛИНО" Г. САЯНОГОРСКА  │                                                 │М/Ж│ 707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КОМСОМОЛЬСКИЙ, д.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детский сад N28 "Жемчужинка"            │0,5 ставки,возможно совмещение                   │М/Ж│ 60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наличие уд-я                                     │М/Ж│1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ПЕЦИАЛИСТ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У РХ "МФЦ ХАКАСИИ"                              │прием (выдача)документов                         │М/Ж│ 9000│8390 221-5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. ДРУЖБЫ НАРОДОВ, д.2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АНОЧНИК СПЕЦИАЛЬНЫХ ДЕРЕВООБРАБАТЫВАЮЩИХ СТАНКОВ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ЕМЧУГ"                                      │опыт работы                                      │  М│10000│8913 447-2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КРЫЛОВА, д.94, оф.60, САЯНОГОРСК,ул.Дачная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урмагин Александр Анатольевич                 │                                                 │  М│ 8000│8906 190-53-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РИСТАНСКАЯ, д.21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 8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ТО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ЕДПРИНИМАТЕЛЬ ЧУНЧЕЛЬ ИГОРЬ ВЛАДИМИРОВИЧ        │                                                 │  М│15000│       7-60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ХКС"                                         │                                                 │  М│14000│       7-77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УТНИК"                                     │                                                 │  Ж│ 8475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                                      │                                                 │  Ж│ 6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ГОУ СПО "САЯНОГОРСКИЙ ПОЛИТЕХНИЧЕСКИЙ ТЕХНИКУМ"  │                                                 │  Ж│ 5205│       2-06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8328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М/Ж│ 5310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ЕНИСЕЙ-СГЭМ"                                 │                                                 │М/Ж│ 9000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1 имени                                 │                                                 │М/Ж│ 5250│       2-08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50-летия"КРАСНОЯРСКГЭССТРОЙ"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СОШ N3 им.героя России Сергея│                                                 │М/Ж│ 8300│       2-21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Мед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4, САЯНОГОРС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работа на территории САЗ                         │М/Ж│ 85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ПРАВЛЯЮЩИЙ ОТДЕЛЕНИЕМ (БАНКА И ДР.)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ХАКАССКИЙ РЕГИОНАЛЬНЫЙ ФИЛИАЛ ОАО "РОССЕЛЬХОЗБАНК"│                                                 │М/Ж│30000│       2-8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8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начальные классы                                 │М/Ж│11887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физика                                           │М/Ж│20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математика                                       │М/Ж│20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трудовое обучение (мальчики)                     │М/Ж│1261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английский язык                                  │М/Ж│1261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УП "АПТЕКА N1"                                   │                                                 │М/Ж│15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фельдшер-нарколог                                │М/Ж│ 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Бейская ЦРБ"                             │                                                 │М/Ж│ 8328│8390 443-12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Горького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                                                 │М/Ж│11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ОРМОВЩИК ЖЕЛЕЗОБЕТОННЫХ ИЗДЕЛИЙ И КОНСТРУКЦ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                                                 │  М│ 8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                                                 │М/Ж│15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РЕЗЕРОВ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ЕФ-ПОВА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ЛИЦЕЙ "ЭВРИКА"               │                                                 │М/Ж│100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ЛИФОВЩИК ПО ДЕРЕВУ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М/Ж│ 78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       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-маля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                  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М/Ж│10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ВАКУАТО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7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КОНОМ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ХАКАССКИЙ РЕГИОНАЛЬНЫЙ ФИЛИАЛ ОАО "РОССЕЛЬХОЗБАНК"│                                                 │М/Ж│21000│       2-81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8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СК "СтройЛайн"                                │2-3 группы допуска                               │М/Ж│15000│       2-14-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5Б, оф.70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ИРОЛИЗ"                                     │стаж не менее 3-х лет                            │  М│12000│       3-15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в зд.Саяно-Шушенского АТЦ (бывш.АТК-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Байкалэнерго" ОП "Саяногорские тепловые сети"│                                                 │М/Ж│16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ВЕЛИЧКО АЛЕКСАНДР АЛЕКСАНДРОВИЧ                │                                                 │М/Ж│ 8000│8923 215-65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3 "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ЭО Виктория"                                │                                                 │М/Ж│ 9000│       4-24-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ЛЕНИНА, д.1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опыт работы                                      │М/Ж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Байкалэнерго" ОП "Саяногорские тепловые сети"│                                                 │М/Ж│17000│       2-00-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СЛЕСАРЬ (СЛЕСАРЬ) ДЕЖУРНЫЙ И ПО РЕМОНТУ 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ГЛАДЕНЬКАЯ"                                  │                                                 │М/Ж│ 9000│       6-28-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0, оф.69, гостиница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ИК УЧАСТКА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  М│ 5205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ТРОЙСЕРВИС"                                 │                                                 │М/Ж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ЮРИСКОНСУЛЬТ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У РХ "МФЦ ХАКАСИИ"                              │                                                 │М/Ж│12000│8390 221-5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. ДРУЖБЫ НАРОДОВ, д.2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4:00Z</dcterms:created>
  <dc:creator>11_2</dc:creator>
  <dc:description/>
  <dc:language>en-US</dc:language>
  <cp:lastModifiedBy>Пользователь</cp:lastModifiedBy>
  <cp:lastPrinted>2013-09-23T15:30:00Z</cp:lastPrinted>
  <dcterms:modified xsi:type="dcterms:W3CDTF">2013-09-24T07:34:00Z</dcterms:modified>
  <cp:revision>2</cp:revision>
  <dc:subject/>
  <dc:title/>
</cp:coreProperties>
</file>