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</w:t>
      </w: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   </w:t>
      </w:r>
      <w:r>
        <w:rPr>
          <w:rFonts w:cs="Courier New" w:ascii="Courier New" w:hAnsi="Courier New"/>
          <w:w w:val="116"/>
          <w:sz w:val="20"/>
          <w:szCs w:val="20"/>
        </w:rPr>
        <w:t xml:space="preserve">ИНФОРМАЦИЯ НА 30.07.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Автоэлектрик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АКИНФЕЕВ СЕРГЕЙ ЮРЬЕВИЧ                        │опыт работы                                      │  М│10000│       7-64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ИОНЕРСКАЯ, д.1, СТО "Автомаксимум-Сервис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АНТЕНЩИК-МАЧТОВ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РОСТЕЛЕКОМ"                                  │работа на высоте                                 │  М│11000│8390 228-12-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6 км.от с.Новомихайловка на Сев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АРМАТУРЩИК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15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БЕТО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  М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18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Бухгалтер расчетной группы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МКК-САЯНМРАМОР"                              │                                                 │М/Ж│13000│       6-19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ЕТЕРИНАРНЫЙ ВРАЧ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КУ РХ "САЯНОГОРСКАЯ ВЕТСТАНЦИЯ"                  │                                                 │М/Ж│12000│       2-70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АВТОМОБИЛЯ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Филиал ОАО "МРСК Сибири" - "Хакасэнерго"          │наличие уд-я электромонтера 3 разряда            │  М│14000│       7-00-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Транспортная,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опыт работы                                      │  М│15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категории "В " и "С"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ТД "СИБИРЬТРАНСЕРВИС"                         │наличие ДОПОГ                                    │  М│15000│       6-78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НДУСТРИАЛЬНАЯ Д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категории "Д"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КИРИЛЛОВ СЕРГЕЙ ПЕТРОВИЧ                       │                                                 │  М│14000│8983 370-58-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7, оф.1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категории "Е"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                                                 │  М│20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СПИТАТЕЛЬ ДЕТСКОГО САДА (ЯСЛЕЙ-САДА)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СПИТАТЕЛЬ ДЕТСКОГО САДА (ЯСЛЕЙ-САДА)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3 "ФОНАРИК"                            │                                                 │  Ж│10857│       4-21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СТРОВСКОГО, д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РАЧ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ДОД ДЮСШ                                     │                                                 │М/Ж│ 5952│       6-77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КОЛЬНАЯ, д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акушер-гинеколог                                 │М/Ж│ 9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офтальмолог,0,5 ставки  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УЗД                                              │М/Ж│13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танция скорой медицинской помощи г.     │врач скорой медицинской помощи                   │М/Ж│10000│8983 263-78-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Саяногорс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профпатолог,наличие сертификата                  │М/Ж│17368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ЛАБОРАНТ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                                                 │М/Ж│13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ЕДИАТР ГОРОДСКОЙ (РАЙОННЫЙ)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2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КОРРЕКЦИОННАЯ ШКОЛА-ИНТЕРНАТ N 8             │                                                 │М/Ж│ 9114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ПЕЦИАЛИС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эндокринолог           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эпидемиолог            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хирург     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эндокринолог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офтальмолог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евролог                                         │М/Ж│11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ПЕЦИАЛИС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евролог   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0,25 ставки, наличие сертификата 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эндокринолог,0,25 ставки,наличие сертификата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дерматовенеролог,0,5 ставки                      │М/Ж│ 59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функциональная диагностика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инфекционист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по лечебной физкультуре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офтальмолог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СИХИАТР ДЕТСКИЙ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ТЕРАПЕВТ УЧАСТКОВЫЙ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аличие сертификата                              │М/Ж│24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томатолог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2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стоматолог-терапевт                              │М/Ж│109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 0,5 ставки,наличие сертификата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стоматолог-хирург,0,5 ставки     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ГЛАВНЫЙ БУХГАЛТЕР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"МАЛЫШ"                   │опыт работы в бюджете                            │  Ж│12000│       3-30-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ГОРНИЧНАЯ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ГОРНИЧНАЯ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ТРЕЛКОВА ВАЛЕНТИНА НИКОЛАЕВНА                 │                                                 │М/Ж│ 7000│       4-21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ДМИНИСТРАТИВНАЯ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ГРУЗЧ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ПКФ "САЯНОПТОРГ"                              │                                                 │М/Ж│10000│       6-35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Шушенская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РЕГИОНМАРТ"                                  │                                                 │М/Ж│11900│8390 222-26-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6"в", маг."Поля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ДВОР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№27 "СКАЗКА"              │                                                 │  М│ 5205│       2-38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ДЕЛОПРОИЗВОДИТЕЛЬ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 "СГОЗЖ"Кот и Пес"                              │рабочее место для инвалидов                      │М/Ж│ 5205│8905 087-85-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1, оф.в, справа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подстан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ДИСПЕТЧЕ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АКИНФЕЕВ СЕРГЕЙ ЮРЬЕВИЧ                        │совмещение профессии кассир                      │  Ж│ 7000│       7-64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ИОНЕРСКАЯ, д.1, СТО "Автомаксимум-Сервис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ЗАГРУЗЧ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ИНЖЕНЕР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производственный отдел                           │М/Ж│100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СТРУКТОР ПО ЛЕЧЕБНОЙ ФИЗКУЛЬТУРЕ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 9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  Ж│13362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АМЕ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ПКФ МАСТЕР                                    │командировки                                     │М/Ж│10500│8983 375-13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 "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          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АМЕ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ОНСУЛЬТАНТ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ЦЕНТР-ФИНАНС"                                │                                                 │М/Ж│ 6800│       6-06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, ООО "Центр-Финанс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Контроле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ШФ ФГУП "Ведомственная охрана" Минэнерго России  │                                                 │  М│15000│       7-17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ЛЕВЫЙ БЕРЕГ ПЕРЕД ГЭС БЛОК ПО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РЕГИОНМАРТ"                                  │                                                 │М/Ж│12000│8390 222-26-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6"в", маг."Поля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РОВЕЛЬЩИК ПО РУЛОННЫМ КРОВЛЯМ И ПО КРОВЛЯМ ИЗ ШТУЧНЫХ МАТЕРИАЛОВ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  М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УРЬЕ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ГОРСКИЙ ГОРОДСКОЙ СУД                        │знание ПК                                        │М/Ж│ 5500│       6-4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ДОРОЖНАЯ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УХОННЫЙ РАБОЧИЙ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АЛЬЯНС"                                      │                                                 │  Ж│ 60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ЛАБОРАНТ ХИМИЧЕСКОГО АНАЛИЗА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АЯНМОЛОКО"                                  │                                                 │М/Ж│12150│       6-06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ЕТАЛЛУРГОВ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ЛАБОР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клинико-диагностическая лаборатория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ЛЯ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12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ССАЖ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АШМАНОВА ТАТЬЯНА ВЛАДИМИРОВНА                 │тайский массаж                                   │  Ж│10000│8902 996-55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1, оф.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АВТОГРЕЙДЕРА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ЧУНЧЕЛЬ ИГОРЬ ВЛАДИМИРОВИЧ        │опыт работы, наличие уд-я                        │  М│13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75, Промышленная зона, 59-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к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БУРОВОЙ УСТАНОВКИ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БУРОВОЙ УСТАНОВКИ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ЧУНЧЕЛЬ ИГОРЬ ВЛАДИМИРОВИЧ        │                                                 │  М│20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75, Промышленная зона, 59-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к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ЭКСКАВАТОРА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  М│20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в поликлинику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в стационар  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                                                 │  Ж│1100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1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ИЙ ЛАБОРАТОРНЫЙ ТЕХНИК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             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О МАССАЖУ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личие сертификата                              │М/Ж│ 85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4282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РОЦЕДУРНОЙ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ХАНИК АВТОМОБИЛЬНОЙ КОЛОННЫ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МКК-САЯНМРАМОР"                              │                                                 │  М│11230│       6-19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ЛАДШИЙ ВОСПИТАТЕЛЬ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N11 "Росинка"             │                                                 │М/Ж│ 8328│       2-18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25 "УМКА"                              │                                                 │М/Ж│ 6500│       6-14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ЛАДШИЙ ВОСПИТАТЕЛЬ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ОЙЩИК ПОСУДЫ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ГОУ СПО "САЯНОГОРСКИЙ ПОЛИТЕХНИЧЕСКИЙ ТЕХНИКУМ"  │                                                 │  Ж│ 5205│       2-06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НТАЖНИК ПО МОНТАЖУ СТАЛЬНЫХ И ЖЕЛЕЗОБЕТОННЫХ КОНСТРУКЦИЙ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18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ТОРИСТ ТРАНСПОРТИРУЮЩИХ МЕХАНИЗМ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БРАБОТЧИК СПРАВОЧНОГО И ИНФОРМАЦИОННОГО МАТЕРИАЛА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РУСАЛ САЯНАЛ"                                │квота для инвалидов                              │М/Ж│ 5205│       7-37-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, а/я 2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ГНЕУПОРЩИК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3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ПЕРАТОР ВЯЗАЛЬНО-ПРОШИВНОГО ОБОРУДОВАНИЯ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ибРевал"                                    │                                                 │  Ж│10000│       2-00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, оф.183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ператор ЭВМ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РЕГИОНМАРТ"                                  │                                                 │М/Ж│13500│8390 222-26-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6"в", маг."Поля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ФИЦИ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Отель "Саяногорск"                            │                                                 │М/Ж│100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АЛЬЯНС"                                      │наличие сан. кн.                                 │М/Ж│ 60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ХРАНН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ЧОП "ВЕПРЬ"                                   │                                                 │М/Ж│10000│       6-87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БЕРЕГОВАЯ, д.2а, напротив САЭС, бывший пост ГА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ЧОП "САЗ"                                     │                                                 │  М│12900│       7-36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арикмахер-универсал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ХОЛОИМОВА ВАЛЕНТИНА НИКОЛАЕВНА                 │                                                 │  Ж│ 5205│       3-26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АРИКМАХЕРСКАЯ "ЛАДА", д.17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арикмахер-универсал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Гусева Ольга Владимировна                      │                                                 │  Ж│ 7000│8923 395-03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арикмахерская "Ольга"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ЕДАГОГ СОЦИАЛЬНЫЙ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0501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ЛОТ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  М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18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лотник-бетонщик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работы не менее 3-х лет                     │  М│10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ВА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                                                 │М/Ж│ 833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№27 "СКАЗКА"              │                                                 │  Ж│ 6600│       2-38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N11 "Росинка"             │опыт работы                                      │М/Ж│ 8328│       2-18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1 имени                                 │                                                 │М/Ж│ 5205│       2-08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50-летия"КРАСНОЯРСКГЭССТРОЙ"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Отель "Саяногорск"                            │                                                 │М/Ж│113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АЛЕССКИЙ ВИТАЛИЙ СЕРГЕЕВИЧ                    │                                                 │М/Ж│ 90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кафе "Галере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вар-кондитер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ТРЕЛКОВА ВАЛЕНТИНА НИКОЛАЕВНА                 │                                                 │М/Ж│10000│       4-21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ДМИНИСТРАТИВНАЯ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ДСОБНЫЙ РАБОЧИЙ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ЕНИСЕЙ-СГЭМ"                                 │                                                 │М/Ж│ 5205│       4-2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ЫШЛЕННАЯ, д.4, оф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                                                 │  М│ 8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ПОДАВАТЕЛЬ (В СИСТЕМЕ СПЕЦИАЛЬНОГО ОБРАЗОВАНИЯ)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ПОДАВАТЕЛЬ (В СИСТЕМЕ СПЕЦИАЛЬНОГО ОБРАЗОВАНИЯ)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ДОД СДМШ                                      │                                                 │М/Ж│ 9000│       6-47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ССОВЩИК СТЕНОВЫХ ИЗДЕЛИЙ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ИГОТОВИТЕЛЬ РАСТВОРОВ И МАСС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ДАВЕЦ ПРОДОВОЛЬСТВЕННЫХ ТОВАРОВ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ФЕДОРОВ ВИТАЛИЙ ВИКТОРОВИЧ        │                                                 │М/Ж│ 6000│       2-76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7А, МАГАЗИН "ЗВЕЗДНЫ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давец, контролер-кассир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АНДРЕЕВА ОЛЬГА ГЕННАДЬЕВНА                     │опыт работы                                      │  Ж│ 5205│       6-23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, МАГАЗИН "АНДРЕЕВСКИ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ЧЕРЕПАНОВА НАТАЛЬЯ ЛЕОНТЬЕВНА                  │                                                 │М/Ж│12000│       6-47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11, магазин "Купец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РЕГИОНМАРТ"                                  │                                                 │М/Ж│12000│8390 222-26-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6"в", маг."Поля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МЫШЛЕННЫЙ АЛЬПИНИСТ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ГИДРОСПЕЦСТРОЙ"-ООО "СГСС"               │опыт работы                                      │  М│40000│       3-22-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\Я 8,правый берег за мос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БОЧИЙ ЗЕЛЕНОГО ХОЗЯЙСТВА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У "КБО"                                         │                                                 │М/Ж│ 8900│       2-89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1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У "КБО"                                         │                                                 │М/Ж│ 9392│       2-89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1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БОЧИЙ ПО КОМПЛЕКСНОМУ ОБСЛУЖИВАНИЮ И РЕМОНТУ ЗДАНИЙ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5                                       │совмещение професии сантехника                   │  М│ 5575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бочий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К ИМЕНИ ЧАЯНОВА                                  │в грибной цех                                    │  Ж│ 5800│       6-42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А/Я92за магази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АЯНМОЛОКО"                                  │квота для инвалидов                              │М/Ж│ 7667│       6-06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ЕТАЛЛУРГОВ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МЩ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урмагин Александр Анатольевич                 │                                                 │  М│ 8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МЩ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не менее 3-х лет                            │  М│15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12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СПИЛОВЩИК КАМНЯ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ЧУНЧЕЛЬ ИГОРЬ ВЛАДИМИРОВИЧ        │                                                 │  М│12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75, Промышленная зона, 59-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к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УКОВОДИТЕЛЬ ГРУППЫ (СПЕЦИАЛИЗИРОВАННОЙ В ПРОЧИХ ОТРАСЛЯХ)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бербанк России" Абаканское отделение №8602  │                                                 │М/Ж│14000│8390 224-90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ЛЕНИНА, д.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УКОВОДИТЕЛЬ ФИЗИЧЕСКОГО ВОСПИТАНИЯ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1448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АДЧ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ЕКРЕТАРЬ СУДА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ГОРСКИЙ ГОРОДСКОЙ СУД                        │юридическое образ-е                              │М/Ж│15000│       6-4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ДОРОЖНАЯ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ГОРСКИЙ ГОРОДСКОЙ СУД                        │юридическое образование                          │М/Ж│13000│       6-4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ДОРОЖНАЯ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КЛЕЙ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12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-ИНСТРУМЕНТАЛЬЩИК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урмагин Александр Анатольевич                 │опыт работы                                      │  М│ 8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>СЛЕСАРЬ ПО РЕМОНТУ ОБОРУДОВАНИЯ КОТЕЛЬНЫХ И ПЫЛЕПРИГОТОВИТЕЛЬНЫХ ЦЕХ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5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опыт работы                                      │  М│17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 ПО РЕМОНТУ ОБОРУДОВАНИЯ ТОПЛИВОПОДАЧИ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3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-РЕМОНТН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М/Ж│104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  М│14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-САНТЕХН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  М│ 5205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ПЕЦИАЛИСТ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РО  Приход Свято-Введенского храма в г.          │христианин - верующий                            │М/Ж│ 520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Саяногорс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ПЕЦИАЛИСТ ПО СОЦИАЛЬНОЙ РАБОТЕ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РО  Приход Свято-Введенского храма в г.          │верующий христианин                              │М/Ж│ 520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Саяногорс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АНОЧНИК СПЕЦИАЛЬНЫХ ДЕРЕВООБРАБАТЫВАЮЩИХ СТАНКОВ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ЕМЧУГ"                                      │опыт работы                                      │  М│10000│8913 447-23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КРЫЛОВА, д.94, оф.60, САЯНОГОРСК,ул.Дачная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"з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ОЛЯ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урмагин Александр Анатольевич                 │                                                 │  М│ 8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12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ТОКАРЬ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ЧУНЧЕЛЬ ИГОРЬ ВЛАДИМИРОВИЧ        │                                                 │  М│15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75, Промышленная зона, 59-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к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4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СКАЯ ИНЖИНИРИНГОВАЯ КОМПАНИЯ"             │                                                 │М/Ж│22000│       7-73-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ТРЕНЕР-ПРЕПОДАВАТЕЛЬ ПО СПОРТУ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ДОД ДЮСШ                                     │                                                 │М/Ж│ 5632│       6-77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КОЛЬНАЯ, д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БОРЩИК ПРОИЗВОДСТВЕННЫХ И СЛУЖЕБНЫХ ПОМЕЩЕН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УТНИК"                                     │                                                 │  Ж│ 8475│       7-71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БЕЛОЯРСКАЯ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БОРЩИК ПРОИЗВОДСТВЕННЫХ И СЛУЖЕБНЫХ ПОМЕЩЕН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АЛЬЯНС"                                      │                                                 │  Ж│ 60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ГОУ СПО "САЯНОГОРСКИЙ ПОЛИТЕХНИЧЕСКИЙ ТЕХНИКУМ"  │                                                 │  Ж│ 5205│       2-06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ЕНИЕ БЫТОВОГО ОБСЛУЖИВАНИЯ"            │                                                 │  Ж│11500│       7-35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РЕГИОНМАРТ"                                  │                                                 │М/Ж│ 7500│8390 222-26-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6"в", маг."Поля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БОРЩИК ТЕРРИТОРИЙ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У "КБО"                                         │                                                 │М/Ж│ 8900│       2-89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1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КЛАДЧИК-УПАКОВЩИК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СМЕНА+"                                      │наличие уд-я стропальщика,водителя погрузчика    │  М│11000│       7-38-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"Русал Саянал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ЧИТЕЛЬ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6                                        │английский язык                                  │М/Ж│ 8896│       2-02-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5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начальные классы                                 │М/Ж│11887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физкультура                                      │М/Ж│12616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математика                                       │М/Ж│12616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5                                       │математика                                       │М/Ж│11741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М/Ж│ 97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М/Ж│ 97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АРМАЦЕВ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УП "АПТЕКА N1"                                   │аптека в п.Черемушки                             │  Ж│14000│       4-24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ОБЕДЫ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ЕЛЬДШ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рколог                                         │М/Ж│ 6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1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ОРМОВЩИК ЖЕЛЕЗОБЕТОННЫХ ИЗДЕЛИЙ И КОНСТРУКЦ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ОРМОВЩИК ЖЕЛЕЗОБЕТОННЫХ ИЗДЕЛИЙ И КОНСТРУКЦ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РЕЗЕРОВЩИК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12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ЛИФОВЩ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12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ТУКАТУ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          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тукатур-маляр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не менее 3-х лет                            │М/Ж│10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ЦРСУ"                                        │                                                 │М/Ж│ 9000│       2-15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ГАЗОСВАРЩИК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20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не менее 3-х лет                            │  М│12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СКАЯ ИНЖИНИРИНГОВАЯ КОМПАНИЯ"             │Опыт работы                                      │М/Ж│22000│       7-73-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ПКФ "САЯНОПТОРГ"                              │                                                 │М/Ж│15000│       6-35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Шушенская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ы-Сервис"                                │Опыт работы с трубопроводом                      │  М│15000│       6-76-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, корп.б, оф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СКАЯ ИНЖИНИРИНГОВАЯ КОМПАНИЯ"             │Опыт работы                                      │М/Ж│26000│       7-73-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СКАЯ ИНЖИНИРИНГОВАЯ КОМПАНИЯ"             │                                                 │М/Ж│30000│       7-73-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ЕР ПО РЕМОНТУ И ОБСЛУЖИВАНИЮ ЭЛЕКТРООБОРУДОВАНИЯ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М/Ж│15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ИК УЧАСТКА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ИК УЧАСТКА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ГОСТИНИЦА "МЕРИДИАН"                          │                                                 │  М│10000│       6-25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5                                       │                                                 │  М│ 5205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ер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  М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ЮРИСКОНСУЛЬТ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15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sectPr>
      <w:type w:val="nextPage"/>
      <w:pgSz w:w="12240" w:h="15840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08:00Z</dcterms:created>
  <dc:creator>Consultant</dc:creator>
  <dc:description/>
  <dc:language>en-US</dc:language>
  <cp:lastModifiedBy>Пользователь</cp:lastModifiedBy>
  <dcterms:modified xsi:type="dcterms:W3CDTF">2013-07-30T02:08:00Z</dcterms:modified>
  <cp:revision>2</cp:revision>
  <dc:subject/>
  <dc:title/>
</cp:coreProperties>
</file>