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7"/>
      </w:tblGrid>
      <w:tr>
        <w:trPr>
          <w:trHeight w:val="673" w:hRule="atLeast"/>
        </w:trPr>
        <w:tc>
          <w:tcPr>
            <w:tcW w:w="10717" w:type="dxa"/>
            <w:tcBorders/>
            <w:shd w:fill="FFFFFF" w:val="clear"/>
            <w:vAlign w:val="center"/>
          </w:tcPr>
          <w:p>
            <w:pPr>
              <w:pStyle w:val="Style15"/>
              <w:spacing w:lineRule="auto" w:line="230"/>
              <w:jc w:val="center"/>
              <w:rPr/>
            </w:pPr>
            <w:r>
              <w:rPr/>
              <w:t>Информация о вакансиях на 10 февраля 2014 г.</w:t>
            </w:r>
          </w:p>
        </w:tc>
      </w:tr>
      <w:tr>
        <w:trPr>
          <w:trHeight w:val="115" w:hRule="atLeast"/>
        </w:trPr>
        <w:tc>
          <w:tcPr>
            <w:tcW w:w="107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17" w:type="dxa"/>
        <w:jc w:val="left"/>
        <w:tblInd w:w="-6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5"/>
        <w:gridCol w:w="1346"/>
        <w:gridCol w:w="1691"/>
        <w:gridCol w:w="459"/>
        <w:gridCol w:w="902"/>
        <w:gridCol w:w="2594"/>
        <w:gridCol w:w="1690"/>
      </w:tblGrid>
      <w:tr>
        <w:trPr>
          <w:tblHeader w:val="true"/>
          <w:trHeight w:val="5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рофесс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Организац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Дополнительные пожел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По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З/П</w:t>
            </w:r>
          </w:p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руб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Адрес организа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b/>
                <w:b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sz w:val="18"/>
              </w:rPr>
              <w:t>Телефон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Администратор, пицерия "тесоро", опыт работы в ресторан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Кравец Дмитрий Михайло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ицерия "Тесоро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17, г Абакан, ул Чехова, дом 12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83265557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тонщик, плотник-бетонщик, 2 группа допуска (работа на высоте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лотника бетонщика, 2 группа допуска - работа на высот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435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тонщик 2 разряда-3 разряда, плотник-бетонщик 2-3 разрядя, наличие удостоверения стропальщи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ИРОЛИЗ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лотник-бетонщик 2-3 разряда, наличие удостоверения стропальщ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в зд. Саяно-Шушенского АТЦ (бывш.АТК-2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504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, опыт работы в образовании мо г. саяногорс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25 "УМ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1477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ухгалтер, бухгалтер 1 категории, высшее экономическое, опыт не менее 3-х лет в бюдж. сфере, касса, банк, нм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МВД России по городу Саяногорску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ование экономическое, стаж 3 года в бюджетной сфере, касса, банк, Н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5206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квота для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059 доб. 73097</w:t>
            </w:r>
          </w:p>
        </w:tc>
      </w:tr>
      <w:tr>
        <w:trPr>
          <w:trHeight w:val="9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итель автомобиля, опыт работы, категории в,с,д,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059 доб. 73097</w:t>
            </w:r>
          </w:p>
        </w:tc>
      </w:tr>
      <w:tr>
        <w:trPr>
          <w:trHeight w:val="1061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долаз 3 категории (класса), рост не выше 176см, без медицинских ограничений, возможно обучение, повышение квалифик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КУ ССВ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ост не выше 176см, без мед. ограничений для работы под повышенным давлением, возможно обучение, повышение квалификаци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район 1-й школы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332</w:t>
            </w:r>
          </w:p>
        </w:tc>
      </w:tr>
      <w:tr>
        <w:trPr>
          <w:trHeight w:val="10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, на период декретного отпус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ЦРР - ДЕТСКИЙ САД №27 "СКАЗ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 период декретного отпус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Центральный, дом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00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спитатель детского сада (яслей-сада), наличие справки об отсутствии судимости, смены с 7-00 и с 13-00 час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 Г. 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87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-терапев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ОЕННЫЙ КОМИССАРИАТ РЕСПУБЛИКИ ХАКАСИ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76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Дорожная, дом 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007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-эпидемиолог,наличие сертификата "общаа гигиен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илиал ФБУЗ "Центр гигиены и эпидемиологии в РХ в г.Саяногор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з-е по специальности "Медико-профилактическоедело",наличие сертификата "Общаа гигиена"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424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710, 60710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озможно совместитель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9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793, 60728</w:t>
            </w:r>
          </w:p>
        </w:tc>
      </w:tr>
      <w:tr>
        <w:trPr>
          <w:trHeight w:val="13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-заведующий физио-терапевтическим кабинетом,наличие сертификата по физиотерап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ЦСО СШГЭС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85000, г Саяногорск, рп Черемушки, здание бывшего стационара больницы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1355, 32209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, врач скорой медицинской помощи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танция скорой медицинской помощи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333, 8983 2637869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невролог, в поликлинику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 поликлинику, 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фтальмолог, в поликлинику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 поликлинику, 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городской (районный), врач-педиатр, наличие сертификата по педиатр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по педиатри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едиатр городской (районный), наличие сертификата, наличие справки об отсутствии судим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КОРРЕКЦИОННАЯ ШКОЛА-ИНТЕРНАТ N 8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14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2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391, 23633</w:t>
            </w:r>
          </w:p>
        </w:tc>
      </w:tr>
      <w:tr>
        <w:trPr>
          <w:trHeight w:val="7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психиатр детский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врач-онколог, в поликлинику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онколог, в поликлинику, 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врач-невролог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невролог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17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77, 21876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врач-профпатолог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34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204, 73911</w:t>
            </w:r>
          </w:p>
        </w:tc>
      </w:tr>
      <w:tr>
        <w:trPr>
          <w:trHeight w:val="9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0,5 ставки,врач-дерматовенеролог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204, 73911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офтальмолог, 0,5  став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ГБ рп Майн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6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, 42495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врач уз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ГБ рп Майн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, 42495</w:t>
            </w:r>
          </w:p>
        </w:tc>
      </w:tr>
      <w:tr>
        <w:trPr>
          <w:trHeight w:val="9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акушер-гинеколог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ГБ рп Майн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6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, 42495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наличие сертификата врача эпидемиолога, 0,5 став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0,5 ставки,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функциональная диагностика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инфекционист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по лечебной физкультуре, наличие сертификата "лечебная физкультура и спортивная медицина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8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пециалист, офтальмолог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стоматолог-терапевт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9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стоматолог-хирург,0,5 ставки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4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911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стоматолог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391</w:t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13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терапевт участковый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691, 32391</w:t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хирург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рач-эндокринолог, в поликлинику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язальщица трикотажных изделий, полотна, умение вязать спицами, крючк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ЧЕРКАСОВА АЛЬБИНА ФАРИТ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вязать спицами,крючк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9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, ТЦ"НОВЫЙ"-ВЯЗАНЫЙ МИ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9 5260856, 8906 1922682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ворник, наличие справки об отсутствии судим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СОШ N3 им.героя России Сергея Медв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, САЯНОГОРСК,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188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Документовед, образование высшее юридическо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ВО по г.Саяногорску-филиал ФГКУ ОВО МВД по РХ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682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грузчик, опыт работы, наличие уд-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ЯЮЩАЯ КОМПАНИЯ "САЯН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95, 78604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Заместитель главный врач (директор, заведующий, начальник) учреждения здравоохранения, по лечебной работ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ГБ рп Майна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57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, 42495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женер, инженер тепловой инспекции (по эксплуатации теплотехнического оборудования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Жилищный трест г.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1428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Инженер по сметно-договорной работе, инженер-сметчик, опыт работы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пектор кредитный, экономи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ЕнисейКредит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кономис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7а, маг."ВСК",правое крыл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410</w:t>
            </w:r>
          </w:p>
        </w:tc>
      </w:tr>
      <w:tr>
        <w:trPr>
          <w:trHeight w:val="7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39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876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нструктор по лечебной физкультуре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, наличие удостоверения, командиров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омандировки, наличие удостовер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83 3751362</w:t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 4 разряда, наличие удостов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сАл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, офис 1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2 9246864, 62630</w:t>
            </w:r>
          </w:p>
        </w:tc>
      </w:tr>
      <w:tr>
        <w:trPr>
          <w:trHeight w:val="13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 4 разряда, наличие уд-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ЯЮЩАЯ КОМПАНИЯ "САЯН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95, 78604</w:t>
            </w:r>
          </w:p>
        </w:tc>
      </w:tr>
      <w:tr>
        <w:trPr>
          <w:trHeight w:val="9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аменщик 4 разряда-5 разряда, возможны командировки,опыт работы,совмещение профессии облицовщика-плиточника 4 разряд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овмещение профессии облицовщика-плиточника 4 разряд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, 29278</w:t>
            </w:r>
          </w:p>
        </w:tc>
      </w:tr>
      <w:tr>
        <w:trPr>
          <w:trHeight w:val="9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знец ручной ковки, 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МЕТАЛЛОРЕМОНТ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9, корп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49, 21049</w:t>
            </w:r>
          </w:p>
        </w:tc>
      </w:tr>
      <w:tr>
        <w:trPr>
          <w:trHeight w:val="9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ухонный рабочий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ЧСШ N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623</w:t>
            </w:r>
          </w:p>
        </w:tc>
      </w:tr>
      <w:tr>
        <w:trPr>
          <w:trHeight w:val="11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сажист, наличие сертификата, владение методикой тайского массаж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БАШМАНОВА ТАТЬЯНА ВЛАДИМИР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1, офис 1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2 9965500, 8902 9965500</w:t>
            </w:r>
          </w:p>
        </w:tc>
      </w:tr>
      <w:tr>
        <w:trPr>
          <w:trHeight w:val="13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стер строительных и монтажных работ, мастер строительного участ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ПКФ МАСТЕ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транспор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3 "А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118, 8983 3751362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автовышки и автогидроподъемника, наличие уд-я,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наличие уд-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292, 77059 доб. 73097</w:t>
            </w:r>
          </w:p>
        </w:tc>
      </w:tr>
      <w:tr>
        <w:trPr>
          <w:trHeight w:val="9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ашинист бульдозера, наличие удостоверения, 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МЗ-АВТО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наличие уд-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292, 77059 доб. 73097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в детский са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ГБ рп Майн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 детский сад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</w:t>
            </w:r>
          </w:p>
        </w:tc>
      </w:tr>
      <w:tr>
        <w:trPr>
          <w:trHeight w:val="7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 в стационар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 стационар, 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 в поликлинику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 поликлинику, 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наличие сертификата "сестринское дело в педиатрии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Сестринское дело в педиатрии"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РУСАЛ МЕДИЦИНСКИЙ ЦЕНТР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32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204, 73911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в отделение новорожденн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ГБ рп Майн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, 42495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АНАТОРИЙ-ПРОФИЛАКТОРИЙ "МЕТАЛЛУРГ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3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РОЧИЩЕ "АЙ-ДАЙ"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938, 64575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692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77, 21876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массажу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691, 32391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10 разряд, наличие сертификат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аличие сертификата 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910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876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, наличие сертификата "физиотерапия",на период декретного отпус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"Медицинский массаж"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8293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о физиотерап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ГБ рп Майн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рп Майна, ГАГАРИНА Д.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42495, 42495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ая сестра процедурной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691, 32391</w:t>
            </w:r>
          </w:p>
        </w:tc>
      </w:tr>
      <w:tr>
        <w:trPr>
          <w:trHeight w:val="77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едицинский лабораторный техник, (фельдшер-лаборант), наличие сертификата "лабораторная диагностика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ЦГБ г. Саяногорс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фельдшер-лаборант), наличие сертификата "Лабораторная диагностика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ушенская, дом 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25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нтажник по монтажу стальных и железобетонных конструкций, 2 группа допуска (работа на высоте, сш гэ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монтажника ЖБК, 2 группа допуска - работа на высоте (СШ ГЭ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435</w:t>
            </w:r>
          </w:p>
        </w:tc>
      </w:tr>
      <w:tr>
        <w:trPr>
          <w:trHeight w:val="13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оторист транспортирующих механизмов, наличие уд-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ЯЮЩАЯ КОМПАНИЯ "САЯН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95, 78604</w:t>
            </w:r>
          </w:p>
        </w:tc>
      </w:tr>
      <w:tr>
        <w:trPr>
          <w:trHeight w:val="975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чальник караула (военизированной охраны, пожарной части, службы безопасности), б/мед.огр-й,спорт.разр,кат.годн.воен."а",образ-е техническо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КУ "9 ПЧ ФПС ГПС по Республике Хакасия (договорная)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6238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10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001, 34156</w:t>
            </w:r>
          </w:p>
        </w:tc>
      </w:tr>
      <w:tr>
        <w:trPr>
          <w:trHeight w:val="9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лицовщик-плиточник,  2 группа допуска (работа на высоте, сш гэ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2 группа допуска - работа на высоте (СШ ГЭ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435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бработчик справочного и информационного материала, рабочее место для инвалидов - 0,25 ставки (з/п-5205р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РУСАЛ САЯНАЛ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владение иностранным языком, образ-е -филолог,юрист,языковед,переводчик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82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, а/я 27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385, 73772</w:t>
            </w:r>
          </w:p>
        </w:tc>
      </w:tr>
      <w:tr>
        <w:trPr>
          <w:trHeight w:val="7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, опыт работы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ЗАЛЕССКИЙ ВИТАЛИЙ СЕРГЕЕ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кафе "Галере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83 1940405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фициан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рятный внешний вид, ответственность, порядочно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мкр Советский, дом 40, офис 69, гостиница "Меридиан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806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хранник, наличие уд-я и св-ва охранника 6разряда,отвечает п.262а етк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ЧОП "САЗ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ПРОМПЛОЩАДКА СА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3690, 73678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дагог социальный, 10 разряд, наличие сертификата по сурдотифлопедагогике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 РХ "САЯНОГОРСКИЙ РЕАБИЛИТАЦИОННЫЙ ЦЕНТР ДЛЯ ДЕТЕЙ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 по сурдотифлопедагогик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8765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, А/Я 26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876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екарь, пекарь-кондитер, 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ЗАЛЕССКИЙ ВИТАЛИЙ СЕРГЕЕ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кафе "галере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83 1940405</w:t>
            </w:r>
          </w:p>
        </w:tc>
      </w:tr>
      <w:tr>
        <w:trPr>
          <w:trHeight w:val="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лотн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13 5464059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опыт работы, кафе "галерея"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ЗАЛЕССКИЙ ВИТАЛИЙ СЕРГЕЕ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кафе "Галере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83 1940405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наличие справки об отсутствии судимости, начало работы с 6-00 и с10-00час.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ЕТСКИЙ САД № 4 "ЧИПОЛЛИНО" Г. 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Комсомольский, дом 65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87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опыт работы, режим с 6-00 до 14-00 или с 8-00 до 17-00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65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ДОУ Д/с N25 "УМ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1477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ГЛАДЕНЬКАЯ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2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4, г Саяногорск, мкр Советский, дом 40, офис 69, гостиница "Меридиан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2806</w:t>
            </w:r>
          </w:p>
        </w:tc>
      </w:tr>
      <w:tr>
        <w:trPr>
          <w:trHeight w:val="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 3 разряда-3 разряда, 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смена с 17-00 до 05-00 час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3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82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овар 5 разряда, пицерия "тесоро", опыт работы в ресторан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дприниматель Кравец Дмитрий Михайло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в ресторане, пицерия "Тесоро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17, г Абакан, ул Чехова, дом 122, корп 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83265557</w:t>
            </w:r>
          </w:p>
        </w:tc>
      </w:tr>
      <w:tr>
        <w:trPr>
          <w:trHeight w:val="1061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подаватель (в системе специального образования), музыкально-теоретические дисциплины,наличие справки об отсутствии судим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ДОД СДМШ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701, 64701</w:t>
            </w:r>
          </w:p>
        </w:tc>
      </w:tr>
      <w:tr>
        <w:trPr>
          <w:trHeight w:val="10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ессовщик стеновых изделий, наличие уд-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ЯЮЩАЯ КОМПАНИЯ "САЯН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95, 78604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иготовитель растворов и масс, наличие уд-я,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ЯЮЩАЯ КОМПАНИЯ "САЯН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95, 78604</w:t>
            </w:r>
          </w:p>
        </w:tc>
      </w:tr>
      <w:tr>
        <w:trPr>
          <w:trHeight w:val="9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Продавец-консультант, умение вязать спицами, крючко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ЧЕРКАСОВА АЛЬБИНА ФАРИТОВ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мение вязать спицами,крючко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6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дом 1, ТЦ"НОВЫЙ"-ВЯЗАНЫЙ МИР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6 1922682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бочий в производстве пищевой продукции, квота для инвалидо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АО "САЯНМОЛОКО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67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ЕТАЛЛУРГОВ, дом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0698</w:t>
            </w:r>
          </w:p>
        </w:tc>
      </w:tr>
      <w:tr>
        <w:trPr>
          <w:trHeight w:val="759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амщик 5 разряда-5 разряда, наличие удостов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13 5464059</w:t>
            </w:r>
          </w:p>
        </w:tc>
      </w:tr>
      <w:tr>
        <w:trPr>
          <w:trHeight w:val="133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уководитель физического воспитания, преподаватель физкультуры, 30 часов в неделю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ОУ РХ "Детский дом "Ласточ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11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571</w:t>
            </w:r>
          </w:p>
        </w:tc>
      </w:tr>
      <w:tr>
        <w:trPr>
          <w:trHeight w:val="13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дчик, наличие уд-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УПРАВЛЯЮЩАЯ КОМПАНИЯ "САЯН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Металлургов, дом 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895, 78604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екретарь судебного заседания, квалификация - юрис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АЯНОГОРСКИЙ ГОРОДСКОЙ СУ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алификация-юрис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.ДОРОЖНАЯ,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300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 по ремонту автомобилей, автоэлектр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АКИНФЕЕВ СЕРГЕЙ ЮРЬЕ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Пионерская, дом 1, СТО "Автомаксимум-Сервис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6411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лесарь-сантехник, опыт работы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51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274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аночник специальных деревообрабатывающих станков, 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ЖЕМЧУГ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16, г Абакан, ул Крылова, дом 94, офис 60, САЯНОГОРСК,ул.Дачная,4 "з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90 2240079, 8983 5888666</w:t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Столяр, наличие удостов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13 5464059</w:t>
            </w:r>
          </w:p>
        </w:tc>
      </w:tr>
      <w:tr>
        <w:trPr>
          <w:trHeight w:val="773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ехник, 2 категория, на период декретного отпус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БЕЙСКИЙ ПОЧТАМТ УФПС РХ ФИЛИАЛ ФГУП "ПОЧТА РОССИИ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 категория, на период декретного отпуск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2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Енисейский, дом 38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83904) 8390 4431591</w:t>
            </w:r>
          </w:p>
        </w:tc>
      </w:tr>
      <w:tr>
        <w:trPr>
          <w:trHeight w:val="7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ехник, обслуживание компьютеров, квота для инвалидов, знание windows 2008 серве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ГАОУ ВПО "Сибирский федеральный университет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САЯНОГОРСК, ЧЕРЕМУШКИ,д.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785</w:t>
            </w:r>
          </w:p>
        </w:tc>
      </w:tr>
      <w:tr>
        <w:trPr>
          <w:trHeight w:val="133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ехник-лаборант, клинико-диагностическая лаборатория,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действующего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691, 32391</w:t>
            </w:r>
          </w:p>
        </w:tc>
      </w:tr>
      <w:tr>
        <w:trPr>
          <w:trHeight w:val="9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ехнолог, технолог-калькулятор, режим с 11-00 до 17-00ча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ИП ЗАЛЕССКИЙ ВИТАЛИЙ СЕРГЕЕВИЧ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, кафе "Галерея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Интернациональный, кафе "Галерея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83 1940405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окарь 4 разряда-6 разряда, 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МЕТАЛЛОРЕМОНТ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-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5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9, корп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049, 21049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Тренер-преподаватель по спорт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ДОД ДЮС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9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Школьная, дом 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793, 60728</w:t>
            </w:r>
          </w:p>
        </w:tc>
      </w:tr>
      <w:tr>
        <w:trPr>
          <w:trHeight w:val="9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Отель "Саяногорск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282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опыт работы, режим с 6-00 до 14-00 или с 8-00 до 17-00ча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9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65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квота для инвалидов, режим с  8-00 до 12-00ча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ЛИЦЕЙ "ЭВРИКА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квота для инвали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9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51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3065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рабочие места на промплощадке (для уборки служебных помещений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УТНИК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09, г Абакан, ул Белоярская, дом 5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134</w:t>
            </w:r>
          </w:p>
        </w:tc>
      </w:tr>
      <w:tr>
        <w:trPr>
          <w:trHeight w:val="8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борщик производственных и служебных помещений, рабочие места на промплощадке (для уборки производственных помещений)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УТНИК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328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009, г Абакан, ул Белоярская, дом 50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7134</w:t>
            </w:r>
          </w:p>
        </w:tc>
      </w:tr>
      <w:tr>
        <w:trPr>
          <w:trHeight w:val="960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3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математики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СОШ N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Заводской, дом 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3977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 (преподаватель) трудового обучения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ЧСШ N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13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623</w:t>
            </w:r>
          </w:p>
        </w:tc>
      </w:tr>
      <w:tr>
        <w:trPr>
          <w:trHeight w:val="9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Учитель-дефектолог, наличие справки об отсутствии суди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ОУ РХ "Детский дом "Ласточка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4 часа в недел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95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7571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фельдшер-нарколог, наличие сертификат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Саяногорская городская поликлиника рп Черемушки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2691, 32391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ельдшер, наличие сертификата "лечебное дело"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ГБУЗ РХ "Детская поликлиника им.Л.Д. Ганичевой г.Саяногорска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ертификат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7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829, 28293</w:t>
            </w:r>
          </w:p>
        </w:tc>
      </w:tr>
      <w:tr>
        <w:trPr>
          <w:trHeight w:val="759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Фрезеровщик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ЭКОСТРОЙКОМ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2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Транспортная, дом 28, СПРАВА ОТ НЕФТЕБАЗ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13 5464059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тукатур, штукатур-маляр, 2 группа допуска (работа на высоте, сш гэ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штукатура-маляра, 2 группа допуска - работа на высоте (СШ ГЭ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(39042) 21435</w:t>
            </w:r>
          </w:p>
        </w:tc>
      </w:tr>
      <w:tr>
        <w:trPr>
          <w:trHeight w:val="13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тукатур 3 разряда-5 разряда, возможны командировки,опыт работы,совмещение профессии маляра 4 разряд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ПРОМСТРОЙ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1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ул Индустриальная, дом 34, район маг. "Колесо"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9278, 29278</w:t>
            </w:r>
          </w:p>
        </w:tc>
      </w:tr>
      <w:tr>
        <w:trPr>
          <w:trHeight w:val="745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Штукатур 4 разряда, наличие удостовер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КрасАл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удостовер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1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Центральный, дом 1, офис 1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902 9246864, 62630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ик участка, группа допуска не ниже 3, наличие справки об отсутствии судимост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МО г.САЯНОГОРСК СОШ N3 им.героя России Сергея Медве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наличие справки об отсутствии судимости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62793, г Саяногорск, мкр Заводской, дом 34, САЯНОГОРСК,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2188</w:t>
            </w:r>
          </w:p>
        </w:tc>
      </w:tr>
      <w:tr>
        <w:trPr>
          <w:trHeight w:val="774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газосварщик, 2-3 группы допуска (работа на высоте, сш гэс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СК "СтройЛайн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электрогазосварщика, 2-3 группы допуска - работа на высоте (СШ ГЭС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5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25Б, офис 70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1435</w:t>
            </w:r>
          </w:p>
        </w:tc>
      </w:tr>
      <w:tr>
        <w:trPr>
          <w:trHeight w:val="1060" w:hRule="atLeast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монтажник по силовым сетям и электрооборудованию 3 разряда-6 разряда, наличие удостоверения, опыт работы, командировки на боаз п.таежный, сшгэс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"СПЕЦЭЛЕКТРОМОНТАЖ"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резюме направлять по e-mail: specelok@mail.ru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20000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Ленинградский, дом 24аб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78962</w:t>
            </w:r>
          </w:p>
        </w:tc>
      </w:tr>
      <w:tr>
        <w:trPr>
          <w:trHeight w:val="1075" w:hRule="atLeast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Электрослесарь (слесарь) дежурный и по ремонту оборудования, опыт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ОО ТД "СИБИРЬТРАНСЕРВИС"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90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ИНДУСТРИАЛЬНАЯ Д.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7825</w:t>
            </w:r>
          </w:p>
        </w:tc>
      </w:tr>
      <w:tr>
        <w:trPr>
          <w:trHeight w:val="114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Юрисконсульт, опыт работы с госзакупкам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 ЧСШ N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по госзакупкам, наличие справки об отсутствии судим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888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19, г Саяногорск, рп Черемушки, дом 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31623</w:t>
            </w:r>
          </w:p>
        </w:tc>
      </w:tr>
      <w:tr>
        <w:trPr>
          <w:trHeight w:val="114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Юрисконсульт, опыт работы на электронных торгах, возможно совместительств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МБОУДОД СДМ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опыт работы на электронных торг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 xml:space="preserve">Н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right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1060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55600, г Саяногорск, мкр Советский, дом 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spacing w:lineRule="auto" w:line="230"/>
              <w:jc w:val="center"/>
              <w:rPr>
                <w:rFonts w:ascii="Arial" w:hAnsi="Arial" w:eastAsia="Arial" w:cs="Arial"/>
                <w:color w:val="000000"/>
                <w:spacing w:val="-2"/>
                <w:sz w:val="18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18"/>
              </w:rPr>
              <w:t>64701, 647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17" w:bottom="5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/>
    <w:rPr>
      <w:rFonts w:ascii="Arial" w:hAnsi="Arial" w:cs="Arial"/>
      <w:b/>
      <w:color w:val="000000"/>
      <w:spacing w:val="-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1:06:00Z</dcterms:created>
  <dc:creator>Пользователь</dc:creator>
  <dc:description/>
  <dc:language>en-US</dc:language>
  <cp:lastModifiedBy>Пользователь</cp:lastModifiedBy>
  <dcterms:modified xsi:type="dcterms:W3CDTF">2014-02-10T01:06:00Z</dcterms:modified>
  <cp:revision>2</cp:revision>
  <dc:subject>Report</dc:subject>
  <dc:title>Report</dc:title>
</cp:coreProperties>
</file>