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27 января 2014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346"/>
        <w:gridCol w:w="1691"/>
        <w:gridCol w:w="459"/>
        <w:gridCol w:w="902"/>
        <w:gridCol w:w="2594"/>
        <w:gridCol w:w="1690"/>
      </w:tblGrid>
      <w:tr>
        <w:trPr>
          <w:tblHeader w:val="true"/>
          <w:trHeight w:val="5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о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елефон</w:t>
            </w:r>
          </w:p>
        </w:tc>
      </w:tr>
      <w:tr>
        <w:trPr>
          <w:trHeight w:val="9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, коммуникабельность,знание пк, квота дл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СМЕНА+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"Русал Саянал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881, 73881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тонщик, плотник-бетонщик, 2 группа допуска (работа на высот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лотника бетонщика, 2 группа допуска - работа на высот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435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, квота дл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СМЕНА+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"Русал Саянал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881, 73881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вота дл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059 доб. 73097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обязательно-наличие автомобиля, квота дл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СМЕНА+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автомоби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"Русал Саянал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881, 73881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опыт работы, категории в,с,д,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059 доб. 73097</w:t>
            </w:r>
          </w:p>
        </w:tc>
      </w:tr>
      <w:tr>
        <w:trPr>
          <w:trHeight w:val="106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олаз 3 категории (класса), рост не выше 176см, без медицинских ограничений, возможно обучение, повышение квалифик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КУ СС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ост не выше 176см, без мед. ограничений для работы под повышенным давлением, возможно обучение, повышение квал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район 1-й школ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332</w:t>
            </w:r>
          </w:p>
        </w:tc>
      </w:tr>
      <w:tr>
        <w:trPr>
          <w:trHeight w:val="10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5 "УМ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на период декретного отпус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77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5 "УМ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77</w:t>
            </w:r>
          </w:p>
        </w:tc>
      </w:tr>
      <w:tr>
        <w:trPr>
          <w:trHeight w:val="85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режим работы с 7-00 до 15-00 и с 12-00 до 19-00, наличие справки об отсутствии судим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 Г. 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53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87</w:t>
            </w:r>
          </w:p>
        </w:tc>
      </w:tr>
      <w:tr>
        <w:trPr>
          <w:trHeight w:val="8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-эпидемиолог,наличие сертификата "общаа гиги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-е по специальности "Медико-профилактическоедело",наличие сертификата "Общаа гигиен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2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10, 60710</w:t>
            </w:r>
          </w:p>
        </w:tc>
      </w:tr>
      <w:tr>
        <w:trPr>
          <w:trHeight w:val="5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озможно совместитель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9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793, 60728</w:t>
            </w:r>
          </w:p>
        </w:tc>
      </w:tr>
      <w:tr>
        <w:trPr>
          <w:trHeight w:val="13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-заведующий физио-терапевтическим кабинетом,наличие сертификата по физиотерап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ЦСО СШГЭС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1355, 32209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 скорой медицинской помощи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танция скорой медицинской помощи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333, 8983 2637869</w:t>
            </w:r>
          </w:p>
        </w:tc>
      </w:tr>
      <w:tr>
        <w:trPr>
          <w:trHeight w:val="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в поликлиник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поликлинику, 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в поликлиник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поликлинику, 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городской (районный), врач-педиатр, наличие сертификата по педиатр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по педиатри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городской (районный), наличие сертификата, наличие справки об отсутствии судим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КОРРЕКЦИОННАЯ ШКОЛА-ИНТЕРНАТ N 8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14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391, 23633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 детский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врач-онколог, в поликлиник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в поликлинику, 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врач-невролог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невролог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17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77, 21876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0,5 ставки,врач-дерматовенеролог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204, 73911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врач-профпатолог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3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204, 73911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акушер-гинеколог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6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офтальмолог, 0,5  став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6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врач уз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наличие сертификата врача эпидемиолога, 0,5 став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,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функциональная диагностика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инфекционист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по лечебной физкультуре, наличие сертификата "лечебная физкультура и спортивная медицин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8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офтальмолог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стоматолог-хирург,0,5 ставки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4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</w:tc>
      </w:tr>
      <w:tr>
        <w:trPr>
          <w:trHeight w:val="9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стоматолог-терапевт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9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</w:tc>
      </w:tr>
      <w:tr>
        <w:trPr>
          <w:trHeight w:val="13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</w:tc>
      </w:tr>
      <w:tr>
        <w:trPr>
          <w:trHeight w:val="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13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691, 32391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ндокринолог, в поликлиник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язальщица трикотажных изделий, полотна, умение вязать спицами, крючк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ЧЕРКАСОВА АЛЬБИНА ФАРИТ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вязать спицами,крючк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9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, ТЦ"НОВЫЙ"-ВЯЗАНЫЙ МИ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9 5260856, 8906 1922682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наличие справки об отсутствии судим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СОШ N3 им.героя России Сергея Медв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, САЯНОГОРСК,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188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кументовед, образование высшее юридичес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ВО по г.Саяногорску-филиал ФГКУ ОВО МВД по Р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682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ведующий производством (шеф-повар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ЛИЦЕЙ N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288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ведующий производством (шеф-повар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ЧСШ N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623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грузчик, опыт работы, наличие уд-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меститель главный врач (директор, заведующий, начальник) учреждения здравоохранения, по лечебной работ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7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7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, инженер тепловой инспекции (по эксплуатации теплотехнического оборудова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Жилищный трест г.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28</w:t>
            </w:r>
          </w:p>
        </w:tc>
      </w:tr>
      <w:tr>
        <w:trPr>
          <w:trHeight w:val="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пектор кредитный, экономи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ЕнисейКредит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кономис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7а, маг."ВСК",правое крыл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410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4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77, 21876</w:t>
            </w:r>
          </w:p>
        </w:tc>
      </w:tr>
      <w:tr>
        <w:trPr>
          <w:trHeight w:val="7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наличие удостоверения, командиров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андировки, наличие удостовер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83 3751362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 4 разряда, наличие удостов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сАл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, офис 1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2 9246864, 62630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 4 разряда, наличие уд-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9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 4 разряда-5 разряда, возможны командировки,опыт работы,совмещение профессии облицовщика-плиточника 4 разря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овмещение профессии облицовщика-плиточника 4 разряд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, 29278</w:t>
            </w:r>
          </w:p>
        </w:tc>
      </w:tr>
      <w:tr>
        <w:trPr>
          <w:trHeight w:val="9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сульт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ЦЕНТР-ФИНАНС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, ООО "Центр-Финанс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13 0515556, 60605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знец ручной ковки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ЕТАЛЛОРЕМОНТ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9, корп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49, 21049</w:t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5 "УМ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77</w:t>
            </w:r>
          </w:p>
        </w:tc>
      </w:tr>
      <w:tr>
        <w:trPr>
          <w:trHeight w:val="11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наличие сертификата, владение методикой тайского массаж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АШМАНОВА ТАТЬЯНА ВЛАДИМИ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, офис 1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2 9965500, 8902 9965500</w:t>
            </w:r>
          </w:p>
        </w:tc>
      </w:tr>
      <w:tr>
        <w:trPr>
          <w:trHeight w:val="13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строительных и монтажных работ, мастер строительного участ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транспор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118, 8983 3751362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автовышки и автогидроподъемника, наличие уд-я,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наличие уд-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292, 77059 доб. 73097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бульдозера, наличие удостоверения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наличие уд-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292, 77059 доб. 73097</w:t>
            </w:r>
          </w:p>
        </w:tc>
      </w:tr>
      <w:tr>
        <w:trPr>
          <w:trHeight w:val="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 в стационар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стационар, 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 в поликлиник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поликлинику, 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наличие сертификата "сестринское дело в педиатрии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Сестринское дело в педиатри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9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204, 73911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в отделение новорожде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НАТОРИЙ-ПРОФИЛАКТОРИЙ "МЕТАЛЛУРГ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3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РОЧИЩЕ "АЙ-ДАЙ"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938, 64575</w:t>
            </w:r>
          </w:p>
        </w:tc>
      </w:tr>
      <w:tr>
        <w:trPr>
          <w:trHeight w:val="7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69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77, 21876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691, 32391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наличие сертификата по физиотерап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по физиотерапи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69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77, 21876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наличие сертификата "физиотерапия",на период декретного отпус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Медицинский массаж"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1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роцедурной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691, 32391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(фельдшер-лаборант), наличие сертификата "лабораторная диагностик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фельдшер-лаборант), наличие сертификата "Лабораторная диагностика"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нтажник по монтажу стальных и железобетонных конструкций, 2 группа допуска (работа на высоте, сш гэ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монтажника ЖБК, 2 группа допуска - работа на высоте (СШ ГЭ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435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торист транспортирующих механизмов, наличие уд-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9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караула (военизированной охраны, пожарной части, службы безопасности), б/мед.огр-й,спорт.разр,кат.годн.воен."а",образ-е техническо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КУ "9 ПЧ ФПС ГПС по Республике Хакасия (договорная)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3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10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1, 34156</w:t>
            </w:r>
          </w:p>
        </w:tc>
      </w:tr>
      <w:tr>
        <w:trPr>
          <w:trHeight w:val="9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лицовщик-плиточник,  2 группа допуска (работа на высоте, сш гэ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2 группа допуска - работа на высоте (СШ ГЭ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435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ботчик справочного и информационного материала, рабочее место для инвалидов - 0,25 ставки (з/п-5205р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РУСАЛ САЯНАЛ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ладение иностранным языком, образ-е -филолог,юрист,языковед,переводчи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82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, а/я 27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385, 73772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рятный внешний вид, ответственность, порядоч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мкр Советский, дом 40, офис 69, гостиница "Меридиан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806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 3 разряда-3 разряда, опыт работы, смена с 6-00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82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наличие уд-я и св-ва охранника 6разряда,отвечает п.262а ет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690, 73678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 социальный, сертификат сурдотифлопедаго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сурдотифлопедагог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674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77, 21876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лотник, опыт работы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5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274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лотн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13 5464059</w:t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5 "УМ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77</w:t>
            </w:r>
          </w:p>
        </w:tc>
      </w:tr>
      <w:tr>
        <w:trPr>
          <w:trHeight w:val="11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наличие справки об отсутствии  судимости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5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274</w:t>
            </w:r>
          </w:p>
        </w:tc>
      </w:tr>
      <w:tr>
        <w:trPr>
          <w:trHeight w:val="9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ЧСШ N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623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мкр Советский, дом 40, офис 69, гостиница "Меридиан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806</w:t>
            </w:r>
          </w:p>
        </w:tc>
      </w:tr>
      <w:tr>
        <w:trPr>
          <w:trHeight w:val="5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 3 разряда-3 разря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82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 3 разряда-4 разряда, магазин "поляна",график по 12 час, с 6-00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РЕГИОНМАРТ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ен 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4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"в", маг. "Полян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84 2458888, 8390 2222660</w:t>
            </w:r>
          </w:p>
        </w:tc>
      </w:tr>
      <w:tr>
        <w:trPr>
          <w:trHeight w:val="5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 детского пит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ЛИЦЕЙ N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288</w:t>
            </w:r>
          </w:p>
        </w:tc>
      </w:tr>
      <w:tr>
        <w:trPr>
          <w:trHeight w:val="5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, квота дл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ЖЭО-2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763, 28763</w:t>
            </w:r>
          </w:p>
        </w:tc>
      </w:tr>
      <w:tr>
        <w:trPr>
          <w:trHeight w:val="106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в системе специального образования), музыкально-теоретические дисциплины,наличие справки об отсутствии судим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ДОД СДМШ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701, 64701</w:t>
            </w:r>
          </w:p>
        </w:tc>
      </w:tr>
      <w:tr>
        <w:trPr>
          <w:trHeight w:val="10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ссовщик стеновых изделий, наличие уд-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13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иготовитель растворов и масс, наличие уд-я,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давец-консультант, умение вязать спицами, крючк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ЧЕРКАСОВА АЛЬБИНА ФАРИТ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вязать спицами,крючк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, ТЦ"НОВЫЙ"-ВЯЗАНЫЙ МИ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6 1922682</w:t>
            </w:r>
          </w:p>
        </w:tc>
      </w:tr>
      <w:tr>
        <w:trPr>
          <w:trHeight w:val="1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в производстве пищевой продукции, рабочий по плетению сыра, квота дл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САЯНМОЛОКО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6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ЕТАЛЛУРГОВ, дом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698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мщик 5 разряда-5 разряда, наличие удостов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13 5464059</w:t>
            </w:r>
          </w:p>
        </w:tc>
      </w:tr>
      <w:tr>
        <w:trPr>
          <w:trHeight w:val="11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уководитель физического воспитания, наличие справки об отс.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ОУ РХ "Детский дом "Ласточ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физ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571, 27571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дчик, наличие уд-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9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кретарь судебного заседания, квалификация - юри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ЯНОГОРСКИЙ ГОРОДСКОЙ СУ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алификация-юрис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ДОРОЖНАЯ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300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 по ремонту автомобилей, автоэлектр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АКИНФЕЕВ СЕРГЕЙ ЮРЬ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Пионерская, дом 1, СТО "Автомаксимум-Сервис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411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сантехник, опыт работы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5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274</w:t>
            </w:r>
          </w:p>
        </w:tc>
      </w:tr>
      <w:tr>
        <w:trPr>
          <w:trHeight w:val="9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1 категории (класса), в отдел архитектуры, прием на занимаемую должность-на конкурсной основ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ЕПАРТАМЕНТ АРХИТЕКТУРЫ ГРАДОСТРОИТЕЛЬСТВА И НЕДВИЖ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вык работы с программами Word, Excel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46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5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316</w:t>
            </w:r>
          </w:p>
        </w:tc>
      </w:tr>
      <w:tr>
        <w:trPr>
          <w:trHeight w:val="9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ночник специальных деревообрабатывающих станков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ЖЕМЧУГ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16, г Абакан, ул Крылова, дом 94, офис 60, САЯНОГОРСК,ул.Дачная,4 "з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90 2240079, 8983 5888666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ляр, наличие удостов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13 5464059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ик, квота для инвалидов, обслуживание компьютеров, опыт работы, знание windows 2008 серв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, опыт работы по специальности, занание Windows 2008 серве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78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САЯНОГОРСК, ЧЕРЕМУШКИ,д.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1924</w:t>
            </w:r>
          </w:p>
        </w:tc>
      </w:tr>
      <w:tr>
        <w:trPr>
          <w:trHeight w:val="13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ик-лаборант, клинико-диагностическая лаборатория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691, 32391</w:t>
            </w:r>
          </w:p>
        </w:tc>
      </w:tr>
      <w:tr>
        <w:trPr>
          <w:trHeight w:val="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окарь 4 разряда-6 разряда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ЕТАЛЛОРЕМОНТ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-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9, корп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49, 21049</w:t>
            </w:r>
          </w:p>
        </w:tc>
      </w:tr>
      <w:tr>
        <w:trPr>
          <w:trHeight w:val="7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преподаватель по спорт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9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793, 60728</w:t>
            </w:r>
          </w:p>
        </w:tc>
      </w:tr>
      <w:tr>
        <w:trPr>
          <w:trHeight w:val="85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рабочие места на промплощадке (для уборки служебных помещений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УТНИК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09, г Абакан, ул Белоярская, дом 5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134</w:t>
            </w:r>
          </w:p>
        </w:tc>
      </w:tr>
      <w:tr>
        <w:trPr>
          <w:trHeight w:val="8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рабочие места на промплощадке (для уборки производственных помещ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УТНИК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09, г Абакан, ул Белоярская, дом 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134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0,5 ставки (з/п 4165р)-квота дл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 29 "У ЛУКОМОРЬ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9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3212, 63212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, начальные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сть,работоспособ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, 33065</w:t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, 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сть,работоспособ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, 33065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, учитель музы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, 33065</w:t>
            </w:r>
          </w:p>
        </w:tc>
      </w:tr>
      <w:tr>
        <w:trPr>
          <w:trHeight w:val="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, математика, возможно совместитель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977, 23977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фельдшер-нарколог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691, 32391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наличие сертификата "лечебное дел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резеровщ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13 5464059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вея, обращаться по тел.89130503773, навыки работы шве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СМЕНА+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"Русал Саянал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881, 73881</w:t>
            </w:r>
          </w:p>
        </w:tc>
      </w:tr>
      <w:tr>
        <w:trPr>
          <w:trHeight w:val="13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, штукатур-маляр, 2 группа допуска (работа на высоте, сш гэ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штукатура-маляра, 2 группа допуска - работа на высоте (СШ ГЭ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435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 3 разряда-5 разряда, возможны командировки,опыт работы,совмещение профессии маляра 4 разря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, 29278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 4 разряда, наличие удостов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сАл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, офис 1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2 9246864, 62630</w:t>
            </w:r>
          </w:p>
        </w:tc>
      </w:tr>
      <w:tr>
        <w:trPr>
          <w:trHeight w:val="7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ик участка, группа допуска не ниже 3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СОШ N3 им.героя России Сергея Медв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, САЯНОГОРСК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188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газосварщик, 2-3 группы допуска (работа на высоте, сш гэ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электрогазосварщика, 2-3 группы допуска - работа на высоте (СШ ГЭ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435</w:t>
            </w:r>
          </w:p>
        </w:tc>
      </w:tr>
      <w:tr>
        <w:trPr>
          <w:trHeight w:val="1061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ажник по силовым сетям и электрооборудованию 3 разряда-6 разряда, наличие удостоверения, опыт работы, командировки на боаз п.таежный, сшгэ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ЕЦЭЛЕКТРОМОНТАЖ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зюме направлять по e-mail: specelok@mail.ru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4аб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962</w:t>
            </w:r>
          </w:p>
        </w:tc>
      </w:tr>
      <w:tr>
        <w:trPr>
          <w:trHeight w:val="10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Юрисконсульт, опыт работы не менее 5 л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не менее 5 ле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876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Юрисконсульт, опыт работы на электронных торгах, возможно совместитель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ДОД СДМ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на электронных торг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701, 64701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Юрист 1 категории (класса), знание и навыки в сфере осуществления закупок по фз № 94-фз, закона о контрактной систем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и навыки в сфере осуществления закупок по ФЗ №94-фз, заключение договор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4:00Z</dcterms:created>
  <dc:creator>Пользователь</dc:creator>
  <dc:description/>
  <dc:language>en-US</dc:language>
  <cp:lastModifiedBy>Пользователь</cp:lastModifiedBy>
  <dcterms:modified xsi:type="dcterms:W3CDTF">2014-01-28T05:34:00Z</dcterms:modified>
  <cp:revision>2</cp:revision>
  <dc:subject>Report</dc:subject>
  <dc:title>Report</dc:title>
</cp:coreProperties>
</file>