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убличных обсуждениях проекта решения Совета депутатов муниципального образования город Саяногорск «О принятии Положения «О порядке предоставления в безвозмездное пользование муниципального имущества  муниципального образования город Саяногорск»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701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Разработчик: Департамент архитектуры, градостроительства и недвижимости города Саяногорск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70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Вид и наименование проекта нормативного правового акта, в отношении которого проведены публичные обсуждения: проект решения Совета депутатов муниципального образования город Саяногорск «</w:t>
      </w:r>
      <w:r>
        <w:rPr>
          <w:rFonts w:cs="Times New Roman" w:ascii="Times New Roman" w:hAnsi="Times New Roman"/>
          <w:sz w:val="24"/>
          <w:szCs w:val="24"/>
        </w:rPr>
        <w:t>О принятии Положения «О порядке предоставления в безвозмездное пользование муниципального имущества муниципального образования город Саяногорск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Сроки проведения публичных обсуждений: 14</w:t>
      </w:r>
      <w:r>
        <w:rPr>
          <w:rFonts w:cs="Times New Roman" w:ascii="Times New Roman" w:hAnsi="Times New Roman"/>
          <w:color w:val="000000"/>
          <w:sz w:val="24"/>
          <w:szCs w:val="26"/>
        </w:rPr>
        <w:t>.02.2019 – 25.02.2019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 Форма проведения публичных обсуждений: Размещение на официальном сайте муниципального образования город Саяногорск по адресу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sayan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-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adm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ru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 разделе «Оценка регулирующего воздействия и экспертизы НПА», вкладка «Совет депутатов МО     г. Саяногорск – Публичное обсуждение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Сведения об органах власти, субъектах предпринимательской и инвестиционной         деятельности, извещенных о проведении публичных обсуждений: Совет депутатов муниципального образования город Саяногорск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701" w:leader="none"/>
        </w:tabs>
        <w:spacing w:before="0" w:after="0"/>
        <w:ind w:left="36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5700" w:leader="none"/>
          <w:tab w:val="left" w:pos="7320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 Сведения о лицах, представивших предложения: отсутствуют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5700" w:leader="none"/>
          <w:tab w:val="left" w:pos="7320" w:leader="none"/>
        </w:tabs>
        <w:spacing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5700" w:leader="none"/>
          <w:tab w:val="left" w:pos="7320" w:leader="none"/>
        </w:tabs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7. Краткая информация о поступивших предложениях на проект нормативного правового акта и позиция разработчика по каждому предложению с аргументацией о причинах принятия или отклонения поступившего предложения: не поступило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5700" w:leader="none"/>
          <w:tab w:val="left" w:pos="7320" w:leader="none"/>
        </w:tabs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5700" w:leader="none"/>
          <w:tab w:val="left" w:pos="7320" w:leader="none"/>
        </w:tabs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ДАГН г. Саяногорска</w:t>
        <w:tab/>
        <w:t xml:space="preserve">В.В.Чекан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28" февраля 2019 год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yan-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39:00Z</dcterms:created>
  <dc:creator>PomolevaML</dc:creator>
  <dc:description/>
  <cp:keywords/>
  <dc:language>en-US</dc:language>
  <cp:lastModifiedBy>Polejaeva</cp:lastModifiedBy>
  <cp:lastPrinted>2018-11-07T10:40:00Z</cp:lastPrinted>
  <dcterms:modified xsi:type="dcterms:W3CDTF">2019-02-27T09:40:00Z</dcterms:modified>
  <cp:revision>3</cp:revision>
  <dc:subject/>
  <dc:title/>
</cp:coreProperties>
</file>