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рганизаций и индивидуальных предпринимателей, осуществляющих деятельность на территории муниципального образования,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существления сбора и обработки информации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условий и охраны труда у работодателей.</w:t>
      </w:r>
    </w:p>
    <w:p>
      <w:pPr>
        <w:pStyle w:val="TextBody"/>
        <w:spacing w:before="0" w:after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о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Оп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наторий-профилакторий «Металлур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«Управление эксплуатации Саянских водохранилищ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образовательное учреждение профессионального образования «Саянский техникум СТЭ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-Шушенский филиал федерального государственного автономного образовательного учреждения высшего образования «Сибирский федеральны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разовательное учреждение «Саяногорский спортивно-технический клуб Регионального отделения Общероссийской общественно-государственной организации «Добровольное общество содействия армии, авиации и флоту России» Республики Хака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ская лифтовая комп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Басков Владимир Всеволод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собленное подразделение «Саяногорские тепловые сети» Акционерного общества «Байкалэ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Саяногорские коммунальные системы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Хакасские коммунальные систе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РУСАЛ Саяногорский Алюминиевый Зав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лиал Общества с ограниченной ответственностью «Инжиниринг Строительство Обслуживание» в г. 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Отделение временной эксплуат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РУСАЛ САЯ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горский филиал Общества с ограниченной ответственностью «КраМЗ-Ав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огорский Вагоноремонтный Зав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ение Бытового Обслужи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лиал Общества с ограниченной ответственностью «РУСАЛ – Центр учета» в г. Саяногор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лиал Общества с ограниченной ответственностью «РУСАЛ Медицинский центр» в г. Саяногор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ПАО «РусГидро» - «Саяно-Шушенская ГЭС имени П.С. Непорожн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Центр сервисного обеспечения Саяно-Шушенской ГЭС имени П.С. Непорожн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яно-Шушенский филиал Акционерного общества «Гидроремонт - ВКК» в п.  Черему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яно-Шушенский филиал Акционерного общества «Транспортная компания РусГид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ская форе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Отель «Саяного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ество с ограниченной ответственностью «Загородный отель «Гладенька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ервая курортная комп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Жар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втовокз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моло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Строительная компания «Строительная Транспортная Комп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Енисей – Спецгидроэнергомонта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механиз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Производственно-коммерческая фирма «Саяноптор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менаПлю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Жилищно-эксплуатационная организация – 2 г.Саяногор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НИВ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БОРУ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Д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ТАТУ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 Фени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 «Енисей Серв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Управляющая компания «Багульн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 «Регион 1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 «Восх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К «Наши Черемуш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Управляющая компания «Ленинград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Спортивный комплекс «Алые парус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Саяногорское автотранспортное предприят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Шишкин Владимир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Баклыков Сергей Геннад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Иванус Петр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Волочаев Евгени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ТеплоК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Строительная компания «Эдельвей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ур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Агентство «Диаман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мирнов Владимир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усарова Гали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Попов Вячеслав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ибаг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Шодиев Маъруфджон Аюб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Кобилов Бахтовар Курбонбоеви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елекей-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Поплевко Андрей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мехав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дкова Наталья Олег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Бурмагина Нина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ибстроймеханиз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Пожидаев Павел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Шишкин Денис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Балакина Анн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Феденева Ир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арь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ибирский д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 предприниматель Сунчали Александр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Воробьев Роберт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НЕФТЕГАЗТРАНССНАБ-ХАКА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Фирма «Элеган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нвейерные техн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НТП Саяного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ве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еда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истема»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(в области охраны труда)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экологии и охраны труда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 </w:t>
        <w:tab/>
        <w:tab/>
        <w:tab/>
        <w:t xml:space="preserve">     Фиферова О.А.</w:t>
      </w:r>
    </w:p>
    <w:p>
      <w:pPr>
        <w:pStyle w:val="TextBody"/>
        <w:spacing w:before="0" w:after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1 категории (в области охраны труда)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экологии и охраны труда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 </w:t>
        <w:tab/>
        <w:tab/>
        <w:tab/>
        <w:t xml:space="preserve">       Юрищева Е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03:00Z</dcterms:created>
  <dc:creator>Морозова</dc:creator>
  <dc:description/>
  <cp:keywords/>
  <dc:language>en-US</dc:language>
  <cp:lastModifiedBy>Морозова Елена Владимировна</cp:lastModifiedBy>
  <cp:lastPrinted>2023-12-18T09:07:00Z</cp:lastPrinted>
  <dcterms:modified xsi:type="dcterms:W3CDTF">2024-03-12T05:43:00Z</dcterms:modified>
  <cp:revision>11</cp:revision>
  <dc:subject/>
  <dc:title/>
</cp:coreProperties>
</file>