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0909________2011 г.  №_____1812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0909________2011 г.  №_____1812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02.09.2011г. документы и материалы, руководствуясь ст. 29, п. 6  ст. 31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Иванову Анатолию Иван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4 кв.м., расположенного по адресу: Республика Хакасия, г. Саяногорск, район 2-го микрорайона, ряд 1, гараж 10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Аршанову Владимиру Никит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9 кв.м., расположенного по адресу: Республика Хакасия, г. Саяногорск, пгт. Майна, район ТЭЦ, ряд 2, гараж 33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</w:t>
      </w:r>
      <w:r>
        <w:rPr>
          <w:szCs w:val="28"/>
        </w:rPr>
        <w:t xml:space="preserve"> 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(п. 1-2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4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. Саяногорск </w:t>
        <w:tab/>
        <w:tab/>
        <w:tab/>
        <w:tab/>
        <w:tab/>
        <w:tab/>
        <w:t xml:space="preserve">    </w:t>
        <w:tab/>
        <w:tab/>
        <w:t xml:space="preserve">          Л.М. Бык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0" w:leader="none"/>
          <w:tab w:val="right" w:pos="9498" w:leader="none"/>
        </w:tabs>
        <w:ind w:left="0" w:right="-58" w:hanging="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2:00Z</dcterms:created>
  <dc:creator>z03</dc:creator>
  <dc:description/>
  <cp:keywords/>
  <dc:language>en-US</dc:language>
  <cp:lastModifiedBy>Степан Г. Федяев</cp:lastModifiedBy>
  <cp:lastPrinted>2011-09-02T16:18:00Z</cp:lastPrinted>
  <dcterms:modified xsi:type="dcterms:W3CDTF">2011-09-14T08:33:00Z</dcterms:modified>
  <cp:revision>3</cp:revision>
  <dc:subject/>
  <dc:title> </dc:title>
</cp:coreProperties>
</file>