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2.2012 г. № 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2.2012 г. № 2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В целях приведения в соответствие с действующим законодательством муниципальных правовых актов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года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uppressAutoHyphens w:val="true"/>
        <w:ind w:left="0" w:firstLine="705"/>
        <w:jc w:val="both"/>
        <w:rPr/>
      </w:pPr>
      <w:r>
        <w:rPr>
          <w:sz w:val="28"/>
          <w:szCs w:val="20"/>
          <w:lang w:eastAsia="ar-SA"/>
        </w:rPr>
        <w:t>Признать утратившими силу следующие муниципальные правовые акты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Постановление Администрации города Саяногорска от 13.04.2006 № 569 «О создании Общественного Совета по образованию и науке»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Постановление Администрации города Саяногорска от 30.10.2007 № 1824 «Об утверждении Положения о порядке финансирования пилотных общеобразовательных учреждений муниципального образования г. Саяногорск, внедряющих с 1 сентября 2007 года нормативное бюджетное финансирование в расчете на одного учащегося»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Постановление Администрации города Саяногорска от 22.03.2005 № 391 «Об утверждении Положения об организации предоставления бесплатного горячего питания в общеобразовательных учреждениях»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Постановление Администрации города Саяногорска от 06.10.2006 № 1677 «О внесении дополнений и изменений в положение «Об организации предоставления бесплатного горячего питания в общеобразовательных учреждениях»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Постановление Администрации города Саяногорска от 23.05.2005 № 1064 «Об утверждении Положения о мерах социальной поддержки обучающихся, воспитанников муниципальных образовательных учрежд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rStyle w:val="Applestylespan"/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" w:firstLine="720"/>
        <w:jc w:val="both"/>
        <w:rPr/>
      </w:pPr>
      <w:r>
        <w:rPr>
          <w:sz w:val="28"/>
          <w:szCs w:val="20"/>
          <w:lang w:eastAsia="ar-SA"/>
        </w:rPr>
        <w:t>3.</w:t>
      </w:r>
      <w:r>
        <w:rPr>
          <w:color w:val="000000"/>
          <w:spacing w:val="1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 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исполнением настоящего постановления возложить на управляющего делами Администрации муниципального образования г.Саяногорск (Клундук В.П.).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                                                         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Пользователь</dc:creator>
  <dc:description/>
  <dc:language>en-US</dc:language>
  <cp:lastModifiedBy>Степан Г. Федяев</cp:lastModifiedBy>
  <cp:lastPrinted>2012-02-07T14:23:00Z</cp:lastPrinted>
  <dcterms:modified xsi:type="dcterms:W3CDTF">2012-02-29T06:43:00Z</dcterms:modified>
  <cp:revision>2</cp:revision>
  <dc:subject/>
  <dc:title/>
</cp:coreProperties>
</file>