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3.2012 г. № 3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3.2012 г. № 3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мер социальной поддержки пенсионе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аботавшим не менее 10 лет в сельской мес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селках городского типа) на должностях медицинских </w:t>
      </w:r>
    </w:p>
    <w:p>
      <w:pPr>
        <w:pStyle w:val="Normal"/>
        <w:rPr/>
      </w:pPr>
      <w:r>
        <w:rPr>
          <w:sz w:val="28"/>
          <w:szCs w:val="28"/>
        </w:rPr>
        <w:t xml:space="preserve">и фармацевтических работников муниципальных </w:t>
      </w:r>
    </w:p>
    <w:p>
      <w:pPr>
        <w:pStyle w:val="Normal"/>
        <w:rPr/>
      </w:pPr>
      <w:r>
        <w:rPr>
          <w:sz w:val="28"/>
          <w:szCs w:val="28"/>
        </w:rPr>
        <w:t>учреждений (предприятий), имеющих соответствующую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ю и не осуществляющих трудовую 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ь (включая проживающих с ними </w:t>
      </w:r>
    </w:p>
    <w:p>
      <w:pPr>
        <w:pStyle w:val="Normal"/>
        <w:rPr/>
      </w:pPr>
      <w:r>
        <w:rPr>
          <w:sz w:val="28"/>
          <w:szCs w:val="28"/>
        </w:rPr>
        <w:t xml:space="preserve">членов их семей), проживающи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1</w:t>
        </w:r>
      </w:hyperlink>
      <w:r>
        <w:rPr>
          <w:color w:val="000000"/>
          <w:sz w:val="28"/>
          <w:szCs w:val="28"/>
        </w:rPr>
        <w:t xml:space="preserve">2 решения Совета депутатов муниципального образования город Саяногорск от 28.12.2011 №87 «О бюджете муниципального образования город Саяногорск на 2012 год и на плановый период 2013 и 2014 годов», руководствуясь пунктом 5 статьи 20 Федерального закона от 06.10.2003г. № 131-ФЗ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30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N </w:t>
      </w:r>
      <w:r>
        <w:rPr>
          <w:sz w:val="28"/>
          <w:szCs w:val="28"/>
        </w:rPr>
        <w:t>35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bookmarkStart w:id="0" w:name="sub_1"/>
      <w:r>
        <w:rPr>
          <w:color w:val="000000"/>
          <w:sz w:val="28"/>
          <w:szCs w:val="28"/>
        </w:rPr>
        <w:tab/>
        <w:t xml:space="preserve">1. </w:t>
      </w:r>
      <w:bookmarkEnd w:id="0"/>
      <w:r>
        <w:rPr>
          <w:sz w:val="28"/>
          <w:szCs w:val="28"/>
        </w:rPr>
        <w:t>Утвердить Положение о предоставлении в 2012 году мер социальной поддержки пенсионерам, проработавшим не менее 10 лет в сельской местности (поселках городского типа) на должностях медицинских и фармацевтических работников муниципальных учреждений (предприятий), имеющих соответствующую квалификацию и не осуществляющих трудовую деятельность (включая проживающих с ними членов их семей), проживающих на территории муниципального образования г.Саяногорск. (Приложение №1 к настоящему Постановлению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ому городскому управлению здравоохранения (Ю.Н. Снитко)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рок до 01.03.2012 г. составить списки лиц, имеющих право на получение мер социальной поддержки в соответствии с настоящим Постановлением, и направить сформированный список в Управление социальной поддержки населения муниципального образования г.Саяногорск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рок до 01.04.2012 г. утвердить список лиц,  имеющих право на получение мер социальной поддержки в 2012 году, с учетом сведений, предоставленных Управлением социальной поддержки населения муниципального образования г.Саяногорс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социальной поддержки населения муниципального образования г.Саяногорск (Руденко И.А.) в срок до 15.03.2012г. обеспечить проверку предоставленных Саяногорским городским управлением здравоохранения списков на предмет получения лицами, включенными в список, социальной поддержки в соответствии с иными законодательными актами Российской Федерации и Республики Хакасия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публикования и распространяется на правоотношения, возникшие с 01.01.2012 г.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в силу настоящего Постановлениями считать утратившим силу Постановление Администрации муниципального образования г.Саяногорск от 12.04.2011г. №788 «Об утверждении Положения о предоставлении в 2011 году мер социальной поддержки пенсионерам, проработавшим не менее 10 лет в сельской местности (поселках городского типа) на должностях медицинских работников, имеющим соответствующую квалификацию и не осуществляющим трудовую деятельность, проживающим на территории муниципального образования г. Саяногорск»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Саяногорск Затепякина А.П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                                                      </w:t>
        <w:tab/>
        <w:t xml:space="preserve">   Л.М.Быков</w:t>
      </w:r>
      <w:r>
        <w:br w:type="page"/>
      </w:r>
    </w:p>
    <w:p>
      <w:pPr>
        <w:pStyle w:val="Normal"/>
        <w:numPr>
          <w:ilvl w:val="0"/>
          <w:numId w:val="0"/>
        </w:numPr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ab/>
        <w:tab/>
        <w:tab/>
        <w:t xml:space="preserve">муниципального образования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ab/>
        <w:tab/>
        <w:tab/>
        <w:t>г.Саяногорс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№ 371от 23.03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оставлении в 2012 году мер социальной поддержки пенсионерам, проработавшим не менее 10 лет в сельской местности (поселках городского типа) на должностях медицинских и фармацевтических работников муниципальных учреждений (предприятий), имеющих соответствующую квалификацию и не осуществляющих трудовую деятельность (включая проживающих с ними членов их семей), проживающих на территории муниципального образования г.Саяногорск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предоставления в 2012 году мер социальной поддержки следующим категориям граждан: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а)</w:t>
        <w:tab/>
        <w:t>пенсионерам, проработавшим не менее 10 лет в сельской местности (поселках городского типа) на должностях медицинских и фармацевтических работников муниципальных учреждений (предприятий), имеющих соответствующую квалификацию и не осуществляющих трудовую деятельность, проживающих на территории муниципального образования г.Саяногорск (далее – пенсионер)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членам семей пенсионеров, указанных в пункте 1.1 - супругу, родителям и детям, проживающим совместно с пенсионером (далее – члены семьи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12 г. по 31.12.2012 г. пенсионеру и членам семьи предоставляются следующие меры социальной поддержки: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нежная компенсация 100 процентов расходов на оплату жилого помещения (содержание, обслуживание и текущий ремонт общего имущества жилого дома)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нежная компенсация 100 процентов расходов на оплату коммунальных услуг (холодное и горячее водоснабжение, водоотведение, электроснабжение, отопление (в том числе твердыми видами топлива при отсутствии централизованного отопления, исходя из расчета суммы социальной поддержки в пределах 3,3 тонны угля или 10,0 куб.м.дров на одно домовладение в год)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олучение мер социальной поддержки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плате за жилое помещение и коммунальные услуги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Меры социальной поддержки по оплате жилого помещения предоставляются пенсионеру и членам семьи, проживающим в домах независимо от формы собственности жилищного фонда, в следующих пределах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33 квадратных метра общей площади жилого помещения на одиноко проживающего гражданина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21 квадратный метр общей площади жилого помещения на одного члена семьи, состоящей из двух человек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18 квадратных метров общей площади жилого помещения на одного члена семьи, состоящей из трех и более человек.</w:t>
      </w:r>
    </w:p>
    <w:p>
      <w:pPr>
        <w:pStyle w:val="Normal"/>
        <w:autoSpaceDE w:val="false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Меры социальной поддержки по оплате коммунальных услуг предоставляются независимо от формы собственности жилищного фонда исходя из объема потребляемых коммунальных услуг, определяемого по показаниям приборов учета, а также при отсутствии приборов учета, но не более нормативов потребления указанных услуг, утвержденных Постановлением Государственного комитета по тарифам Республики Хакасия от 21.05.2007г. №5 «Об утверждении нормативов потребления коммунальных услуг по электроснабжению населением при отсутствии приборов учета на территории Республики Хакасия», Приказом Госкомтарифэнерго Хакасии от 30.12.2010г. №525-п «Об утверждении нормативов отопления для муниципального образования город Саяногор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ы социальной поддержки в части приобретения твердого топлива при наличии печного отопления предоставляются исходя из предельных цен на твердое топливо, установленных в соответствии с Постановлением Правительства Республики Хакасия от 24.12.2010г. №711 «Об утверждении предельной цены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оплении жилого помещения двумя и более видами топлива (уголь, дрова, электроэнергия) принимается к расчету стоимость одного вида топлив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оплении жилой площади посредством электроэнергии денежная компенсация стоимости электроэнергии производится в пределах стоимости угля по нормам на одно домовладение и ценам, действующим на территории муниципального образования г.Саяногорск.</w:t>
      </w:r>
    </w:p>
    <w:p>
      <w:pPr>
        <w:pStyle w:val="Normal"/>
        <w:numPr>
          <w:ilvl w:val="1"/>
          <w:numId w:val="3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едоставленных мер социальной поддержки не должен превышать фактически начисленных сумм на оплату жилищно-коммунальных услуг.</w:t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редоставление мер социальной поддержки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носит заявительный характер и производится на основании следующих документов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явления от пенсионера на получение мер социальной поддержки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явлении указываются члены семьи, проживающие совместно с пенсионером и имеющие право на получение мер социальной поддержки в соответствии с настоящим Положением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и паспортов (ФИО, прописка) пенсионера и всех членов семьи, проживающих совместно с пенсионером и имеющих право на получение мер социальной поддержки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стаж работы более 10 лет в сельской местности (поселках городского типа) на должностях медицинского или фармацевтического работника муниципального учреждения (предприятия);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подтверждающий соответствующую квалификацию пенсионера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а о составе семьи с указанием размера занимаемой общей площади жилого помещения и наличии либо отсутствии центрального отоплени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визиты личного счета, открытого в кредитной организац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2</w:t>
        <w:tab/>
        <w:t xml:space="preserve">Пенсионер обязан в трехдневных срок письменно уведомить Саяногорское городское управление здравоохранения об изменении адреса регистрации (прописки), состава семьи и возникновении обстоятельств, способных повлиять на реализацию данного Положения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ращении пенсионера в связи с изменением условий предоставления мер социальной поддержки, пенсионер должен предоставить документы, подтверждающие возникновение соответствующих обстоятельств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Если пенсионер или член семьи имеет право на одни и те же меры социальной поддержки по другому правовому акту, меры социальной поддержки предоставляются по выбору пенсионера (члена семьи) либо по настоящему Постановлению, либо по другому правовому акту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учения пенсионером или членом семьи мер социальной поддержки по оплате жилого помещения и по оплате коммунальных услуг по другим правовым актам меры социальной поддержки, предусмотренные настоящим Постановлением, не предоставляютс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>Ответственность за правильное применение цен и тарифов при начислении пенсионеру и членам семьи платы за оказанные в текущем месяце жилищно-коммунальные услуги, несут управляющие компании, товарищества собственников жилья или ресурсоснабжающие организации, предоставляющие пенсионеру жилищно-коммунальные услуг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Финансирование расходов, связанных с предоставлением пенсионеру и членам семьи мер социальной поддержки, предусмотренных настоящим Положением, осуществляется за счет средств бюджета муниципального образования г.Саяногорск в пределах бюджетных ассигнований текущего год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предоставления мер социальной поддержк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5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ер социальной поддержки пенсионер подает заявление в Саяногорское городское управление здравоохранения. К заявлению прилагаются документы, указанные в пункте 3.1 настоящего Постановле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5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должностное лицо Саяногорского городского управления здравоохранения: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авливает наличие всех документов, предусмотренных пунктом 3.1 настоящего Постановления;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ряет копии документов с подлинниками;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ует список пенсионеров и членов семьи, в установленный Постановлением срок;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ляет сформированный список в Управление социальной поддержки населения муниципального образования г.Саяногорск для осуществления проверки на предмет получения пенсионером и членами семьи, включенными в список, социальной поддержки в соответствии с иными законодательными актами Российской Федерации и Республики Хакаси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очняет список с учетом сведений, предоставленных Управлением социальной поддержки населения муниципального образования г.Саяногорск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  <w:tab/>
        <w:t>Пенсионер, имеющий право на получение мер социальной поддержки в соответствии с данным Положением, ежеквартально предоставляет в Саяногорское городское управление здравоохранения: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ю счета – извещения на оплату жилищно-коммунальных услуг, выставленного управляющей компанией, товариществом собственников жилья или ресурсоснабжающей организацией за отчетный квартал;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ю документа, подтверждающего факт оплаты за жилищно-коммунальные услуги, начисленные за отчетный кварта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копии счета-извещения финансирование расходов по предоставлению мер социальной поддержки не производи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долженности по оплате за жилищно-коммунальные услуги финансирование расходов по предоставлению мер социальной поддержки не производится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</w:t>
        <w:tab/>
        <w:t>Саяногорское городское управление здравоохранения: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рок до 20 числа месяца следующего за отчетным кварталом формирует реестр расходов, связанных с предоставлением мер социальной поддержки по форме Приложения 1 к настоящему Положению;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поступлении денежных средств осуществляет их перечисление на счет пенсионера, указанный в заявлении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</w:t>
        <w:tab/>
        <w:t>Саяногорское городское управление здравоохранения несет ответственность за правильность расчетов сумм расходов, связанных с предоставлением мер социальной поддержки пенсионерам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Управляющий делами </w:t>
      </w:r>
    </w:p>
    <w:p>
      <w:pPr>
        <w:pStyle w:val="TextBody"/>
        <w:rPr/>
      </w:pPr>
      <w:r>
        <w:rPr/>
        <w:t>Администрации муниципального</w:t>
      </w:r>
    </w:p>
    <w:p>
      <w:pPr>
        <w:pStyle w:val="TextBody"/>
        <w:rPr/>
      </w:pPr>
      <w:r>
        <w:rPr/>
        <w:t>образования г.Саяногорск                                                          В.П. Клундук</w:t>
      </w:r>
      <w:r>
        <w:br w:type="page"/>
      </w:r>
    </w:p>
    <w:p>
      <w:pPr>
        <w:sectPr>
          <w:type w:val="nextPage"/>
          <w:pgSz w:w="11906" w:h="16838"/>
          <w:pgMar w:left="179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851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6F6B6EC9EF3E673FAD9FE0ACA8F3CA06D06F74BB6EBDB14668291BB6743EC0F0111746B06C3FDB26457s2Y1F" TargetMode="External"/><Relationship Id="rId3" Type="http://schemas.openxmlformats.org/officeDocument/2006/relationships/hyperlink" Target="consultantplus://offline/ref=2DA5FED9C06EDA2FAAD06EAF196355B33763AFD9B77BEB39C554D220A8ED51A20F41B49A2D962328EDE48Dt3Y1F" TargetMode="External"/><Relationship Id="rId4" Type="http://schemas.openxmlformats.org/officeDocument/2006/relationships/hyperlink" Target="consultantplus://offline/ref=2DA5FED9C06EDA2FAAD06EAF196355B33763AFD9B77BEB39C554D220A8ED51A20F41B49A2D962328EDE48Bt3Y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12:00Z</dcterms:created>
  <dc:creator>Семиколенова</dc:creator>
  <dc:description/>
  <dc:language>en-US</dc:language>
  <cp:lastModifiedBy>Степан Г. Федяев</cp:lastModifiedBy>
  <cp:lastPrinted>2012-02-13T09:20:00Z</cp:lastPrinted>
  <dcterms:modified xsi:type="dcterms:W3CDTF">2012-04-02T03:12:00Z</dcterms:modified>
  <cp:revision>2</cp:revision>
  <dc:subject/>
  <dc:title/>
</cp:coreProperties>
</file>