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3.2012 г.  № 3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3.2012 г.  № 3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Об утверждении плана мероприятий</w:t>
      </w:r>
    </w:p>
    <w:p>
      <w:pPr>
        <w:pStyle w:val="TextBody"/>
        <w:rPr/>
      </w:pPr>
      <w:r>
        <w:rPr/>
        <w:t>по гармонизации межэтнических отношений</w:t>
      </w:r>
    </w:p>
    <w:p>
      <w:pPr>
        <w:pStyle w:val="TextBody"/>
        <w:rPr/>
      </w:pPr>
      <w:r>
        <w:rPr/>
        <w:t>в муниципальном образовании город Саяногорск</w:t>
      </w:r>
    </w:p>
    <w:p>
      <w:pPr>
        <w:pStyle w:val="TextBody"/>
        <w:rPr/>
      </w:pPr>
      <w:r>
        <w:rPr/>
        <w:t>на 2012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/>
        <w:t>Во исполнение Распоряжения Главы Республики Хакасия – Председателя Правительства Республики Хакасия № 20-рп от 13.02.2012 года, в целях повышения эффективности механизмов взаимодействия органов местного самоуправления с общественными национальными и религиозными организациями всех конфессий в вопросах профилактики и противодействия экстремизму, сохранения и развития межнационального и межконфессионального согласия на территории муниципального образования город Саяногорск, на основании ст. ст. 30, 37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TextBody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pacing w:val="-6"/>
        </w:rPr>
        <w:t>Утвердить план мероприятий по гармонизации межэтнических отношений в муниципальном образовании город Саяногорск на 2012 год (Приложение 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2"/>
        </w:rPr>
        <w:t>Информационно-аналитическому отделу Администрации муниципального образования город Саяногорск (Михалева Е.Ю.) опубликовать данное постановление в СМИ (Приложение 1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pacing w:val="-2"/>
        </w:rPr>
      </w:pPr>
      <w:r>
        <w:rPr>
          <w:spacing w:val="-2"/>
        </w:rPr>
        <w:t>Контроль над исполнением постановления возложить на заместителя Главы муниципального образования город Саяногорск по социальной политике Чванову Н.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</w:rPr>
        <w:t>Глава муниципального</w:t>
      </w:r>
    </w:p>
    <w:p>
      <w:pPr>
        <w:pStyle w:val="Subtitle"/>
        <w:spacing w:lineRule="auto" w:line="232"/>
        <w:jc w:val="both"/>
        <w:rPr>
          <w:sz w:val="28"/>
        </w:rPr>
      </w:pPr>
      <w:r>
        <w:rPr>
          <w:sz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Style8"/>
        <w:keepNext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ubtitle"/>
        <w:spacing w:lineRule="auto" w:line="232"/>
        <w:ind w:left="5400" w:firstLine="129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Subtitle"/>
        <w:spacing w:lineRule="auto" w:line="232"/>
        <w:ind w:left="5529" w:hanging="0"/>
        <w:jc w:val="both"/>
        <w:rPr>
          <w:szCs w:val="24"/>
        </w:rPr>
      </w:pPr>
      <w:r>
        <w:rPr>
          <w:szCs w:val="24"/>
        </w:rPr>
        <w:t xml:space="preserve">к постановлению Администрации муниципального образования </w:t>
      </w:r>
    </w:p>
    <w:p>
      <w:pPr>
        <w:pStyle w:val="Subtitle"/>
        <w:spacing w:lineRule="auto" w:line="232"/>
        <w:ind w:left="5400" w:firstLine="129"/>
        <w:jc w:val="both"/>
        <w:rPr>
          <w:szCs w:val="24"/>
        </w:rPr>
      </w:pPr>
      <w:r>
        <w:rPr>
          <w:szCs w:val="24"/>
        </w:rPr>
        <w:t>город Саяногорск</w:t>
      </w:r>
    </w:p>
    <w:p>
      <w:pPr>
        <w:pStyle w:val="Subtitle"/>
        <w:spacing w:lineRule="auto" w:line="232"/>
        <w:ind w:left="5400" w:firstLine="129"/>
        <w:jc w:val="both"/>
        <w:rPr>
          <w:szCs w:val="24"/>
        </w:rPr>
      </w:pPr>
      <w:r>
        <w:rPr>
          <w:szCs w:val="24"/>
        </w:rPr>
        <w:t>от 26.03.2012г. № 374</w:t>
      </w:r>
    </w:p>
    <w:p>
      <w:pPr>
        <w:pStyle w:val="Subtitle"/>
        <w:spacing w:lineRule="auto" w:line="23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spacing w:lineRule="auto" w:line="23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Subtitle"/>
        <w:spacing w:lineRule="auto" w:line="23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армонизации межэтнических отношений </w:t>
      </w:r>
    </w:p>
    <w:p>
      <w:pPr>
        <w:pStyle w:val="Subtitle"/>
        <w:spacing w:lineRule="auto" w:line="23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 Саяногорск </w:t>
      </w:r>
    </w:p>
    <w:p>
      <w:pPr>
        <w:pStyle w:val="Subtitle"/>
        <w:spacing w:lineRule="auto" w:line="23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Subtitle"/>
        <w:spacing w:lineRule="auto" w:line="232"/>
        <w:ind w:firstLine="42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12"/>
        <w:gridCol w:w="1862"/>
        <w:gridCol w:w="1879"/>
        <w:gridCol w:w="186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</w:tr>
      <w:tr>
        <w:trPr>
          <w:trHeight w:val="411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/>
            </w:pPr>
            <w:r>
              <w:rPr>
                <w:i/>
                <w:szCs w:val="24"/>
              </w:rPr>
              <w:t>Организация и проведение мероприятий по развитию национальной культуры и языков на территории муниципального образования город Саяногорск, а также организация участия в мероприятиях республиканского уровн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Организация, проведение, обеспечение участия общественных организаций в проведении на территории муниципального образования:</w:t>
            </w:r>
          </w:p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-Дней славянской письменности и культуры;</w:t>
            </w:r>
          </w:p>
          <w:p>
            <w:pPr>
              <w:pStyle w:val="Subtitl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-Дня памяти жертв политических репрессий в память граждан разной национальности;</w:t>
            </w:r>
          </w:p>
          <w:p>
            <w:pPr>
              <w:pStyle w:val="Subtitl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-Дней тюркской письменности и куль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-я неделя мая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8 августа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-я неделя 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ГОК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МБУК ЦБС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МАУ МО г. Саяногорск ДК «Визит»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МБУК «Краеведческий музей»;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емецкий культурный фонд;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общество «Мемориал»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МБУК «Краеведческий музей»;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МАУ МО г. Саяногорск ДК «Визит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. Саяногорск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ра Крестик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у Стены памяти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мыльская 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набереж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Организация тематических книжных выставок, полок, бесед, встреч, посвященных укреплению межнациональных, межэтнических и межконфессиональных отношений, профилактике экстремизма и ксенофобии; развитию институтов гражданского общества и обществен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МБУК ЦБС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МБУК «Краеведческий муз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. Саяногорс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Участие саяногорской делегации в республиканских праздниках:</w:t>
            </w:r>
          </w:p>
          <w:p>
            <w:pPr>
              <w:pStyle w:val="Subtitl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-Чыл Пазы;</w:t>
            </w:r>
          </w:p>
          <w:p>
            <w:pPr>
              <w:pStyle w:val="Subtitl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-Уртун Той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Г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. Абака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Участие в заседании «круглого стола» по теме «Сохранение и развитие культурного наследия казачьего населения в местах компактного прожива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ГОК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и казач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. Абака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Участие в Международном форуме «Историко-культурное наследие как ресурс инновационного развития регион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Г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согласовани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Организация участия национальных общественных организаций муниципального образования город Саяногорск в Новогоднем республиканском веч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-я декада </w:t>
            </w:r>
          </w:p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Г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. Абакан</w:t>
            </w:r>
          </w:p>
        </w:tc>
      </w:tr>
      <w:tr>
        <w:trPr>
          <w:trHeight w:val="399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/>
            </w:pPr>
            <w:r>
              <w:rPr>
                <w:i/>
                <w:szCs w:val="24"/>
              </w:rPr>
              <w:t>Участие в республиканских конкурсах, конференциях и семинарах в сфере реализации государственной национальной политики и развития институтов гражданского общества и общественного самоуправления Республики Хакас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/>
            </w:pPr>
            <w:r>
              <w:rPr>
                <w:szCs w:val="24"/>
              </w:rPr>
              <w:t>Участие в Международной тюркологической конференции, посвященной 150-летию со дня рождения Н.Ф. Катан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/>
            </w:pPr>
            <w:r>
              <w:rPr>
                <w:szCs w:val="24"/>
              </w:rPr>
              <w:t>МБУК «Краеведческий музей»</w:t>
            </w:r>
          </w:p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МБУК ЦБ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. Абакан</w:t>
            </w:r>
          </w:p>
        </w:tc>
      </w:tr>
    </w:tbl>
    <w:p>
      <w:pPr>
        <w:pStyle w:val="Subtitle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 xml:space="preserve">      Т.Г. Лаврентьев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97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9:00Z</dcterms:created>
  <dc:creator>Семиколенова</dc:creator>
  <dc:description/>
  <dc:language>en-US</dc:language>
  <cp:lastModifiedBy>Степан Г. Федяев</cp:lastModifiedBy>
  <cp:lastPrinted>2012-03-15T09:11:00Z</cp:lastPrinted>
  <dcterms:modified xsi:type="dcterms:W3CDTF">2012-03-26T07:29:00Z</dcterms:modified>
  <cp:revision>2</cp:revision>
  <dc:subject/>
  <dc:title/>
</cp:coreProperties>
</file>