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-257810</wp:posOffset>
                </wp:positionV>
                <wp:extent cx="5012055" cy="2416175"/>
                <wp:effectExtent l="0" t="10998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2416320"/>
                          <a:chOff x="0" y="0"/>
                          <a:chExt cx="5011920" cy="2416320"/>
                        </a:xfrm>
                      </wpg:grpSpPr>
                      <wps:wsp>
                        <wps:cNvSpPr txBox="1"/>
                        <wps:spPr>
                          <a:xfrm>
                            <a:off x="940320" y="1380600"/>
                            <a:ext cx="30258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.04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12 г.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11920" cy="13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4800" y="0"/>
                              <a:ext cx="843840" cy="13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179892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344880"/>
                              <a:ext cx="1903680" cy="60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20.3pt;width:394.65pt;height:190.25pt" coordorigin="753,-406" coordsize="7893,3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4;top:1768;width:4764;height:1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.04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12 г.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;top:-406;width:7893;height:2098">
                  <v:shape id="shape_0" stroked="f" o:allowincell="f" style="position:absolute;left:3973;top:-406;width:1328;height:20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37;width:2832;height:8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37;width:2997;height:9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и дополнений в 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г.Саяногорск от 27.12.2011г. №2685 «Об утвер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омственной  муниципальной целе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Финансовая поддержка и </w:t>
      </w:r>
    </w:p>
    <w:p>
      <w:pPr>
        <w:pStyle w:val="Normal"/>
        <w:jc w:val="both"/>
        <w:rPr/>
      </w:pPr>
      <w:r>
        <w:rPr>
          <w:sz w:val="28"/>
        </w:rPr>
        <w:t>развитие территориального  обществен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0-2012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решение Саяногорского городского совета депутатов  от 22.12.2010г. №100 «О бюджете  муниципального  образования г.Саяногорск на 2011год (с  изменениями и дополнениями)  и постановлением Администрации г.Саяногорск от 02.12.2010г. №1817 «О порядке разработки, утверждения и реализации долгосрочных муниципальных целевых программ муниципального образования г.Саяногорск, руководствуясь ст. 30. 32 Устава муниципального 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left="-567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 в постановление Администрации муниципального образования  г.Саяногорск от 27.12.2011г. №2685 «Об утверждении  ведомственной муниципальной  целевой  программы Финансовая  поддержка  и развитие </w:t>
      </w:r>
      <w:r>
        <w:rPr>
          <w:sz w:val="28"/>
        </w:rPr>
        <w:t xml:space="preserve">территориального  общественного самоуправления </w:t>
      </w:r>
      <w:r>
        <w:rPr>
          <w:sz w:val="28"/>
          <w:szCs w:val="28"/>
        </w:rPr>
        <w:t>на 2010-2012годы» следующие измене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1.1. В паспорте долгосрочной муниципальной  целевой программы </w:t>
      </w:r>
      <w:r>
        <w:rPr/>
        <w:t>раздел «Объемы финансирования» изложить в следующе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бюджет муниципального образования г.Саяногорск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всего 330 тыс. руб в т.ч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0год- 10,0 тыс. руб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107,0 тыс. ру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2 год  - 213,0 тыс . руб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долгосрочной  муниципальной  целевой программы, читать в новой редакции: 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бюджета муниципального образования г.Саяногорск будут выделяться на осуществление деятельности по содержанию жилищного фонда,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в том числе и на поощрение активных участников ТОС, работающих на общественных работах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с указанием объемов финансирования по годам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35"/>
        <w:gridCol w:w="1259"/>
        <w:gridCol w:w="1262"/>
        <w:gridCol w:w="1127"/>
        <w:gridCol w:w="10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финансирования тыс.ру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внутридворовых террито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активных участников Т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 ресурсного  обеспечения»  долгосрочной муниципальной целевой программы, читать в новой редакции: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МО г.Саяногорск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прогнозный объём финансирования, необходимый для реализации Программы составляет 330,0 тыс.руб., в том числе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>2010 год – 10,0 тыс.руб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1 год – 107,0 тыс.руб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2 год – 213,0 тыс.руб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ьем финансирования будет ежегодно уточняться при формировании бюджета на соответствующий год, по результатам оценки эффективности реализации программы»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муниципального образования г.Саяногорск  (Михалевой Е.Ю.)  опубликовать настоящее постановление в СМИ, разместить на сайте муниципального образования г.Саяногорск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управляющего делами Администрации муниципального образования г.Саяногорск   (В.П.Клунд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муниципального образования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г.Саяногорск</w:t>
        <w:tab/>
        <w:tab/>
        <w:t xml:space="preserve">     </w:t>
        <w:tab/>
        <w:tab/>
        <w:tab/>
        <w:tab/>
        <w:tab/>
        <w:t xml:space="preserve">               А.П.Затепякин</w:t>
        <w:tab/>
        <w:tab/>
        <w:t xml:space="preserve">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4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28:00Z</dcterms:created>
  <dc:creator>Семиколенова</dc:creator>
  <dc:description/>
  <dc:language>en-US</dc:language>
  <cp:lastModifiedBy>Пользователь</cp:lastModifiedBy>
  <cp:lastPrinted>2012-04-12T15:24:00Z</cp:lastPrinted>
  <dcterms:modified xsi:type="dcterms:W3CDTF">2012-04-25T03:28:00Z</dcterms:modified>
  <cp:revision>2</cp:revision>
  <dc:subject/>
  <dc:title/>
</cp:coreProperties>
</file>