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52675</wp:posOffset>
            </wp:positionH>
            <wp:positionV relativeFrom="paragraph">
              <wp:posOffset>116840</wp:posOffset>
            </wp:positionV>
            <wp:extent cx="726440" cy="890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514350</wp:posOffset>
                </wp:positionV>
                <wp:extent cx="1929765" cy="4305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3.9pt;mso-wrap-distance-left:9.05pt;mso-wrap-distance-right:9.05pt;mso-wrap-distance-top:0pt;mso-wrap-distance-bottom:0pt;margin-top:40.5pt;mso-position-vertical-relative:text;margin-left:-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24"/>
                        </w:rPr>
                        <w:t>Россия Федерациязындағ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  <w:szCs w:val="24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  <w:szCs w:val="24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  <w:szCs w:val="24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Муниципальнай пÿд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т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н устағ-п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Hak;Times New Roman" w:hAnsi="Times New Roman Hak;Times New Roman" w:cs="Times New Roman Hak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Hak;Times New Roman" w:hAnsi="Times New Roman Hak;Times New Roman" w:cs="Times New Roman Hak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75050</wp:posOffset>
                </wp:positionH>
                <wp:positionV relativeFrom="paragraph">
                  <wp:posOffset>389255</wp:posOffset>
                </wp:positionV>
                <wp:extent cx="2098675" cy="781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61.5pt;mso-wrap-distance-left:9.05pt;mso-wrap-distance-right:9.05pt;mso-wrap-distance-top:0pt;mso-wrap-distance-bottom:0pt;margin-top:30.65pt;mso-position-vertical-relative:text;margin-left:2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Республика Хакасия в сост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1718310</wp:posOffset>
                </wp:positionV>
                <wp:extent cx="2866390" cy="6286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27.04.2012 г.  № 6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49.5pt;mso-wrap-distance-left:9.05pt;mso-wrap-distance-right:9.05pt;mso-wrap-distance-top:0pt;mso-wrap-distance-bottom:0pt;margin-top:135.3pt;mso-position-vertical-relative:text;margin-left:1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27.04.2012 г.  № 6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Саяногорск от 23.03.2012г. № 571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предоставлении  в 2012 году мер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ки пенсионерам, проработавшим не менее 10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льской местности (поселках городского типа) на должностях медицинских и фармацевтических работнико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(предприятий) и не осуществляющих трудов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 (включая проживающих с ними членов их семей), проживающих 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аяного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</w:rPr>
        <w:t xml:space="preserve">В целях приведения в соответствии с действующим законодательством и на основании статьи 12 решения Совета депутатов муниципального образования город Саяногорск от 28.12.2011 №87 «О бюджете муниципального образования город Саяногорск на 2012 год и на плановый период 2013 и 2014 годов», руководствуясь пунктом 5 статьи 20 Федерального закона от 06.10.2003г. № 131-ФЗ «Об общих принципах организации местного самоуправления в Российской Федерации», статьями 30, 32 Устава муниципального образования г.Саяногорск, утвержденного решением Саяногорского городского Совета депутатов от 31.05.2005 N </w:t>
      </w:r>
      <w:r>
        <w:rPr>
          <w:sz w:val="28"/>
          <w:szCs w:val="28"/>
        </w:rPr>
        <w:t>35,</w:t>
      </w:r>
    </w:p>
    <w:p>
      <w:pPr>
        <w:pStyle w:val="Normal"/>
        <w:ind w:firstLine="6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675"/>
        <w:jc w:val="both"/>
        <w:rPr/>
      </w:pPr>
      <w:r>
        <w:rPr>
          <w:color w:val="000000"/>
          <w:sz w:val="28"/>
          <w:szCs w:val="28"/>
        </w:rPr>
        <w:t>1. Внести в Приложение № 1 к Постановлению Администрации муниципального образования г.Саяногорск от 23.03.2012г. № 571 «Об утверждении Положения</w:t>
      </w:r>
      <w:r>
        <w:rPr>
          <w:sz w:val="28"/>
          <w:szCs w:val="28"/>
        </w:rPr>
        <w:t xml:space="preserve"> о предоставлении в 2012 году мер социальной поддержки пенсионерам, проработавшим не менее 10 лет в сельской местности (поселках городского типа) на должностях медицинских и фармацевтических работников муниципальных учреждений (предприятий) и не осуществляющих трудовую деятельность (включая проживающих с ними членов их семей), проживающих на территории муниципального образования г.Саяногорск» следующие изменения и дополнения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раздела 1. «Общие положения» изложить в следующей редакции:</w:t>
      </w:r>
    </w:p>
    <w:p>
      <w:pPr>
        <w:pStyle w:val="Normal"/>
        <w:tabs>
          <w:tab w:val="clear" w:pos="720"/>
          <w:tab w:val="left" w:pos="540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«1.2. С 01.01.2012 г. по 31.12.2012 г. пенсионеру и членам семьи предоставляются следующие меры социальной поддержки в виде:</w:t>
      </w:r>
    </w:p>
    <w:p>
      <w:pPr>
        <w:pStyle w:val="Normal"/>
        <w:tabs>
          <w:tab w:val="clear" w:pos="720"/>
          <w:tab w:val="left" w:pos="540" w:leader="none"/>
        </w:tabs>
        <w:ind w:firstLine="67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денежной компенсации 100 процентов расходов на оплату жилого помещения. </w:t>
      </w:r>
    </w:p>
    <w:p>
      <w:pPr>
        <w:pStyle w:val="Normal"/>
        <w:tabs>
          <w:tab w:val="clear" w:pos="720"/>
          <w:tab w:val="left" w:pos="540" w:leader="none"/>
        </w:tabs>
        <w:ind w:firstLine="675"/>
        <w:jc w:val="both"/>
        <w:rPr/>
      </w:pPr>
      <w:r>
        <w:rPr>
          <w:sz w:val="28"/>
          <w:szCs w:val="28"/>
        </w:rPr>
        <w:tab/>
        <w:t>П</w:t>
      </w:r>
      <w:r>
        <w:rPr>
          <w:rFonts w:eastAsia="Arial" w:cs="Arial"/>
          <w:sz w:val="28"/>
          <w:szCs w:val="28"/>
        </w:rPr>
        <w:t>лата за жилое помещение для собственника помещения  включает в себя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.</w:t>
      </w:r>
    </w:p>
    <w:p>
      <w:pPr>
        <w:pStyle w:val="Normal"/>
        <w:tabs>
          <w:tab w:val="clear" w:pos="720"/>
          <w:tab w:val="left" w:pos="540" w:leader="none"/>
        </w:tabs>
        <w:ind w:firstLine="67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Плата за жилое помещение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</w:t>
      </w:r>
    </w:p>
    <w:p>
      <w:pPr>
        <w:pStyle w:val="ConsPlus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ту за пользование жилым помещением (плата за наем);</w:t>
      </w:r>
    </w:p>
    <w:p>
      <w:pPr>
        <w:pStyle w:val="ConsPlus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 </w:t>
      </w:r>
    </w:p>
    <w:p>
      <w:pPr>
        <w:pStyle w:val="Normal"/>
        <w:tabs>
          <w:tab w:val="clear" w:pos="720"/>
          <w:tab w:val="left" w:pos="540" w:leader="none"/>
        </w:tabs>
        <w:ind w:firstLine="6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-денежной компенсации 100 процентов расходов за коммунальные услуги.</w:t>
      </w:r>
    </w:p>
    <w:p>
      <w:pPr>
        <w:pStyle w:val="Normal"/>
        <w:tabs>
          <w:tab w:val="clear" w:pos="720"/>
          <w:tab w:val="left" w:pos="540" w:leader="none"/>
        </w:tabs>
        <w:ind w:firstLine="675"/>
        <w:jc w:val="both"/>
        <w:rPr/>
      </w:pPr>
      <w:r>
        <w:rPr>
          <w:sz w:val="28"/>
          <w:szCs w:val="28"/>
        </w:rPr>
        <w:tab/>
      </w:r>
      <w:r>
        <w:rPr>
          <w:rFonts w:eastAsia="Arial" w:cs="Arial"/>
          <w:sz w:val="28"/>
          <w:szCs w:val="28"/>
        </w:rPr>
        <w:t>Плата за коммунальные услуги включает в себя плату за холодное и горячее водоснабжение, водоотведение, электроснабжение, отопление (теплоснабжение, в том числе поставки твердого топлива при наличии печного отопления).</w:t>
      </w:r>
    </w:p>
    <w:p>
      <w:pPr>
        <w:pStyle w:val="Normal"/>
        <w:tabs>
          <w:tab w:val="clear" w:pos="720"/>
          <w:tab w:val="left" w:pos="540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.2. Раздел 2 «Получение мер социальной поддержки по оплате за жилое помещение и коммунальные услуги» изложить в следующей редакции:</w:t>
      </w:r>
    </w:p>
    <w:p>
      <w:pPr>
        <w:pStyle w:val="Normal"/>
        <w:tabs>
          <w:tab w:val="clear" w:pos="720"/>
          <w:tab w:val="left" w:pos="540" w:leader="none"/>
        </w:tabs>
        <w:ind w:firstLine="675"/>
        <w:jc w:val="both"/>
        <w:rPr/>
      </w:pPr>
      <w:r>
        <w:rPr>
          <w:sz w:val="28"/>
          <w:szCs w:val="28"/>
        </w:rPr>
        <w:t xml:space="preserve">«2.1. Меры социальной поддержки по оплате за жилое помещение и коммунальные услуги предоставляются пенсионеру и членам его семьи в пределах </w:t>
      </w:r>
      <w:r>
        <w:rPr>
          <w:rFonts w:eastAsia="Arial" w:cs="Arial"/>
          <w:sz w:val="28"/>
          <w:szCs w:val="28"/>
        </w:rPr>
        <w:t xml:space="preserve">региональных стандартов нормативной площади жилого помещения. </w:t>
      </w:r>
    </w:p>
    <w:p>
      <w:pPr>
        <w:pStyle w:val="Normal"/>
        <w:tabs>
          <w:tab w:val="clear" w:pos="720"/>
          <w:tab w:val="left" w:pos="540" w:leader="none"/>
        </w:tabs>
        <w:ind w:firstLine="675"/>
        <w:jc w:val="both"/>
        <w:rPr/>
      </w:pPr>
      <w:r>
        <w:rPr>
          <w:sz w:val="28"/>
          <w:szCs w:val="28"/>
        </w:rPr>
        <w:t xml:space="preserve">2.2. Возмещение расходов на оплату коммунальных услуг производится </w:t>
      </w:r>
      <w:r>
        <w:rPr>
          <w:rFonts w:eastAsia="Arial" w:cs="Arial"/>
          <w:sz w:val="28"/>
          <w:szCs w:val="28"/>
        </w:rPr>
        <w:t xml:space="preserve"> исходя из объема потребляемых коммунальных услуг, определяемых по показаниям приборов учета.  При отсутствии приборов учета расчет производится исходя из установленного в соответствии с действующим законодательством норматива потребления коммунальных услуг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за приобретенное твердое топливо при отсутствии центрального отопления и наличии печного отопления производится в объеме 3,3 тонны угля или 10 куб. метров дров на одно домовладение в год.</w:t>
      </w:r>
    </w:p>
    <w:p>
      <w:pPr>
        <w:pStyle w:val="Normal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Меры социальной поддержки в части приобретения твердого топлива при наличии печного отопления предоставляются исходя из предельных цен на твердое топливо, установленных в соответствии с Постановлением Правительства Республики Хакасия.</w:t>
      </w:r>
    </w:p>
    <w:p>
      <w:pPr>
        <w:pStyle w:val="Normal"/>
        <w:tabs>
          <w:tab w:val="clear" w:pos="720"/>
          <w:tab w:val="left" w:pos="6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ри отсутствии центрального отопления и отоплении жилого помещения двумя видами топлива (уголь, дрова) принимается к расчету стоимость одного вида топлива.</w:t>
      </w:r>
    </w:p>
    <w:p>
      <w:pPr>
        <w:pStyle w:val="Normal"/>
        <w:tabs>
          <w:tab w:val="clear" w:pos="720"/>
          <w:tab w:val="left" w:pos="660" w:leader="none"/>
        </w:tabs>
        <w:ind w:lef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Объем предоставленных мер социальной поддержки не должен превышать фактически начисленных сумм на оплату жилищно-коммунальных услуг».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.3. Пункт 3.1 раздела 3 «Предоставление мер социальной поддержки» изложить в следующей редакции: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>«3.1. Предоставление мер социальной поддержки  носит заявительный характер и производится на основании следующих документов: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заявления о пр</w:t>
      </w:r>
      <w:r>
        <w:rPr>
          <w:sz w:val="28"/>
          <w:szCs w:val="28"/>
        </w:rPr>
        <w:t>едоставлении мер социальной поддержки;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члены семьи, проживающие совместно с пенсионером (супруг, родители, дети заявителя);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а, удостоверяющего личность заявителя и всех членов семьи;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) копии документа, подтверждающего стаж работы более 10 лет в сельской местности (поселках городского типа) на должностях медицинского или фармацевтического работника муниципального учреждения (предприятия);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г) копии документа, подтверждающего медицинское или фармацевтическое образование;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д) копии трудовой книжки;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е) справки о составе семьи;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ж) копию финансово-лицевого счета либо выписку из домовой книги;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з) справка из Управления социальной поддержки населения муниципального образования г.Саяногорск о предоставлении (не предоставлении) мер социальной поддержки (льгот, субсидий) по иным основаниям;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и) реквизиты счета, открытого в кредитной организации;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к) счета-извещения на оплату жилищно-коммунальных услуг;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копию документа, подтверждающего факт оплаты за жилищно-коммунальные услуги. 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енежной выплаты за твердое топливо пенсионеры также представляют документы, подтверждающие произведенные расходы (счета-квитанции, закупочные акты), составленные с учетом требований действующего законодательства.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 xml:space="preserve">Копии документов, представленные 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пунктом</w:t>
      </w:r>
      <w:r>
        <w:rPr/>
        <w:t xml:space="preserve">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1. настоящего Положения и не заверенные нотариально, представляются с предъявлением оригинала. Копии документов, представленные с предъявлением оригинала, сличаются, заверяются лицом, осуществляющим прием документов, после чего оригинал возвращается заявителю».</w:t>
      </w:r>
    </w:p>
    <w:p>
      <w:pPr>
        <w:pStyle w:val="Normal"/>
        <w:numPr>
          <w:ilvl w:val="1"/>
          <w:numId w:val="2"/>
        </w:numPr>
        <w:autoSpaceDE w:val="false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4.2. раздела 4 «Порядок предоставления мер социальной поддержки» пунктами следующего содержания: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>«- в течение 10 рабочих дней со дня принятия документов, предусмотрен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.1</w:t>
      </w:r>
      <w:r>
        <w:rPr/>
        <w:t>.</w:t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го Положения, принимает решение о предоставлении (отказе в предоставлении) мер социальной поддержки на основании совокупности представленных документов.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предоставлении мер социальной поддержки принимается в случае представления пенсионером документов, содержащих недостоверные сведения, или представления неполного пакета документов, а также в случае получения денежных выплат за жилищно-коммунальные услуги по иным основаниям.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>- в случае отказа в предоставлении мер социальной поддержки не позднее чем через 10 рабочих дней со дня вынесения соответствующего решения в письменной форме извещает пенсионера с указанием причин отказа».</w:t>
      </w:r>
    </w:p>
    <w:p>
      <w:pPr>
        <w:pStyle w:val="Normal"/>
        <w:numPr>
          <w:ilvl w:val="1"/>
          <w:numId w:val="3"/>
        </w:numPr>
        <w:autoSpaceDE w:val="false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Абзацы 4, 5 и 6 п.4.2. – исключить.</w:t>
      </w:r>
    </w:p>
    <w:p>
      <w:pPr>
        <w:pStyle w:val="Normal"/>
        <w:numPr>
          <w:ilvl w:val="1"/>
          <w:numId w:val="3"/>
        </w:numPr>
        <w:autoSpaceDE w:val="false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ункт 4.3. изложить в следующей редакции: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ab/>
        <w:t>«4.3. Пенсионер, имеющий право на получение мер социальной поддержки в соответстви с данным Положением, ежеквартально предоставляет в Саяногорское городское управление здравоохранения документы предусмотренные пп. д, е, ж, к, л п. 3.1. настоящего Положения.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аличия задолженности по оплате за жилищно-коммунальные услуги, финансирование расходов по предоставлению мер социальной поддержки не производится».</w:t>
      </w:r>
    </w:p>
    <w:p>
      <w:pPr>
        <w:pStyle w:val="Normal"/>
        <w:numPr>
          <w:ilvl w:val="1"/>
          <w:numId w:val="3"/>
        </w:numPr>
        <w:autoSpaceDE w:val="false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2 пункта 4.4. изложить в следующей редакции: 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ab/>
        <w:t>«-в срок до 20 числа, месяца, следующего за отчетным кварталом, в произвольной форме составляет список пенсионеров и членов их семьи (получателей мер социальной поддержки), а также реестр расходов, связанных с предоставлением мер социальной поддержки по форме Приложения №1 к настоящему Положению;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денежных средств осуществляет их перечисление на счет пенсионера, указанный в заявлении.»</w:t>
      </w:r>
    </w:p>
    <w:p>
      <w:pPr>
        <w:pStyle w:val="Normal"/>
        <w:tabs>
          <w:tab w:val="left" w:pos="720" w:leader="none"/>
          <w:tab w:val="left" w:pos="1005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TextBody"/>
        <w:numPr>
          <w:ilvl w:val="2"/>
          <w:numId w:val="4"/>
        </w:numPr>
        <w:ind w:left="0" w:firstLine="675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социальной политике Чванову Н.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Саяногорск                                                                            </w:t>
        <w:tab/>
        <w:t xml:space="preserve">        Л.М. Быков</w:t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1z0">
    <w:name w:val="WW8Num11z0"/>
    <w:qFormat/>
    <w:rPr>
      <w:b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suppressAutoHyphens w:val="false"/>
      <w:ind w:left="-851" w:right="-1050" w:hanging="0"/>
    </w:pPr>
    <w:rPr/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48:00Z</dcterms:created>
  <dc:creator>Семиколенова</dc:creator>
  <dc:description/>
  <dc:language>en-US</dc:language>
  <cp:lastModifiedBy>Степан Г. Федяев</cp:lastModifiedBy>
  <cp:lastPrinted>2012-04-18T16:06:00Z</cp:lastPrinted>
  <dcterms:modified xsi:type="dcterms:W3CDTF">2012-05-11T03:48:00Z</dcterms:modified>
  <cp:revision>2</cp:revision>
  <dc:subject/>
  <dc:title/>
</cp:coreProperties>
</file>