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6049010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055600"/>
                          <a:chOff x="0" y="0"/>
                          <a:chExt cx="604908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34720" y="1174680"/>
                            <a:ext cx="3653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5.2012 г.  № 6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4908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8880" y="0"/>
                              <a:ext cx="101844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711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560" y="294480"/>
                              <a:ext cx="2297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76.3pt;height:161.85pt" coordorigin="72,-216" coordsize="9526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634;width:5752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5.2012 г.  № 6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9526;height:1785">
                  <v:shape id="shape_0" stroked="f" o:allowincell="f" style="position:absolute;left:3960;top:-216;width:1603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418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48;width:3617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месяцев, нежилых помещений №№ 36,37,38,39,40 с местами общего пользования общей площадью 19,4 кв.м., в т.ч. офисной площадью 7,1 кв.м., </w:t>
      </w:r>
      <w:r>
        <w:rPr>
          <w:szCs w:val="28"/>
        </w:rPr>
        <w:t>расположенных по адресу: Республика Хакасия, г.Саяногорск, Ленинградский мкрн., дом 19, помещение 38Н,</w:t>
      </w:r>
      <w:r>
        <w:rPr/>
        <w:t xml:space="preserve">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42 567,87 (Сорок две тысячи пятьсот шестьдесят семь) рублей 8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– 2 813 (Две тысячи восемьсот три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годовой арендной платы – 33 756 (Тридцать три тысячи семьсот пятьдесят шес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2 813 (Две тысячи восемьсот три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4. Департаменту архитектуры, градостроительства и недвижимости г.Саяногорска (Храмова Е.И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и.о.руководителя Департамента архитектуры, градостроительства и недвижимости г.Саяногорска  Храмову Е.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А.П.Затепякин </w:t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drawing>
          <wp:inline distT="0" distB="0" distL="0" distR="0">
            <wp:extent cx="6219825" cy="854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858645" cy="3224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22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85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 ГРАДОСТРОИТЕЛЬСТВА И 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279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  от 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53.9pt;mso-wrap-distance-left:0pt;mso-wrap-distance-right:0pt;mso-wrap-distance-top:0pt;mso-wrap-distance-bottom:0pt;margin-top:2.0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885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 ГРАДОСТРОИТЕЛЬСТВА И 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6279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____  от 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8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  <w:tab/>
      </w:r>
    </w:p>
    <w:p>
      <w:pPr>
        <w:pStyle w:val="211"/>
        <w:ind w:hanging="0"/>
        <w:jc w:val="left"/>
        <w:rPr/>
      </w:pPr>
      <w:r>
        <w:rPr/>
      </w:r>
    </w:p>
    <w:p>
      <w:pPr>
        <w:pStyle w:val="211"/>
        <w:ind w:hanging="0"/>
        <w:jc w:val="left"/>
        <w:rPr/>
      </w:pPr>
      <w:r>
        <w:rPr/>
      </w:r>
    </w:p>
    <w:p>
      <w:pPr>
        <w:pStyle w:val="211"/>
        <w:ind w:hanging="0"/>
        <w:jc w:val="left"/>
        <w:rPr/>
      </w:pPr>
      <w:r>
        <w:rPr/>
        <w:tab/>
        <w:tab/>
        <w:tab/>
      </w:r>
    </w:p>
    <w:p>
      <w:pPr>
        <w:pStyle w:val="211"/>
        <w:ind w:hanging="0"/>
        <w:jc w:val="left"/>
        <w:rPr/>
      </w:pPr>
      <w:r>
        <w:rPr/>
      </w:r>
    </w:p>
    <w:p>
      <w:pPr>
        <w:pStyle w:val="211"/>
        <w:ind w:hanging="0"/>
        <w:jc w:val="left"/>
        <w:rPr/>
      </w:pPr>
      <w:r>
        <w:rPr/>
      </w:r>
    </w:p>
    <w:p>
      <w:pPr>
        <w:pStyle w:val="211"/>
        <w:ind w:hanging="0"/>
        <w:jc w:val="left"/>
        <w:rPr/>
      </w:pPr>
      <w:r>
        <w:rPr/>
      </w:r>
    </w:p>
    <w:p>
      <w:pPr>
        <w:pStyle w:val="211"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постановления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sz w:val="24"/>
          <w:szCs w:val="24"/>
        </w:rPr>
        <w:t xml:space="preserve">Для проведения торгов на право заключения договора аренды, сроком на 11 месяцев, нежилых помещений №№ 36,37,38,39,40 с местами общего пользования общей площадью 19,4 кв.м., в т.ч. офисной площадью 7,1 кв.м., расположенных по адресу: Республика Хакасия, г.Саяногорск, Ленинградский мкр., дом 19, помещение 38Н, руководствуясь ст. 17.1 </w:t>
      </w:r>
      <w:r>
        <w:rPr>
          <w:bCs/>
          <w:sz w:val="24"/>
          <w:szCs w:val="24"/>
        </w:rPr>
        <w:t xml:space="preserve">Федерального закона № 135-ФЗ от 26.07.2006г. «О защите конкуренции», Правилами проведения конкурсов 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</w:t>
      </w:r>
      <w:r>
        <w:rPr>
          <w:sz w:val="24"/>
          <w:szCs w:val="24"/>
        </w:rPr>
        <w:t>подготовлен проект постановления Администрации муниципального образования г.Саяногорск «О проведении торгов на право заключения договора аренды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2-30-32</w:t>
      </w:r>
    </w:p>
    <w:p>
      <w:pPr>
        <w:pStyle w:val="23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8:00Z</dcterms:created>
  <dc:creator>Семиколенова</dc:creator>
  <dc:description/>
  <dc:language>en-US</dc:language>
  <cp:lastModifiedBy>Степан Г. Федяев</cp:lastModifiedBy>
  <cp:lastPrinted>2012-04-26T08:58:00Z</cp:lastPrinted>
  <dcterms:modified xsi:type="dcterms:W3CDTF">2012-05-11T02:38:00Z</dcterms:modified>
  <cp:revision>2</cp:revision>
  <dc:subject/>
  <dc:title/>
</cp:coreProperties>
</file>