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5.2012г. №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5.2012г. №8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На основании заявления Таранова Евгения Валерьевича (вх. №2202 от 11.05.2012 года),  руководствуясь ст.ст. 38, 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№110 от 22.12.2010 года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Постановлением Администрации муниципального образования г.Саяногорск №1431 от 19.07.2011г. «Об утверждении состава комиссии по землепользованию и застройке», п.3 ст.19, ст. 30, 32 </w:t>
      </w:r>
      <w:r>
        <w:rPr>
          <w:sz w:val="26"/>
          <w:szCs w:val="28"/>
        </w:rPr>
        <w:t>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Назначить публичные слушания по вопросу выдачи разрешения на отклонение от предельных параметров разрешенного строительства, в отношении земельного участка площадью 851 кв.м., расположенного по адресу: Республика Хакасия, г.Саяногорск, улица Энтузиастов, 20б, в части минимальных отступов от границ земельного участка, в целях определения места размещения объекта капитального строительства – «Магазина товаров повседневного спрос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Утвердить проект постановления  Администрации муниципального образования г.Саяногорск «О выдаче (об отказе в выдаче) разрешения на отклонение от предельных параметров разрешенного строительства» (Приложение №1 к настоящему постановлению).</w:t>
      </w:r>
    </w:p>
    <w:p>
      <w:pPr>
        <w:pStyle w:val="TextBodyIndent"/>
        <w:rPr/>
      </w:pPr>
      <w:r>
        <w:rPr>
          <w:sz w:val="26"/>
        </w:rPr>
        <w:t>3. Комиссии по землепользованию и застройке муниципального образования г.Саяногорск приступить к работе со дня вступления в силу настоящего постановления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 xml:space="preserve">4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дней, с 15.00 часов до 17.00 часов по местному времени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5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TextBodyIndent"/>
        <w:rPr/>
      </w:pPr>
      <w:r>
        <w:rPr>
          <w:sz w:val="26"/>
        </w:rPr>
        <w:t xml:space="preserve">6. Контроль за исполнением настоящего постановления возложить на </w:t>
      </w:r>
      <w:r>
        <w:rPr>
          <w:sz w:val="26"/>
          <w:szCs w:val="28"/>
        </w:rPr>
        <w:t>заместителя главы муниципального образования г.Саяногорск по экономическим вопросам А.А.Баранни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г.Саяногорск</w:t>
        <w:tab/>
        <w:tab/>
        <w:t>Л.М.Бы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</w:rPr>
      </w:pPr>
      <w:r>
        <w:rPr>
          <w:sz w:val="26"/>
        </w:rPr>
        <w:t>Приложение №1 к постановлению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дминистрации  муниципального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разования г.Саяногорск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</w:rPr>
      </w:pPr>
      <w:r>
        <w:rPr>
          <w:sz w:val="26"/>
        </w:rPr>
        <w:t xml:space="preserve"> №</w:t>
      </w:r>
      <w:r>
        <w:rPr>
          <w:sz w:val="26"/>
        </w:rPr>
        <w:t xml:space="preserve">834 от 30.05.2012г.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210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2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2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ПРОЕК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О выдаче (об отказе в выдаче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.Саяногорск от ________, руководствуясь ст.38, ст.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1. Предоставить (отказать в выдаче разрешения) разрешение на отклонение от предельных параметров разрешенного строительства, в отношении земельного участка площадью 851 кв.м., расположенного по адресу: Республика Хакасия, г.Саяногорск, улица Энтузиастов, 20б, в части минимальных отступов от границ земельного участка, в целях определения места размещения объекта капитального строительства – «Магазина товаров повседневного спроса»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Глава муниципального образования г.Саяногорск</w:t>
        <w:tab/>
        <w:t xml:space="preserve"> Л.М.Бы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Управляющий делами Администрации</w:t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муниципального образования г.Саяногорск</w:t>
        <w:tab/>
        <w:tab/>
        <w:tab/>
        <w:tab/>
        <w:tab/>
        <w:t xml:space="preserve">      В.П.Клундук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112510" cy="846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Пользователь</dc:creator>
  <dc:description/>
  <dc:language>en-US</dc:language>
  <cp:lastModifiedBy>Степан Г. Федяев</cp:lastModifiedBy>
  <cp:lastPrinted>2011-09-02T11:36:00Z</cp:lastPrinted>
  <dcterms:modified xsi:type="dcterms:W3CDTF">2012-06-06T07:16:00Z</dcterms:modified>
  <cp:revision>2</cp:revision>
  <dc:subject/>
  <dc:title/>
</cp:coreProperties>
</file>