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1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                      Администрации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                      г.Саяногорск № 1820 от 21.11.2012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семинаров по вопросам ЖК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5254"/>
        <w:gridCol w:w="2914"/>
        <w:gridCol w:w="2914"/>
        <w:gridCol w:w="2914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блемы ЖКХ — управление МК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-декабрь 2012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гт.Майна, ДК «Визит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>Чванова Н.М.</w:t>
            </w:r>
          </w:p>
          <w:p>
            <w:pPr>
              <w:pStyle w:val="Style16"/>
              <w:jc w:val="center"/>
              <w:rPr/>
            </w:pPr>
            <w:r>
              <w:rPr/>
              <w:t>Шаленый С.А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блемы ЖКХ — управление МК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-декабрь 2012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гт.Черемушки, ДК «Энергетик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Чванова Н.М., </w:t>
            </w:r>
          </w:p>
          <w:p>
            <w:pPr>
              <w:pStyle w:val="Style16"/>
              <w:jc w:val="center"/>
              <w:rPr/>
            </w:pPr>
            <w:r>
              <w:rPr/>
              <w:t>Миронов В.А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рифы и нормативы на коммунальные услуг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.Саяногорск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ЦДТ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Чванова Н.М.,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рифы и нормативы на коммунальные услуг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-март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гт.Майна, ДК «Визит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>Чванова Н.М.</w:t>
            </w:r>
          </w:p>
          <w:p>
            <w:pPr>
              <w:pStyle w:val="Style16"/>
              <w:jc w:val="center"/>
              <w:rPr/>
            </w:pPr>
            <w:r>
              <w:rPr/>
              <w:t>Шаленый С.А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рифы и нормативы на коммунальные услуг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-март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гт.Черемушки, ДК «Энергетик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Чванова Н.М., </w:t>
            </w:r>
          </w:p>
          <w:p>
            <w:pPr>
              <w:pStyle w:val="Style16"/>
              <w:jc w:val="center"/>
              <w:rPr/>
            </w:pPr>
            <w:r>
              <w:rPr/>
              <w:t>Миронов В.А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кущий и капитальный ремонт МК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.Саяногорск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Большой зал Администрац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Чванова Н.М., </w:t>
            </w:r>
          </w:p>
          <w:p>
            <w:pPr>
              <w:pStyle w:val="Style16"/>
              <w:jc w:val="center"/>
              <w:rPr/>
            </w:pPr>
            <w:r>
              <w:rPr/>
              <w:t>Клундук В.П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кущий и капитальный ремонт МК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-июнь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гт.Майна, ДК «Визит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>Чванова Н.М.</w:t>
            </w:r>
          </w:p>
          <w:p>
            <w:pPr>
              <w:pStyle w:val="Style16"/>
              <w:jc w:val="center"/>
              <w:rPr/>
            </w:pPr>
            <w:r>
              <w:rPr/>
              <w:t>Шаленый С.А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кущий и капитальный ремонт МК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й-июнь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гт.Черемушки, ДК «Энергетик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Чванова Н.М., </w:t>
            </w:r>
          </w:p>
          <w:p>
            <w:pPr>
              <w:pStyle w:val="Style16"/>
              <w:jc w:val="center"/>
              <w:rPr/>
            </w:pPr>
            <w:r>
              <w:rPr/>
              <w:t>Миронов В.А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готовка к зиме -контроль со стороны собственник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ль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.Саяногорск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ЦДТ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Чванова Н.М.,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готовка к зиме-контроль со стороны собственник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густ-сентябрь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гт.Майна, ДК «Визит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>Чванова Н.М.</w:t>
            </w:r>
          </w:p>
          <w:p>
            <w:pPr>
              <w:pStyle w:val="Style16"/>
              <w:jc w:val="center"/>
              <w:rPr/>
            </w:pPr>
            <w:r>
              <w:rPr/>
              <w:t>Шаленый С.А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готовка к зиме-контроль со стороны собственник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вгуст-сентябрь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гт.Черемушки, ДК «Энергетик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Чванова Н.М., </w:t>
            </w:r>
          </w:p>
          <w:p>
            <w:pPr>
              <w:pStyle w:val="Style16"/>
              <w:jc w:val="center"/>
              <w:rPr/>
            </w:pPr>
            <w:r>
              <w:rPr/>
              <w:t>Миронов В.А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рифы на жилищные услуги — теория и практи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.Саяногорск,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Большой зал Администрац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Чванова Н.М., </w:t>
            </w:r>
          </w:p>
          <w:p>
            <w:pPr>
              <w:pStyle w:val="Style16"/>
              <w:jc w:val="center"/>
              <w:rPr/>
            </w:pPr>
            <w:r>
              <w:rPr/>
              <w:t>Клундук В.П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рифы на жилищные услуги — теория и практи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-ноябрь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гт.Майна, ДК «Визит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>Чванова Н.М.</w:t>
            </w:r>
          </w:p>
          <w:p>
            <w:pPr>
              <w:pStyle w:val="Style16"/>
              <w:jc w:val="center"/>
              <w:rPr/>
            </w:pPr>
            <w:r>
              <w:rPr/>
              <w:t>Шаленый С.А.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арифы на жилищные услуги — теория и практи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-ноябрь 2013г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гт.Черемушки, ДК «Энергетик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елецкий А.В.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Чванова Н.М., </w:t>
            </w:r>
          </w:p>
          <w:p>
            <w:pPr>
              <w:pStyle w:val="Style16"/>
              <w:jc w:val="center"/>
              <w:rPr/>
            </w:pPr>
            <w:r>
              <w:rPr/>
              <w:t>Миронов В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516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В.П.Клунд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5:00Z</dcterms:created>
  <dc:creator>208_1</dc:creator>
  <dc:description/>
  <dc:language>en-US</dc:language>
  <cp:lastModifiedBy>Пользователь</cp:lastModifiedBy>
  <cp:lastPrinted>2012-11-20T15:35:00Z</cp:lastPrinted>
  <dcterms:modified xsi:type="dcterms:W3CDTF">2012-12-04T07:15:00Z</dcterms:modified>
  <cp:revision>2</cp:revision>
  <dc:subject/>
  <dc:title/>
</cp:coreProperties>
</file>