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7.2013 г.  № 1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7.2013 г.  № 11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8.06.2013 г. № 1010 </w:t>
      </w:r>
    </w:p>
    <w:p>
      <w:pPr>
        <w:pStyle w:val="Normal"/>
        <w:rPr>
          <w:sz w:val="28"/>
        </w:rPr>
      </w:pPr>
      <w:r>
        <w:rPr>
          <w:sz w:val="28"/>
        </w:rPr>
        <w:t>«О проведении массового мероприятия»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. Саяногорск от 20.04.2011 г. № 33 «О порядке организации и проведении массовых мероприятий на территории муниципального образования г. Саяногорск»,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. Саяногорск от 28.06.2013 г. № 1010 «О проведении массового мероприятия»,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. 2 слова «управляющего делами Администрации муниципального образования г. Саяногорск Клундука В.П.» заменить словами «исполняющего обязанности управляющего делами Администрации муниципального образования г. Саяногорск Лаврентьеву Т.Г.»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бзац третий, п. 5 исключить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первого </w:t>
      </w:r>
      <w:r>
        <w:rPr>
          <w:sz w:val="28"/>
          <w:szCs w:val="28"/>
        </w:rPr>
        <w:t>заместителя Главы муниципального образования г. Саяногорс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И.о. Главы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.М. Чван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3:00Z</dcterms:created>
  <dc:creator>Семиколенова</dc:creator>
  <dc:description/>
  <dc:language>en-US</dc:language>
  <cp:lastModifiedBy>Лошинский Е.А.</cp:lastModifiedBy>
  <cp:lastPrinted>2013-07-17T15:31:00Z</cp:lastPrinted>
  <dcterms:modified xsi:type="dcterms:W3CDTF">2013-07-25T07:43:00Z</dcterms:modified>
  <cp:revision>2</cp:revision>
  <dc:subject/>
  <dc:title/>
</cp:coreProperties>
</file>