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715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0.2013г. № 16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45pt;width:435.2pt;height:179.9pt" coordorigin="-240,-90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1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0.2013г. № 16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900;width:8704;height:1984">
                  <v:shape id="shape_0" stroked="f" o:allowincell="f" style="position:absolute;left:3311;top:-90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38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38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Об установлении нормати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тоимости 1 кв. метра общей площади</w:t>
      </w:r>
    </w:p>
    <w:p>
      <w:pPr>
        <w:pStyle w:val="Header"/>
        <w:rPr/>
      </w:pPr>
      <w:r>
        <w:rPr>
          <w:sz w:val="28"/>
          <w:szCs w:val="28"/>
        </w:rPr>
        <w:t>жилого помещения по муниципальному образованию</w:t>
      </w:r>
    </w:p>
    <w:p>
      <w:pPr>
        <w:pStyle w:val="Header"/>
        <w:tabs>
          <w:tab w:val="clear" w:pos="4153"/>
          <w:tab w:val="left" w:pos="4678" w:leader="none"/>
          <w:tab w:val="right" w:pos="8306" w:leader="none"/>
        </w:tabs>
        <w:ind w:right="4250" w:hanging="0"/>
        <w:rPr>
          <w:sz w:val="28"/>
          <w:szCs w:val="28"/>
        </w:rPr>
      </w:pPr>
      <w:r>
        <w:rPr>
          <w:sz w:val="28"/>
          <w:szCs w:val="28"/>
        </w:rPr>
        <w:t>город Саяногорск  для расчета необходимых денежных средств на переселение жителей из аварийного и непригодного для проживания жилищного фонда в 2013 году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 целях расчета необходимых денежных средств на реализацию мероприятий подпрограммы «Переселение жителей Республики Хакасия из аварийного и непригодного для проживания жилищного фонда» долгосрочной республиканской целевой программы «Жилище» (2011-2015 годы)», утвержденной постановлением Правительства Республики Хакасия от 23.11.2010г. №626, муниципальной целевой программы «Переселение жителей муниципального образования город Саяногорск из аварийного и непригодного для проживания жилищного фонда в 2013 году», утвержденной постановлением Администрации муниципального образования город Саяногорск от 02.10.2013г. №1580, для комплексного решения проблемы обеспечения безопасных и благоприятных условий проживания граждан, руководствуясь ст.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left" w:pos="1200" w:leader="none"/>
          <w:tab w:val="right" w:pos="830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стоимости 1 квадратного метра общей площади жилого помещения по муниципальному образованию город Саяногорск для расчета необходимых денежных средств на переселение жителей из аварийного и непригодного для проживания жилищного фонда в 2013 году в размере 27000 руб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enter" w:pos="1200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Хохлов С.А.)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Header"/>
        <w:rPr/>
      </w:pPr>
      <w:r>
        <w:rPr>
          <w:sz w:val="28"/>
          <w:szCs w:val="28"/>
        </w:rPr>
        <w:t xml:space="preserve">город Саяногорск                                                                       </w:t>
        <w:tab/>
        <w:t xml:space="preserve">      Н.М. Чванова</w:t>
      </w:r>
    </w:p>
    <w:sectPr>
      <w:type w:val="nextPage"/>
      <w:pgSz w:w="11906" w:h="16838"/>
      <w:pgMar w:left="179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autoSpaceDE w:val="false"/>
      <w:ind w:left="623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37:00Z</dcterms:created>
  <dc:creator>Пользователь</dc:creator>
  <dc:description/>
  <dc:language>en-US</dc:language>
  <cp:lastModifiedBy>Степан Г. Федяев</cp:lastModifiedBy>
  <cp:lastPrinted>2013-06-04T13:58:00Z</cp:lastPrinted>
  <dcterms:modified xsi:type="dcterms:W3CDTF">2013-10-14T01:37:00Z</dcterms:modified>
  <cp:revision>2</cp:revision>
  <dc:subject/>
  <dc:title/>
</cp:coreProperties>
</file>