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6515</wp:posOffset>
                </wp:positionV>
                <wp:extent cx="5526405" cy="1769745"/>
                <wp:effectExtent l="0" t="1237615" r="0" b="12319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769760"/>
                          <a:chOff x="0" y="0"/>
                          <a:chExt cx="5526360" cy="1769760"/>
                        </a:xfrm>
                      </wpg:grpSpPr>
                      <wps:wsp>
                        <wps:cNvSpPr txBox="1"/>
                        <wps:spPr>
                          <a:xfrm>
                            <a:off x="1036440" y="1010880"/>
                            <a:ext cx="333684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0.01.2015 г. № 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97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97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3440"/>
                              <a:ext cx="198360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53440"/>
                              <a:ext cx="209916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4.45pt;width:435.15pt;height:139.35pt" coordorigin="0,-89" coordsize="8703,27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503;width:5254;height:11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0.01.2015 г. № 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89;width:8703;height:1538">
                  <v:shape id="shape_0" stroked="f" o:allowincell="f" style="position:absolute;left:3551;top:-89;width:1465;height:15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10;width:3123;height:6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310;width:3305;height: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Постановление Администрации муниципального образования город Саяногорск от 20.12.2013 года №196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 целях </w:t>
      </w:r>
      <w:r>
        <w:rPr>
          <w:rFonts w:cs="Times New Roman" w:ascii="Times New Roman" w:hAnsi="Times New Roman"/>
          <w:b w:val="false"/>
          <w:sz w:val="28"/>
          <w:szCs w:val="28"/>
        </w:rPr>
        <w:t>приведения в соответствие с действующим законодательством муниципальных правовых актов муниципального образования город Саяногорск</w:t>
      </w:r>
      <w:r>
        <w:rPr>
          <w:rFonts w:cs="Times New Roman" w:ascii="Times New Roman" w:hAnsi="Times New Roman"/>
          <w:b w:val="false"/>
          <w:bCs w:val="false"/>
          <w:sz w:val="28"/>
        </w:rPr>
        <w:t>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№ 35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widowControl w:val="false"/>
        <w:ind w:firstLine="567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Внести изменения в Постановление Администрации муниципального образования город Саяногорск от 20.12.2013 года №1965 «О создании Муниципального автономного учреждения «Городские спортивные сооружения» и изложить </w:t>
      </w:r>
      <w:hyperlink r:id="rId2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№2 в редакции согласно приложени</w:t>
      </w:r>
      <w:hyperlink r:id="rId3">
        <w:r>
          <w:rPr>
            <w:rStyle w:val="InternetLink"/>
            <w:sz w:val="28"/>
            <w:szCs w:val="28"/>
          </w:rPr>
          <w:t>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е вступает в силу с 01.02.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</w:t>
      </w:r>
      <w:r>
        <w:rPr>
          <w:sz w:val="28"/>
          <w:szCs w:val="28"/>
        </w:rPr>
        <w:t xml:space="preserve">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 Саяногорс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М. Бык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 к Постановлению Администрации муниципального образования город Саяногорск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20.01.2015 года №2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Приложение №2 к Постановлению Администрации муниципального образования город Саяногорск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20.12.2013 года №196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НАБЛЮДАТЕЛЬНОГО СОВЕТА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автономного учреждения </w:t>
      </w:r>
    </w:p>
    <w:p>
      <w:pPr>
        <w:pStyle w:val="Normal"/>
        <w:jc w:val="center"/>
        <w:rPr/>
      </w:pPr>
      <w:r>
        <w:rPr>
          <w:sz w:val="28"/>
        </w:rPr>
        <w:t>«Городские спортивные сооруж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Бережной </w:t>
        <w:tab/>
        <w:t>Юрий Вадимович – начальник Комитета по делам молодежи, физической культуре и спорту Администрации муниципального образования город Саяногорск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Храмова Елена Ивановна</w:t>
      </w:r>
      <w:r>
        <w:rPr>
          <w:sz w:val="28"/>
        </w:rPr>
        <w:t xml:space="preserve"> – заместитель руководителя Департамента архитектуры, градостроительства и недвижимости г. Саяногорска по правовым вопроса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Стеблина Арина Геннадьевна – менеджер Саяногорского подразделения БО Фонд «Центр социальных программ»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елянков Юрий Алексеевич – директор МБОУ ДОД ДЮСШ г.Саяногорск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наньина Лариса Степановна – главный бухгалтер Муниципального автономного учреждения «Городские спортивные сооружения»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митриев Виталий Петрович – ветеран спорта, член сборной городской команды по городошному спорт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В.П.Клунду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89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B68EB81C51D8B1D811D533C76F70B2DA1C2514EF6505D52E7BA38C668C02CE45B69AF1FC07497EECC4BAe750H" TargetMode="External"/><Relationship Id="rId3" Type="http://schemas.openxmlformats.org/officeDocument/2006/relationships/hyperlink" Target="consultantplus://offline/ref=8CB68EB81C51D8B1D811D533C76F70B2DA1C2514E86B02D8247BA38C668C02CE45B69AF1FC07497EECC4BAe75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50:00Z</dcterms:created>
  <dc:creator>315_7</dc:creator>
  <dc:description/>
  <dc:language>en-US</dc:language>
  <cp:lastModifiedBy>Степан Г. Федяев</cp:lastModifiedBy>
  <cp:lastPrinted>2015-01-14T08:35:00Z</cp:lastPrinted>
  <dcterms:modified xsi:type="dcterms:W3CDTF">2015-02-10T02:50:00Z</dcterms:modified>
  <cp:revision>2</cp:revision>
  <dc:subject/>
  <dc:title/>
</cp:coreProperties>
</file>