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1060" cy="1254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21"/>
        <w:ind w:left="0" w:right="0" w:hanging="0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2.01.2015г. №44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На основании протокола от 30.12.2014г. об итогах продажи муниципального имущества на открытом аукционе №ОА-03/2014, </w:t>
      </w:r>
      <w:r>
        <w:rPr>
          <w:w w:val="101"/>
          <w:sz w:val="28"/>
          <w:szCs w:val="28"/>
        </w:rPr>
        <w:t xml:space="preserve">утвержденного распоряжением ДАГН г.Саяногорск №3501 от 30.12.2014г., </w:t>
      </w:r>
      <w:r>
        <w:rPr>
          <w:sz w:val="28"/>
          <w:szCs w:val="28"/>
        </w:rPr>
        <w:t xml:space="preserve">руководствуясь п.п.7  п.1 ст.13, п.1, п.2. ст.15, ст.23 Федерального закона №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549 от 22.07.2002г., </w:t>
      </w:r>
      <w:r>
        <w:rPr>
          <w:bCs/>
          <w:sz w:val="28"/>
          <w:szCs w:val="28"/>
        </w:rPr>
        <w:t xml:space="preserve">п.1.7 части 1, п.4.1 </w:t>
      </w:r>
      <w:r>
        <w:rPr>
          <w:sz w:val="28"/>
          <w:szCs w:val="28"/>
        </w:rPr>
        <w:t xml:space="preserve">части 4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.Саяногорск», утвержденного решением Саяногорского городского Совета  депутатов №84 от 21.12.2012г., </w:t>
      </w:r>
      <w:bookmarkEnd w:id="0"/>
      <w:r>
        <w:rPr>
          <w:sz w:val="28"/>
          <w:szCs w:val="28"/>
        </w:rPr>
        <w:t>п.5 ст.30, ст.33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1. Продать посредством публичного предложения с использованием открытой формы подачи предложений о приобретении муниципального имущества – транспортное средство ФОРД </w:t>
      </w:r>
      <w:r>
        <w:rPr>
          <w:sz w:val="28"/>
          <w:szCs w:val="28"/>
          <w:lang w:val="en-US"/>
        </w:rPr>
        <w:t>MONDEO</w:t>
      </w:r>
      <w:r>
        <w:rPr>
          <w:sz w:val="28"/>
          <w:szCs w:val="28"/>
        </w:rPr>
        <w:t>, тип - легковой, категор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, </w:t>
      </w:r>
      <w:r>
        <w:rPr>
          <w:bCs/>
          <w:sz w:val="28"/>
          <w:szCs w:val="28"/>
        </w:rPr>
        <w:t>гос.№Р103РХ 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2100, 2003г.в., модель, № двигателя </w:t>
      </w:r>
      <w:r>
        <w:rPr>
          <w:sz w:val="28"/>
          <w:szCs w:val="28"/>
          <w:lang w:val="en-US"/>
        </w:rPr>
        <w:t>CJBA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100, шасси (рама) №н/у, кузов (прицеп) №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100, цвет - бежево - серый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2. Установить начальную цену («цену первоначального предложения») муниципального имущества – 234000 (Двести тридцать четыре тысячи) рублей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личину снижения цены первоначального предложения («шаг понижения») – 10% от цены первоначального предложения, что составляет 23400 (Двадцать три тысячи четыреста)</w:t>
      </w:r>
      <w:bookmarkStart w:id="1" w:name="OLE_LINK4"/>
      <w:r>
        <w:rPr>
          <w:sz w:val="28"/>
          <w:szCs w:val="28"/>
        </w:rPr>
        <w:t xml:space="preserve"> рублей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4. Установить величину повышения («шаг аукциона») – 50% от «шага понижения», что составляет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 234000 (Двести тридцать четыре тысячи) рублей - 11700 (Одиннадцать тысяч семьсот) рублей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210600 (Двести десять тысяч шестьсот) рублей -  10530 (Десять тысяч пятьсот тридцать) рублей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187200 (Сто восемьдесят семь тысяч двести) рублей - 9360 (Девять тысяч триста шестьдесят) рублей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163800 (Сто шестьдесят три тысячи восемьсот) рублей - 8190 (Восемь тысяч сто девяносто) рублей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140400 (Сто сорок тысяч четыреста) рубл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20 (Семь тысяч двадцать) рублей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117000 (Сто семнадцать тысяч) рублей - 5850 (Пять тысяч восемьсот пятьдесят) рублей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инимальную цену продажи («цена отсечения») -  117000 (Сто семнадцать тысяч) рублей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задатка – 23400 (Двадцать три тысячи четыреста)</w:t>
      </w:r>
      <w:bookmarkStart w:id="2" w:name="OLE_LINK41"/>
      <w:r>
        <w:rPr>
          <w:sz w:val="28"/>
          <w:szCs w:val="28"/>
        </w:rPr>
        <w:t xml:space="preserve"> рублей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архитектуры, градостроительства и недвижимости г.Саяногорска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публиковать в городской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Normal"/>
        <w:ind w:firstLine="810"/>
        <w:jc w:val="both"/>
        <w:rPr/>
      </w:pPr>
      <w:r>
        <w:rPr>
          <w:bCs/>
          <w:sz w:val="28"/>
          <w:szCs w:val="28"/>
        </w:rPr>
        <w:t>8.2. Провести продажу посредством публичного предложения  муниципального имущества</w:t>
      </w:r>
      <w:r>
        <w:rPr>
          <w:bCs/>
          <w:w w:val="101"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егося в собственности муниципального образования город Саяногорск, указанного в п.1 настоящего постановления.</w:t>
      </w:r>
    </w:p>
    <w:p>
      <w:pPr>
        <w:pStyle w:val="Normal"/>
        <w:ind w:firstLine="810"/>
        <w:jc w:val="both"/>
        <w:rPr/>
      </w:pPr>
      <w:r>
        <w:rPr>
          <w:bCs/>
          <w:sz w:val="28"/>
          <w:szCs w:val="28"/>
        </w:rPr>
        <w:t>8.3. Заключить договор купли-продажи муниципального имущества</w:t>
      </w:r>
      <w:r>
        <w:rPr>
          <w:bCs/>
          <w:w w:val="101"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егося в собственности муниципального образования город Саяногорск, указанного в п.1 настоящего постановления.</w:t>
      </w:r>
    </w:p>
    <w:p>
      <w:pPr>
        <w:pStyle w:val="Normal"/>
        <w:ind w:firstLine="810"/>
        <w:jc w:val="both"/>
        <w:rPr/>
      </w:pPr>
      <w:r>
        <w:rPr>
          <w:bCs/>
          <w:sz w:val="28"/>
          <w:szCs w:val="28"/>
        </w:rPr>
        <w:t>8.4. Опубликовать информационное сообщение об итогах продажи имущества</w:t>
      </w:r>
      <w:r>
        <w:rPr>
          <w:bCs/>
          <w:w w:val="10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ходящегося в собственности муниципального образования город Саяногорск, в городской газете «Саянские ведомости», разместить </w:t>
      </w:r>
      <w:r>
        <w:rPr>
          <w:sz w:val="28"/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 - аналитическому отделу Администрации муниципального образования г.Саяногорск опубликовать данное постановление в городской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Л.М.Быков</w:t>
      </w:r>
    </w:p>
    <w:sectPr>
      <w:type w:val="nextPage"/>
      <w:pgSz w:w="11906" w:h="16838"/>
      <w:pgMar w:left="1694" w:right="985" w:gutter="0" w:header="0" w:top="55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3:00Z</dcterms:created>
  <dc:creator>Администратор</dc:creator>
  <dc:description/>
  <dc:language>en-US</dc:language>
  <cp:lastModifiedBy>Степан Г. Федяев</cp:lastModifiedBy>
  <cp:lastPrinted>2015-01-15T11:53:00Z</cp:lastPrinted>
  <dcterms:modified xsi:type="dcterms:W3CDTF">2015-02-04T02:56:00Z</dcterms:modified>
  <cp:revision>4</cp:revision>
  <dc:subject/>
  <dc:title>О передаче в аренду</dc:title>
</cp:coreProperties>
</file>