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10490</wp:posOffset>
                </wp:positionV>
                <wp:extent cx="5526405" cy="2113280"/>
                <wp:effectExtent l="0" t="11087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13200"/>
                          <a:chOff x="0" y="0"/>
                          <a:chExt cx="5526360" cy="2113200"/>
                        </a:xfrm>
                      </wpg:grpSpPr>
                      <wps:wsp>
                        <wps:cNvSpPr txBox="1"/>
                        <wps:spPr>
                          <a:xfrm>
                            <a:off x="1036440" y="1207800"/>
                            <a:ext cx="333684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1.2015г.  №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19836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2400"/>
                              <a:ext cx="209916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8.7pt;width:435.15pt;height:166.4pt" coordorigin="177,174" coordsize="8703,3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9;top:2076;width:5254;height:1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1.2015г.  № 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;top:174;width:8703;height:1835">
                  <v:shape id="shape_0" stroked="f" o:allowincell="f" style="position:absolute;left:3728;top:174;width:1465;height:1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;top:650;width:3123;height:7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4;top:650;width:3305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337"/>
      </w:tblGrid>
      <w:tr>
        <w:trPr/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Саяногорска от 30.07.2010г. № 1137 </w:t>
            </w:r>
          </w:p>
        </w:tc>
        <w:tc>
          <w:tcPr>
            <w:tcW w:w="433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реализации мероприятий по энергосбережению и повышению энергетической эффективности в муниципальном образовании город Саяногорск,  руководствуясь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ешением Совета депутатов  муниципального образования г.Саяногорск от 24.12.2013 №107 «О бюджете муниципального образования город Саяногорск на 2014 год и на плановый период на 2015 и 2016 годов» (с изменениями), решением Совета депутатов  муниципального образования г.Саяногорск от 24.12.2014 №85 «О бюджете муниципального образования город Саяногорск на 2015 год и на плановый период на 2016 и 2017 годов», в соответствии с Бюджетным кодексом Российской Федерации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г. № 3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е изменения, которые вносятся в муниципальную программу «Энергосбережение и повышение энергетической эффективности на территории муниципального образования город Саяногорск на 2010-2015 годы и на перспективу до 2020 года»,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вступает в силу с даты опубликования и распространяется на правоотношения, возникшие с 01.01.2014г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Руководителя Комитета по жилищно-коммунальному хозяйству и транспорту г.Саяногорск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ород Саяногорск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2"/>
          <w:szCs w:val="22"/>
        </w:rPr>
        <w:t>от 26.01.2015г. №5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Энергосбережение и повышение энергетической эффективности на территории муниципального образования город Саяногорск на 2010 - 2015 годы и на перспективу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«Энергосбережение и повышение энергетической эффективности на территории муниципального образования город Саяногорск на 2010 - 2015 годы и на перспективу до 2020 го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 редакции: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6120"/>
      </w:tblGrid>
      <w:tr>
        <w:trPr>
          <w:trHeight w:val="8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П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"Энергосбережение и повышение энергетической эффективности территории МО город Саяногорск на 2010 - 2015 годы" (далее - Программа) </w:t>
            </w:r>
          </w:p>
        </w:tc>
      </w:tr>
      <w:tr>
        <w:trPr>
          <w:trHeight w:val="170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60" w:after="60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16" w:before="60" w:after="60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 xml:space="preserve">-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spacing w:lineRule="auto" w:line="216" w:before="60" w:after="60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16" w:before="60" w:after="60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Постановление Главы МО г.Саяногорск № 414 от 02.04.2010 г. «О создании рабочей группы»;</w:t>
            </w:r>
          </w:p>
          <w:p>
            <w:pPr>
              <w:pStyle w:val="Normal"/>
              <w:suppressAutoHyphens w:val="false"/>
              <w:autoSpaceDE w:val="false"/>
              <w:ind w:left="1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-Постановление Правительства Республики Хакасия </w:t>
            </w:r>
            <w:r>
              <w:rPr>
                <w:sz w:val="28"/>
                <w:szCs w:val="28"/>
              </w:rPr>
              <w:t>№ 43 от 12 февраля 2010 года</w:t>
            </w:r>
            <w:r>
              <w:rPr>
                <w:bCs/>
                <w:sz w:val="28"/>
                <w:szCs w:val="28"/>
              </w:rPr>
              <w:t xml:space="preserve"> «О концепции </w:t>
            </w:r>
            <w:r>
              <w:rPr>
                <w:sz w:val="28"/>
                <w:szCs w:val="28"/>
              </w:rPr>
              <w:t>по повышению эффективности энергетического сектора экономики Республики Хакасия на 2010-2015 гг. и на перспективу до 2020  г.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лное наименование исполнителей (или) соисполнителей МП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род Саяногорск, Городской отдел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рода Саяногорска, Саяногорский городской отдел культуры, Комитет по жилищно-коммунальному хозяйству и транспорту города Саяногорска, Департамент архитектуры, градостроительства и недвижимости города Саяногорска. </w:t>
            </w:r>
          </w:p>
        </w:tc>
      </w:tr>
      <w:tr>
        <w:trPr>
          <w:trHeight w:val="6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а М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жилищно-коммунальному хозяйству и транспорту город Саяногорска являетс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ом программы. Предоставляет отчеты о ходе реализации Программы в отдел экономики и развития Администрации муниципального образования город Саяногорск, в Государственный комитет по тарифам и энергетике Республики Хакасия в установленные сроки. Финансовый контроль за целевым использованием бюджетных средств осуществляет Бюджетно-финансовое управление администрации  города Саяногорска </w:t>
            </w:r>
          </w:p>
        </w:tc>
      </w:tr>
      <w:tr>
        <w:trPr>
          <w:trHeight w:val="6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: 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/>
            </w:pPr>
            <w:r>
              <w:rPr>
                <w:sz w:val="28"/>
                <w:szCs w:val="28"/>
              </w:rPr>
              <w:t>1.Повышение эффективности использования энергетических ресурсов, снижения их потреб- ления и потерь в бюджетной сфере.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/>
            </w:pPr>
            <w:r>
              <w:rPr>
                <w:sz w:val="28"/>
                <w:szCs w:val="28"/>
              </w:rPr>
              <w:t>2.Повышение эффективности использования энергетических ресурсов, снижения их потребления и потерь в системах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эффективности использования энергетических ресурсов, снижения их потребления и потерь в жилищном фонде.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Создание условий для перевода экономики и бюджетной сферы муниципального образования город Саяногорск на энергосберегающий путь развития.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Модернизация и реконструкция энергетического оборудования на объектах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Снижение затрат на потребление энергетических ресурсов, в том числе в социальной сфере, жилищно-коммунальном хозяйстве, включая население муниципального образования город Саяногорск, путем внедрения энергосберегающих осветительных приборов, энергоэффективного оборудования технологий; 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  <w:lang w:val="en-US" w:eastAsia="ru-RU"/>
              </w:rPr>
              <w:t>C</w:t>
            </w:r>
            <w:r>
              <w:rPr>
                <w:sz w:val="28"/>
                <w:szCs w:val="28"/>
                <w:lang w:eastAsia="ru-RU"/>
              </w:rPr>
              <w:t>нижение потребления топливно-энергоресурсов в муниципальных учреждениях, энергоснабжающих организациях и жилищной сфере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Внедрение современных технологий энергосбережения в муниципальном образовании город Саяногорск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Стимулирование научно-технических разработок, направленных на создание и внедрение энергетически эффективных технологий в сфере производства, передачи и потреблении энергетических ресурсов;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.Пропаганда повышения энергетической эффективности и энергосбережения путем вовлечения всех групп потребителей в энергосбережение.</w:t>
            </w:r>
          </w:p>
        </w:tc>
      </w:tr>
      <w:tr>
        <w:trPr>
          <w:trHeight w:val="412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М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-экономия потребления топливно-энергетических ресурсов (электрическая и тепловая энергия, вода) в многоквартирных домах муниципального образования город Саяногорск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ическая энергия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>тепловая энергия,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горячая вода,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холодная вода: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0г.– не менее 2,3% </w:t>
            </w:r>
            <w:r>
              <w:rPr>
                <w:sz w:val="28"/>
                <w:szCs w:val="28"/>
                <w:lang w:eastAsia="ru-RU"/>
              </w:rPr>
              <w:t>по отношению к фактическому потреблению в 2009 году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1г.– не менее 4,6% </w:t>
            </w:r>
            <w:r>
              <w:rPr>
                <w:sz w:val="28"/>
                <w:szCs w:val="28"/>
                <w:lang w:eastAsia="ru-RU"/>
              </w:rPr>
              <w:t>по отношению к фактическому потреблению в 2009 году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г.– не менее 7% </w:t>
            </w:r>
            <w:r>
              <w:rPr>
                <w:sz w:val="28"/>
                <w:szCs w:val="28"/>
                <w:lang w:eastAsia="ru-RU"/>
              </w:rPr>
              <w:t>по отношению к фактическому потреблению в 2009 году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г.– не менее 9,2% </w:t>
            </w:r>
            <w:r>
              <w:rPr>
                <w:sz w:val="28"/>
                <w:szCs w:val="28"/>
                <w:lang w:eastAsia="ru-RU"/>
              </w:rPr>
              <w:t>по отношению к фактическому потреблению в 2009 году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.– не менее 12%</w:t>
            </w:r>
            <w:r>
              <w:rPr>
                <w:sz w:val="28"/>
                <w:szCs w:val="28"/>
                <w:lang w:eastAsia="ru-RU"/>
              </w:rPr>
              <w:t>по отношению к фактическому потреблению в 2009 году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г.– не менее 14% </w:t>
            </w:r>
            <w:r>
              <w:rPr>
                <w:sz w:val="28"/>
                <w:szCs w:val="28"/>
                <w:lang w:eastAsia="ru-RU"/>
              </w:rPr>
              <w:t>по отношению к фактическому потреблению в 2009 году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комфорта проживания в жилищном фонде города, оптимизация расходов жителей города на оплату жилищно-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экономия потребления топливно-энергетических ресурсов (электрическая и тепловая энергия, вода) муниципальными бюджетными учреждениями по отношению к базовому году (2009 год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кая энергия, тепловая энергия, горячая вода, холодная вода: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0 г.– не менее 2,8% </w:t>
            </w:r>
            <w:r>
              <w:rPr>
                <w:sz w:val="28"/>
                <w:szCs w:val="28"/>
                <w:lang w:eastAsia="ru-RU"/>
              </w:rPr>
              <w:t>по отношению к фактическому потреблению в 2009 году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1 г.– не менее 5,6% </w:t>
            </w:r>
            <w:r>
              <w:rPr>
                <w:sz w:val="28"/>
                <w:szCs w:val="28"/>
                <w:lang w:eastAsia="ru-RU"/>
              </w:rPr>
              <w:t>по отношению к фактическому потреблению в 2009 году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г.– не менее 8,4% </w:t>
            </w:r>
            <w:r>
              <w:rPr>
                <w:sz w:val="28"/>
                <w:szCs w:val="28"/>
                <w:lang w:eastAsia="ru-RU"/>
              </w:rPr>
              <w:t>по отношению к фактическому потреблению в 2009 году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г.– не менее 11,2% </w:t>
            </w:r>
            <w:r>
              <w:rPr>
                <w:sz w:val="28"/>
                <w:szCs w:val="28"/>
                <w:lang w:eastAsia="ru-RU"/>
              </w:rPr>
              <w:t>по отношению к фактическому потреблению в 2009 году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г.– не менее 14% </w:t>
            </w:r>
            <w:r>
              <w:rPr>
                <w:sz w:val="28"/>
                <w:szCs w:val="28"/>
                <w:lang w:eastAsia="ru-RU"/>
              </w:rPr>
              <w:t>по отношению к фактическому потреблению в 2009 году;</w:t>
            </w:r>
          </w:p>
          <w:p>
            <w:pPr>
              <w:pStyle w:val="Normal"/>
              <w:suppressAutoHyphens w:val="false"/>
              <w:autoSpaceDE w:val="false"/>
              <w:ind w:firstLine="4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г.– не менее 17% </w:t>
            </w:r>
            <w:r>
              <w:rPr>
                <w:sz w:val="28"/>
                <w:szCs w:val="28"/>
                <w:lang w:eastAsia="ru-RU"/>
              </w:rPr>
              <w:t>по отношению к фактическому потреблению в 2009 году.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–2015 годы и на перспективу до 2020 года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М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sz w:val="28"/>
                <w:szCs w:val="28"/>
              </w:rPr>
              <w:t>Всего по программе – 127 148,1 тыс.руб., в том числе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за счет средств местного бюджета – 21 893,2 тыс.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за счет республиканского бюджета РХ – 78 079,9 тыс.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за счет внебюджетных источников –7 767,3 тыс.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за счет средств собственников – 19 407,7 тыс.руб.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ланируемые результаты реализации МП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оведение обязательных энергетических обследований в 41-ом муниципальном учреждении до конца 2013 год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снащение приборами учета в 41-ом муниципальном учреждении до конца 2013 год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установка в  321 многоквартирном доме муниципального образования город Саяногорск собственниками помещений коллективных приборов учета </w:t>
            </w:r>
            <w:r>
              <w:rPr>
                <w:sz w:val="28"/>
                <w:szCs w:val="28"/>
                <w:lang w:eastAsia="ru-RU"/>
              </w:rPr>
              <w:t>используемых воды, тепловой энергии, электрической энергии, а также ввод установленных приборов учета в эксплуатацию-  до 2013 года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проведение </w:t>
            </w:r>
            <w:r>
              <w:rPr>
                <w:sz w:val="28"/>
                <w:szCs w:val="28"/>
                <w:lang w:eastAsia="ru-RU"/>
              </w:rPr>
              <w:t xml:space="preserve"> энергосберегающих мероприятий - 2010 - 2015 годы и на перспективу до 2020 года:</w:t>
            </w:r>
          </w:p>
          <w:p>
            <w:pPr>
              <w:pStyle w:val="Normal"/>
              <w:suppressAutoHyphens w:val="false"/>
              <w:autoSpaceDE w:val="false"/>
              <w:ind w:firstLine="57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поставка  комплекта оборудования в целях применения на объектах уличного освещения на территориях поселений заказчика энергосберегающих технологий - не менее 130 </w:t>
            </w:r>
            <w:r>
              <w:rPr>
                <w:sz w:val="28"/>
                <w:szCs w:val="28"/>
              </w:rPr>
              <w:t>светодиодных светильников уличного освещения до 2016 года.</w:t>
            </w:r>
          </w:p>
          <w:p>
            <w:pPr>
              <w:pStyle w:val="Normal"/>
              <w:suppressAutoHyphens w:val="false"/>
              <w:autoSpaceDE w:val="false"/>
              <w:ind w:firstLine="57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поставка  комплекта оборудования для модернизации насосного оборудования с целью экономии энергоресурсов - не менее 20 комплектов до 2017 года;</w:t>
            </w:r>
          </w:p>
          <w:p>
            <w:pPr>
              <w:pStyle w:val="Normal"/>
              <w:suppressAutoHyphens w:val="false"/>
              <w:autoSpaceDE w:val="false"/>
              <w:ind w:firstLine="57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модернизация тепловых сетей на территории муниципального образования город Саяногорск – 1 400 метров до 2015 года;</w:t>
            </w:r>
          </w:p>
          <w:p>
            <w:pPr>
              <w:pStyle w:val="Normal"/>
              <w:suppressAutoHyphens w:val="false"/>
              <w:autoSpaceDE w:val="false"/>
              <w:ind w:firstLine="57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)выполнение энергосберегающих мероприятий, предложенных по результатам проведенных энергетических обследований – 1 мероприятие до 2015 год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участие в научно-практических конференциях и семинарах по энергосбережению, подготовка специалистов по внедрению и эксплуатации энергосберегающих систем и энергоэффективного оборудования – не менее 5 человек в год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снижение потребления топливно-энергетических ресурсов в бюджетной сфере не менее 17% до 2015 года, в сфере коммунальной инфраструктуры не менее 8%  и жилищной сфере не менее 14% до 2015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sz w:val="28"/>
            <w:szCs w:val="28"/>
            <w:lang w:eastAsia="ru-RU"/>
          </w:rPr>
          <w:t>Раздел</w:t>
        </w:r>
      </w:hyperlink>
      <w:r>
        <w:rPr>
          <w:sz w:val="28"/>
          <w:szCs w:val="28"/>
          <w:lang w:eastAsia="ru-RU"/>
        </w:rPr>
        <w:t xml:space="preserve"> 2 изложить в следующей редакции: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2.ЦЕЛИ И ЗАДАЧИ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ыми целями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Повышение эффективности использования энергетических ресурсов, снижения их потребления и потерь в бюджет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Повышение эффективности использования энергетических ресурсов, снижения их потребления и потерь в системах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эффективности использования энергетических ресурсов, снижения их потребления и потерь в жилищном фон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перевода экономики и бюджетной сферы муниципального образования город Саяногорск на энергосберегающий путь развити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Для достижения поставленных целей в ходе реализации Программы органом местного самоуправления необходимо решить следующие задачи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Модернизация и реконструкция энергетического оборудования на объектах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Снижение затрат на потребление энергетических ресурсов, в том числе в социальной сфере, жилищно-коммунальном хозяйстве, включая население муниципального образования город Саяногорск, путем внедрения энергосберегающих осветительных приборов, энергоэффективного оборудования технологи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>нижение потребления топливно-энергоресурсов в муниципальных учреждениях, энергоснабжающих организациях и жилищной сфер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Внедрение современных технологий энергосбережения в муниципальном образовании город Саяногорс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Стимулирование научно-технических разработок, направленных на создание и внедрение энергетически эффективных технологий в сфере производства, передачи и потреблении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Пропаганда повышения энергетической эффективности и энергосбережения путем вовлечения всех групп потребителей в энергосбережение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здел 4 изложить в следующей редакц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4.ОБОСНОВАНИЕ РЕСУРСН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в период 2010 по 2015 год и осуществляется за счет средств местного и республиканского бюджетов, внебюджетных источников, средств собственников в общем объеме 1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8,1 тыс. рублей:</w:t>
      </w:r>
    </w:p>
    <w:tbl>
      <w:tblPr>
        <w:tblW w:w="949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005"/>
        <w:gridCol w:w="964"/>
        <w:gridCol w:w="993"/>
        <w:gridCol w:w="992"/>
        <w:gridCol w:w="992"/>
        <w:gridCol w:w="1134"/>
        <w:gridCol w:w="1000"/>
        <w:gridCol w:w="85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, тыс. руб.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        использования энерге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ов в бюджетной сфере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41 0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1 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11 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8 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8 63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7 0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2 96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    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 0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45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93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79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6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         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 11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31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542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25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8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45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94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я энергетически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ов в ресурсоснабжающей сфере всего:     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67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412,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035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    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29,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2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        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9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361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60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я энергетически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ов в жилищном фонде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19 4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4 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3 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3 57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3 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3 25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собственников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4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57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2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о Программе: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7 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 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 6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 6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 3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том числе: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ст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бюджет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 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32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 1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еспубликанский бюджет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8 0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 90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 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небюджетные источники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4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8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едства собственников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4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57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259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</w:t>
      </w:r>
      <w:hyperlink r:id="rId3">
        <w:r>
          <w:rPr>
            <w:rStyle w:val="InternetLink"/>
            <w:sz w:val="28"/>
            <w:szCs w:val="28"/>
            <w:lang w:eastAsia="ru-RU"/>
          </w:rPr>
          <w:t>Раздел</w:t>
        </w:r>
      </w:hyperlink>
      <w:r>
        <w:rPr>
          <w:sz w:val="28"/>
          <w:szCs w:val="28"/>
          <w:lang w:eastAsia="ru-RU"/>
        </w:rPr>
        <w:t xml:space="preserve"> 6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. ОЦЕНКА РЕЗУЛЬТАТИВНОСТ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мероприятий осуществляется способом сравнения планируемых и фактически достигнутых целевых показателей по отчетным данным исполнителей Программ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ыполнение программных мероприятий позволит оптимизировать расходы на оплату потребленной тепловой энергии, горячей и холодной воды за счет установки приборов учета в организациях муниципальной бюджетной сферы, ресурсоснабжающих предприятий и жилищного фон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озволит повысить надежность работы энергетического комплекса муниципального образования город Саяногорск и обеспечить бесперебойное и качественное снабжение населения тепловой и электрической энергией, горячей и холодной вод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рогнозируется достижение следующих показателей социально-экономического развития муниципального образования город Саяногорск: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Проведение обязательных энергетических обследований в 41 муниципальном учреждении до конца 2013 года;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Оснащение приборами учета 40 муниципальных учреждений до конца 2013 год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6.3.Установка в  321 многоквартирном доме муниципального образования город Саяногорск собственниками помещений коллективных приборов учета </w:t>
      </w:r>
      <w:r>
        <w:rPr>
          <w:sz w:val="28"/>
          <w:szCs w:val="28"/>
          <w:lang w:eastAsia="ru-RU"/>
        </w:rPr>
        <w:t>используемых воды, тепловой энергии, электрической энергии, а также ввод установленных приборов учета в эксплуатацию до 2013 года;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sz w:val="28"/>
          <w:szCs w:val="28"/>
        </w:rPr>
        <w:t xml:space="preserve">6.4.Проведение </w:t>
      </w:r>
      <w:r>
        <w:rPr>
          <w:sz w:val="28"/>
          <w:szCs w:val="28"/>
          <w:lang w:eastAsia="ru-RU"/>
        </w:rPr>
        <w:t xml:space="preserve"> энергосберегающих мероприятий - 2010 - 2015 годы и на перспективу до 2020 года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4.1.Поставка  комплекта оборудования в целях применения на объектах уличного освещения на территориях поселений заказчика энергосберегающих технологий - не менее 130 </w:t>
      </w:r>
      <w:r>
        <w:rPr>
          <w:sz w:val="28"/>
          <w:szCs w:val="28"/>
        </w:rPr>
        <w:t>светодиодных светильников уличного освещения до 2016 год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2.Поставка  комплекта оборудования для модернизации насосного оборудования с целью экономии энергоресурсов - не менее 20 комплектов до 2017 год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3.Модернизация тепловых сетей на территории муниципального образования город Саяногорск – 1 400 метров до 2015 год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4.Выполнение энергосберегающих мероприятий, предложенных по результатам проведенных энергетических обследований – 1 мероприятие до 2015 года.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5.Участие в научно-практических конференциях и семинарах по энергосбережению, подготовка специалистов по внедрению и эксплуатации энергосберегающих систем и энергоэффективного оборудования – не менее 5 человек в го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6.Снижение потребления топливно-энергетических ресурсов в бюджетной сфере не менее 17% до 2015 года, в сфере коммунальной инфраструктуры не менее 8%  и жилищной сфере не менее 14% до 2015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</w:t>
      </w:r>
      <w:r>
        <w:rPr/>
        <w:t>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Программа энергосбережения носит прогнозный характер и возможны изменения и уточнения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иложения №1,№2,№3,№4 исключи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риложение №5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5245" w:hanging="0"/>
        <w:rPr/>
      </w:pPr>
      <w:r>
        <w:rPr/>
        <w:t xml:space="preserve">   </w:t>
      </w:r>
      <w:r>
        <w:rPr/>
        <w:t>Приложение №5 к муниципальной программе</w:t>
      </w:r>
    </w:p>
    <w:p>
      <w:pPr>
        <w:pStyle w:val="Normal"/>
        <w:ind w:left="-284" w:hanging="0"/>
        <w:jc w:val="right"/>
        <w:rPr/>
      </w:pPr>
      <w:r>
        <w:rPr/>
        <w:t xml:space="preserve">«Энергосбережение и повышение энергетической </w:t>
      </w:r>
    </w:p>
    <w:p>
      <w:pPr>
        <w:pStyle w:val="Normal"/>
        <w:ind w:left="-284" w:hanging="0"/>
        <w:jc w:val="right"/>
        <w:rPr/>
      </w:pPr>
      <w:r>
        <w:rPr/>
        <w:t>эффективности на территории МО г.Саяногорск на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 xml:space="preserve">2010 - 2015 годы и на перспективу до 2020 года» </w:t>
      </w:r>
    </w:p>
    <w:p>
      <w:pPr>
        <w:pStyle w:val="Normal"/>
        <w:autoSpaceDE w:val="false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1134"/>
        <w:gridCol w:w="992"/>
        <w:gridCol w:w="976"/>
        <w:gridCol w:w="868"/>
        <w:gridCol w:w="956"/>
        <w:gridCol w:w="993"/>
        <w:gridCol w:w="886"/>
        <w:gridCol w:w="1028"/>
      </w:tblGrid>
      <w:tr>
        <w:trPr>
          <w:trHeight w:val="975" w:hRule="atLeast"/>
        </w:trPr>
        <w:tc>
          <w:tcPr>
            <w:tcW w:w="10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sz w:val="16"/>
                <w:szCs w:val="16"/>
                <w:lang w:eastAsia="ru-RU"/>
              </w:rPr>
              <w:t>МЕРОПРИЯТИЯ МУНИЦИПАЛЬНОЙ ПРОГРАММЫ "ЭНЕРГОСБЕРЕЖЕНИЯ И ПОВЫШЕНИЯ ЭНЕРГОЭФФЕКТИВНОСТИ В    МУНИЦИПАЛЬНОМ ОБРАЗОВАНИИ Г.САЯНОГОРСК НА 2013 - 2015 ГОДЫ И НА ПЕРСПЕКТИВУ ДО 2020 ГОДА"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ные мероприятия, обеспечивающие выполнения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яв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(местный бюджет, республиканский бюджет, средства предприятий, средства собственников)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ы финансирования, тыс.руб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</w:t>
            </w:r>
          </w:p>
        </w:tc>
      </w:tr>
      <w:tr>
        <w:trPr>
          <w:trHeight w:val="1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0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Повышение эффективности использования энергетических ресурсов в бюджетной сфере, а так же в муниципальных унитарных предприятиях, казенных  учреждениях и органов Администрации муниципального образования г.Саяногорск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отопления в торговом за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отопления в служебных помещениях в здании крытого ры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плоизоляция систем ГВС и отопления в подвальном помещении в здании крытого ры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освещения в служебных помещениях в здании крытого ры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онструкция уличного осв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освещения в служебных помещениях в здании крытого ры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мена устаревших электросчетчик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оконных блоков на пластиковые в торговом зале крытого рынка по перимет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П "Муниципальный ры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 xml:space="preserve">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партамент архитектуры, гадостороительства и недвижимости г.Сая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партамент архитектуры, гадостороительства и недвижимости г.Сая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готовление проектной документации на электр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партамент архитектуры, гадостороительства и недвижимости г.Сая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и замена приборов учета теплов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партамент архитектуры, гадостороительства и недвижимости г.Сая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приборов учета холодной и горячей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партамент архитектуры, гадостороительства и недвижимости г.Сая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электросчетч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партамент архитектуры, гадостороительства и недвижимости г.Сая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светильников на энергосберегающ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партамент архитектуры, гадостороительства и недвижимости г.Сая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дверей ПВ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партамент архитектуры, гадостороительства и недвижимости г.Сая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системы отоп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партамент архитектуры, гадостороительства и недвижимости г.Сая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онструкция теплового уз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партамент архитектуры, гадостороительства и недвижимости г.Сая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окон на пластико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партамент архитектуры, гадостороительства и недвижимости г.Сая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епление фасада 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партамент архитектуры, гадостороительства и недвижимости г.Сая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светодиодных светильников для наружного освещения пгт Черем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партамент архитектуры, гадостороительства и недвижимости г.Сая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онструкция теплового узла и системы отопления, ПСД на тпепловой уз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окон на пластико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стояков и приборов отопления с установкой терморегуляторов и кранов для выпуска воздух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лановое испытание электротехнического оборудования,приобретение и установка прибора учета теплов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теплоуз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рка, замена приборов учета теплов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приборов учета холодной горячей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и (или) замена ламп накаливания на энергосберегающ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окон на пластико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приборов учета теплов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плоизоляция кры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электросчетч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епления фасада здания (Ц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зонная промывка системы отоп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светового оборудования сце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узла управления приточной сис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становка приборов учета тепловой энерг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электросчетч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окон на пластико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епления фасада здания (Ц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регуляторов температуры горячей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утепления тамбуров вы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епления наружных стен и облицовки фасада МОУДОД Ч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ройство тепловой изоляции трубопроводов в подвальных помещений здания, поверка приборов учета тепловой энергии, замена электросчетч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готовление ПСД на тепловой узел, узел учета ХВС, ГВС, 'экспертиза сметной документации,технический и строительный контро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сантехнического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электропроводки (приобретение электроприбо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регуляторов температуры горячей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конструкция теплового узла ( в т.ч.теплоизоляция), ремонт узла учета (ГВС,ХВС), ремонт системы отопления (ГВС, ХВС, канализации), установка приборов учета тепловой энергии (ХВС и ГВС), поверка приборов учета тепловой энергии (ХВС и ГВС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  <w:r>
              <w:rPr>
                <w:lang w:val="en-US"/>
              </w:rPr>
              <w:t>67,</w:t>
            </w: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52</w:t>
            </w:r>
            <w:r>
              <w:rPr/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0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окон на пластико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0,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онструкция тепловых узлов</w:t>
              <w:br/>
              <w:t xml:space="preserve"> ( теплоизоляци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монтажные работы по устройству аварийной бро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межпанельных швов (трещин в здании), ремонт  кровли, замена входных дверей, ремонт отопления пола, ремонт освещения территории школы, ремонт отмос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672</w:t>
            </w:r>
            <w:r>
              <w:rPr>
                <w:lang w:val="en-US"/>
              </w:rPr>
              <w:t>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прочих работ по установке энергосберегающих ламп и других расходных материалов уличного освещения муниципального образования г.Саяногор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ЖКХ и Т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вка комплекта оборудования для монтажа уличного осв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ЖКХ и Т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1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ЖКХ и Т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4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етическое обследование МУП «Баня»Енис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ЖКХ и Т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приборов учета тепловой энергии МУП «Баня»Енис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ЖКХ и Т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готовить проектную документацию на тепловой уз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П </w:t>
              <w:br/>
              <w:t>"Баня-Енис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теплосети от ТК 23 в границах раздела МКУ "КБО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"КБ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системы отопления А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"КБ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"КБ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оконных блоков в здании А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"КБ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приборов учета тепловой энергии и реконструкции тепловых узлов базы МКУ "КБО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"КБ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приборов учета холодной горячей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"КБ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дрение АСКУЭ в сетях 0.4 кВ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"КБ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Всего по п.1.Повышение эффективности использования энергетических ресурсов в бюджет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09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7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45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9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79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960,1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 11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54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25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86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45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 0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4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90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9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63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04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 960,1</w:t>
            </w:r>
          </w:p>
        </w:tc>
      </w:tr>
      <w:tr>
        <w:trPr>
          <w:trHeight w:val="315" w:hRule="atLeast"/>
        </w:trPr>
        <w:tc>
          <w:tcPr>
            <w:tcW w:w="10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Повышение эффективности использования энергетических ресурсов в системах коммунальной инфраструктуры.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2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энергетического обследования с СРО в области энергетического обследования объектов МУП "Тепловые сет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ляция магистральных трубопроводов по подвалам жилых домовжидкокерамическим покрытием "Изолат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но-изыскательские работы и строительство перемычки между тепловыми сетями ООО "Теплоресурс" и угольной котельной ИП Баскова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электродвигателя подпиточного насоса на электрокотельной №2 пгт.Черём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электродвигателя сетевого насоса №4 на угольной котельной пгт.Май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электродвигателя подпиточного насоса № 2 на электрокотельной № 1 п.Черем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частотных преобразователей, замена насосного оборудования на очистных сооружений г.Саяногор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 и ООО "С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ламп (ДРЛ, ЛБ, ЛН) на светодиодные лампы на очистных сооружений г.Саяногор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 и ООО "С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лабораторий для поиска утечек воды в сет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 и ООО "С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частотных преобразователей, приборов  учета  и автоматизированной системы дистанционного управления с выводом сигнала в диспетчерский пункт НС 2 подъема г. Саяногор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 и ООО "С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частотных преобразователей, замена насосного оборудования на насосной станции третьего подъема г.Саяногор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 и ООО "С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зработка проекта установки котла прооизводительностью 3 Гкал/час для ГВС в неотопительный период на угольной котельной  р.п..Май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становка котла производительностью 3 Гкал/час для ГВС  в неотопительный период на угольной котельной р.п.Май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Внедрение  на электродвигателях насосного оборудования частотно-регулируемого привода на угольной котельной р.п.Май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Внедрение  на электродвигателях насосного оборудования частотно-регулируемого привода на эл. Котельной №1 р.п.Черем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Внедрение  на электродвигателях насосного оборудования частотно-регулируемого привода на эл. Котельной №2 р.п.Черем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дрение  на электродвигателях сетевых и подпиточных насосов частотно-регулируемых приводов на ТНС-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ЖКХ и Т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золяция трубопроводов, запорной арматуры и оборудования на угольной котельной р.п.Май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золяция трубопроводов, запорной арматуры и оборудования на эл.котельной №1 р.п.Черем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золяция трубопроводов, запорной арматуры и оборудования на эл.котельной №2 р.п.Черем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задвижек на водосберегающую арматуру -краны шаровые фланцевые стальные на тепловых сет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Cтроительство тепловой сети протяженностью 489 м. в р.п.Черем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стройство планового пуска Danfoss VLT Compact Starter MCD 200 для запуска ковейеров на угольной котельной  р.п.Май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обленное подразделение "Саяногорские Тепловые сети" ЗАО "Байкал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становка частотных преобразователей, замена насосного оборудования на фильтровальной станции р.п.Черем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ЖКХ и Т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становка частотных преобразователей, замена насосного оборудования на фильтровальной станции пгт.Майна и насосной станции третьего подъема р.п.Черем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ЖКХ и Т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пецификация оборудования насосная 1-ого подъема (водозабор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.п. Май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ЖКХ и Т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ЖКХ и Т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9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ЖКХ и Т г.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8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</w:rPr>
              <w:t>143,6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18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4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7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сего п.2. Повышение эффективности использования энергетических ресурсов в системах коммунальной инфра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80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22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42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3,6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 36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60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0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 67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 41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03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10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Повышение эффективности использования энергетических ресурсов в жилищном фонде.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</w:t>
              <w:br/>
              <w:t>собств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7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40,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</w:t>
              <w:br/>
              <w:t>собств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становление второго остекления в подъез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</w:t>
              <w:br/>
              <w:t>собств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</w:t>
              <w:br/>
              <w:t>собств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6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Замена ламп накаливания на энергоэффектив-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</w:t>
              <w:br/>
              <w:t>собств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</w:t>
              <w:br/>
              <w:t>собств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и утепление чердачных лю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</w:t>
              <w:br/>
              <w:t>собств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9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</w:t>
              <w:br/>
              <w:t>собств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яющиекомпан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9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</w:t>
              <w:br/>
              <w:t>собств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</w:tr>
      <w:tr>
        <w:trPr>
          <w:trHeight w:val="97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Cs/>
                <w:sz w:val="16"/>
                <w:szCs w:val="16"/>
                <w:lang w:eastAsia="ru-RU"/>
              </w:rPr>
              <w:t>Всего  п.3. Повышение эффективности использования энергетических ресурсов в жилищном фон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средства</w:t>
              <w:br/>
              <w:t>собств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0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9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стный </w:t>
              <w:b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9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7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сп.</w:t>
              <w:b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7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0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6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бюд.</w:t>
              <w:b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редства</w:t>
              <w:br/>
              <w:t>собств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0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9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14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2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2,7</w:t>
            </w:r>
          </w:p>
        </w:tc>
      </w:tr>
    </w:tbl>
    <w:p>
      <w:pPr>
        <w:pStyle w:val="Normal"/>
        <w:autoSpaceDE w:val="false"/>
        <w:ind w:right="-570" w:hanging="0"/>
        <w:jc w:val="right"/>
        <w:rPr>
          <w:lang w:val="en-US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7.  В паспорте Программы и по тексту программы аббревиатуру «ДМЦП» заменить аббревиатурой «МП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8.  По тексту слова «МО г.Саяногорск» в соответствующем падеже заменить словами «муниципальное образование город Саяногорск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В.П.Клундук</w:t>
      </w:r>
    </w:p>
    <w:sectPr>
      <w:type w:val="nextPage"/>
      <w:pgSz w:w="11906" w:h="16838"/>
      <w:pgMar w:left="1134" w:right="851" w:gutter="56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687855D270A49DBDFDEE2DC9E6BF9D9B9A351D62C0264DBA1ADC9DE94C5DD1E742BC031A5826FC7A38Fq8Y9I" TargetMode="External"/><Relationship Id="rId3" Type="http://schemas.openxmlformats.org/officeDocument/2006/relationships/hyperlink" Target="consultantplus://offline/ref=C53687855D270A49DBDFDEE2DC9E6BF9D9B9A351D62C0264DBA1ADC9DE94C5DD1E742BC031A5826FC7A38Fq8Y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23:00Z</dcterms:created>
  <dc:creator>Семиколенова</dc:creator>
  <dc:description/>
  <dc:language>en-US</dc:language>
  <cp:lastModifiedBy>Степан Г. Федяев</cp:lastModifiedBy>
  <cp:lastPrinted>2015-01-29T09:32:00Z</cp:lastPrinted>
  <dcterms:modified xsi:type="dcterms:W3CDTF">2015-02-17T02:23:00Z</dcterms:modified>
  <cp:revision>2</cp:revision>
  <dc:subject/>
  <dc:title/>
</cp:coreProperties>
</file>