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1.2015 г.  №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1.2015 г.  № 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1 №225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 учреждениями), Постановлением Администрации муниципального образования город Саяногорск от 11.10.2011 №2036 «Об утверждении форм перечней муниципальных услуг (работ), оказываемых (выполняемых) муниципальными учреждениями», руководствуясь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ст. 30,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город Саяногорск от 10.11.2011 №2250 «Об утверждении Ведомственного перечня муниципальных услуг (работ), оказываемых муниципальными учреждениями в сфере культуры, искусства и дополнительного образования детей в сфере культуры» дополнить строкой 1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701"/>
        <w:gridCol w:w="850"/>
        <w:gridCol w:w="2409"/>
        <w:gridCol w:w="1843"/>
      </w:tblGrid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выпуск и распространение продукции печатного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%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ов газ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выхода газеты «Саянские ведомости» с приложени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от потреб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казов в общем числе запросов от потребителей п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ю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АУ «Саянские ведомост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город Саяногорск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8.01.2015г.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 xml:space="preserve"> №57</w:t>
      </w:r>
    </w:p>
    <w:p>
      <w:pPr>
        <w:pStyle w:val="Normal"/>
        <w:numPr>
          <w:ilvl w:val="0"/>
          <w:numId w:val="0"/>
        </w:numPr>
        <w:autoSpaceDE w:val="false"/>
        <w:ind w:left="11040" w:hanging="0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ый перечень муниципальных услуг (работ), оказываемых муниципальными учреждениями в сфере культуры, искусства и дополнительного образования детей в сфере культуры </w:t>
      </w:r>
    </w:p>
    <w:p>
      <w:pPr>
        <w:pStyle w:val="Normal"/>
        <w:numPr>
          <w:ilvl w:val="0"/>
          <w:numId w:val="0"/>
        </w:numPr>
        <w:autoSpaceDE w:val="false"/>
        <w:ind w:left="11040" w:hanging="0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5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2268"/>
        <w:gridCol w:w="2211"/>
        <w:gridCol w:w="394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ое, библиографическое и информацион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ъем фондов библиот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зарегистрированных пользов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внесенных записей электронного катало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документов, выданных из фондов библиот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документов, выданных из фондов библиотек удаленным пользовател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выданных справ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личество выданных справок удаленным пользователям в виртуальном режи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личество пос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оличество обращений удаленных пользователей к информационным ресурсам библиот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Количество культурно-досуговых и просветительски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посещений на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Количество клубных формир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"Саяногорская централизованная библиотечная систем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по реализации дополнительных образовательных программ и дополнительных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учащихся - лауреатов, дипломантов конк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учащихся, обучающихся на «4» и «5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выпускников, окончивших школу на «4» и «5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выпускников, поступивших в ссузы и вуз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педагогических работников с высшим профессиональным образовани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Доля педагогических работников, повысивших квалификацию (в т.ч. мастер-классы, семинар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ДОД "СДМШ", МБОУДОД "МДШИ "Акварель", МБОУДОД "ДХШ "Колорит", МБОУДОД "ЧДШ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созданию спектаклей, концертов и концертных программ, цирковых номеров и программ, иных зрелищ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, ш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часов, отведенных на плановые занятия коллективов самодеятельного художественного творчества, в том числе со званием "народный", "образцовы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участников коллективов самодеятельного художественного творчества, в том числе со званием "народный", "образцовы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генеральных репетиций коллективов самодеятельного художественного творчества, в том числе со званием "народный", "образцовы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участников генеральных репетиций коллективов самодеятельного художественного творчества, в том числе со званием "народный", "образцовый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МО г. Саяногорск "ДК "Визит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МО г. Саяногорск "ДК "Энергети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сохранению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клубных формирований (направленных на сохранение нематериального культурного наследия) и национальных культурных цен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участников клубных формирований (направленных на сохранение нематериального культурного наследия) и национальных культурных цен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народных, фольклорных объектов (песня, танец), внесенных в репертуар коллективов самодеятельного художественного творчества, в том числе со званием "образцовы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мероприятий, направленных на сохранение нематериального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посетителей мероприятий, направленных на сохранение нематериального культурного наслед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У МО г. Саяногорск "ДК "Визит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МО г. Саяногорск "ДК "Энергети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формированию и учету музей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учетных записей музейных предметов, внесенных в главную инвентарную книгу, от общего количества поступивших музейных предм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учетных записей музейных предметов, переведенных в электронный вид за отчетный период, от общего музейн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оцифрованных музейных предметов за отчетный период от общего музейного фон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"Краеведческий муз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хранению, изучению и обеспечению сохранности предметов музей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музейных предметов от общего количества музейного фонда, степень сохранности которых изменилась в связи с несоблюдением условий хранения, по сравнению с предыдущим г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отреставрированных музейных предметов от общего количества музейных предметов, нуждающихся в рестав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площади помещений, отвечающих требованиям законодательства к хранению предметов музейного фонда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"Краеведческий муз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фестивалей, конкурсов, конференций и иных программных мероприятий, включая отчетные концерты коллективов самодеятельного художественного творчества, в том числе со званием "народный", "образцовы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посетителей фестивалей, конкурсов, конференций и иных программных мероприятий, включая отчетные концерты коллективов самодеятельного художественного творчества, в том числе со званием "народный", "образцовы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инамика объема проведенных культурно-массовых и просветительских мероприятий по сравнению с предыдущим г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инамика количества участников мероприятий по сравнению с предыдущим год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"Краеведческий музей", </w:t>
            </w:r>
            <w:r>
              <w:rPr>
                <w:color w:val="FF0000"/>
              </w:rPr>
              <w:t>МАУ МО г. Саяногорск "ДК "Визит"</w:t>
            </w:r>
            <w:r>
              <w:rPr/>
              <w:t>, МАУ МО г. Саяногорск "ДК "Энергети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ая работа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юбительских объединений и клубов по интере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участников любительских объединений и клубов по интере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ценарных разрабо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"Краеведческий музей", </w:t>
            </w:r>
            <w:r>
              <w:rPr>
                <w:color w:val="FF0000"/>
              </w:rPr>
              <w:t>МАУ МО г. Саяногорск "ДК "Визит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МО г. Саяногорск "ДК "Энергети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по показу спектаклей, концертов и концертных программ, цирковых номеров и программ, иных зрелищ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коллективов самодеятельного художественного творчества со званием "народный" и "образцовый" из общего числа клубных формир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специалистов со средним специальным и высшим образованием от общего числа сотрудников учре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мероприятий по показу спектаклей, концертов и иных зрелищных программ по отношению к предыдущему отчетному пери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зрителей, посетивших мероприятия по показу спектаклей, концертов и иных зрелищных программ, по отношению к предыдущему отчетному пери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количества досуговых помещений учреждения из общего количества помещ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МО г. Саяногорск "ДК "Визит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МО г. Саяногорск "ДК "Энергети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инамика выставок по сравнению с предыдущим г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инамика индивидуальных посещений выставок и экспози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задействованных под экспозиции и выставки площадей от общего количества экспозиционных и выставочных площадей учре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программ для детей от общего количества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выставок предметов собственного музейного фонда за отчетный период от общего количества выстав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инамика виртуальных выстав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"Краеведческий музей"</w:t>
            </w:r>
          </w:p>
        </w:tc>
      </w:tr>
      <w:tr>
        <w:trPr>
          <w:trHeight w:val="1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, выпуск и распространение продукции печатного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интересах общества в цел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тьи, сюже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ind w:left="52" w:hanging="0"/>
              <w:rPr/>
            </w:pPr>
            <w:r>
              <w:rPr/>
              <w:t>Тип бумаги / плот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ind w:left="52" w:hanging="0"/>
              <w:rPr/>
            </w:pPr>
            <w:r>
              <w:rPr/>
              <w:t>Цветность газе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ind w:left="52" w:hanging="0"/>
              <w:rPr/>
            </w:pPr>
            <w:r>
              <w:rPr/>
              <w:t>Цветность прилож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ind w:left="52" w:hanging="0"/>
              <w:rPr/>
            </w:pPr>
            <w:r>
              <w:rPr/>
              <w:t>Формат (размер) полосы А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аянские ведом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40" w:hanging="0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7226"/>
      </w:tblGrid>
      <w:tr>
        <w:trPr/>
        <w:tc>
          <w:tcPr>
            <w:tcW w:w="72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uppressAutoHyphens w:val="true"/>
              <w:snapToGrid w:val="false"/>
              <w:ind w:left="145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45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45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Клундук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CD3B5B950E2D8A579F760323E594E70DB41F556B2D555EBDB239A18P0OFA" TargetMode="External"/><Relationship Id="rId3" Type="http://schemas.openxmlformats.org/officeDocument/2006/relationships/hyperlink" Target="consultantplus://offline/ref=D6338A91BC4C2F643BDCCA2C7FB73EBC626F1AE2302A14711F30358EB76B597FDC231D2E08042B7317C332yDX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01:00Z</dcterms:created>
  <dc:creator>Пользователь</dc:creator>
  <dc:description/>
  <dc:language>en-US</dc:language>
  <cp:lastModifiedBy>Степан Г. Федяев</cp:lastModifiedBy>
  <cp:lastPrinted>2015-02-04T09:39:00Z</cp:lastPrinted>
  <dcterms:modified xsi:type="dcterms:W3CDTF">2015-02-18T00:01:00Z</dcterms:modified>
  <cp:revision>2</cp:revision>
  <dc:subject/>
  <dc:title/>
</cp:coreProperties>
</file>