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9.01.2015 г.  №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9.01.2015 г.  № 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firstLine="851"/>
        <w:jc w:val="both"/>
        <w:rPr/>
      </w:pPr>
      <w:r>
        <w:rPr/>
        <w:t>Рассмотрев согласованные ДАГН г. Саяногорска 01.12.2014г.; 05.12.2014г. документы и материалы, руководствуясь ст. 29, п. 6  ст. 31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ого Решением Совета депутатов муниципального образования г. Саяногорск от 22.02.2012г. № 112, п. 5 ст. 30, ст. 32 Устава  муниципального образования г. Саяногорск, утвержденного Решением Саяногорского городского Совета депутатов от 31.05.2005г. № 35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ab/>
      </w:r>
      <w:r>
        <w:rPr/>
        <w:t>1. Литвиненко Дмитрию Алексее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5 кв.м., с местоположением: Республика Хакасия, г. Саяногорск, общество «Саянмрамор», ряд 19, участок, прилегающий с северной стороны к гаражу 962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2. Сипкиной Людмиле Григорьевне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5 кв.м., с местоположением: Республика Хакасия, г. Саяногорск, общество «Саянмрамор», ряд 19, участок, прилегающий с северной стороны к гаражу 963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3. Лаврентьеву Виктору Викторовичу 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8 кв.м., с местоположением: Республика Хакасия, г. Саяногорск, общество «УМТС», ряд 5, гараж 61 для строительства индивидуального гараж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4. Предпринимателю Марченко Александру Петровичу согласовать место размещения объекта и утвердить акт выбора земельного участка, относящегося к категории земель населенных пунктов, площадью 200 кв.м., (ориентировочно) с местоположением: Республика Хакасия, г. Саяногорск, 26 метров на северо-запад от территории 22,8 км. автодороги Саяногорск-Черемушки для объектов рекреации – организация ежедневного массового кратковременного отдыха без права возведения объектов капитального строитель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И</w:t>
      </w:r>
      <w:r>
        <w:rPr>
          <w:szCs w:val="28"/>
        </w:rPr>
        <w:t>нформационно-аналитическому отделу Администрации муниципального образования г. Саяногорск опубликовать в СМИ сообщение о принятом настоящим постановлением решении, о возможном и предстоящем предоставлении земельных участков для строительства и целей не связанных со строительством (п. 1-4)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/>
        <w:tab/>
        <w:t xml:space="preserve">6. </w:t>
      </w:r>
      <w:r>
        <w:rPr>
          <w:szCs w:val="28"/>
        </w:rPr>
        <w:t>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</w:rPr>
        <w:tab/>
        <w:t>7. Настоящее постановление вступает в силу со дня его издани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left" w:pos="7655" w:leader="none"/>
        </w:tabs>
        <w:ind w:left="0" w:right="-58" w:hanging="0"/>
        <w:jc w:val="both"/>
        <w:outlineLvl w:val="0"/>
        <w:rPr/>
      </w:pPr>
      <w:r>
        <w:rPr/>
        <w:t>Глава муниципального образования г. Саяногорск                             Л.М.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4:00Z</dcterms:created>
  <dc:creator>z03</dc:creator>
  <dc:description/>
  <dc:language>en-US</dc:language>
  <cp:lastModifiedBy>Степан Г. Федяев</cp:lastModifiedBy>
  <cp:lastPrinted>2015-01-22T11:08:00Z</cp:lastPrinted>
  <dcterms:modified xsi:type="dcterms:W3CDTF">2015-02-03T07:54:00Z</dcterms:modified>
  <cp:revision>3</cp:revision>
  <dc:subject/>
  <dc:title/>
</cp:coreProperties>
</file>