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1.2015г. №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8pt;margin-top:-9pt;width:435.15pt;height:179.9pt" coordorigin="-360,-18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2;top:187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1.2015г. №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0;top:-180;width:8703;height:1984">
                  <v:shape id="shape_0" stroked="f" o:allowincell="f" style="position:absolute;left:3191;top:-18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33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33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муниципальную программу «Обеспечение жильем молодых семей» на 2011-2015 годы»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 территории муниципального образования город Саяногорск муниципальной программы «Обеспечение жильем молодых семей» на 2011-2015 годы, утвержденной постановлением Администрации города Саяногорска от 14.12.2010г. №1879, в соответствии с подпрограммой «Обеспечение жильем молодых семей» государственной программы Республики Хакасия «Жилище (2011-2015 годы)», утвержденной постановлением Правительства Республики Хакасия от 23.11.2010г. №626, руководствуясь ст.ст. 30, 32 Устава муниципального образования город Саяногорск, утвержденного Решением Саяногорского городского Совета депутатов от 31.05.2005г. №35,</w:t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left="0" w:firstLine="600"/>
        <w:jc w:val="both"/>
        <w:rPr/>
      </w:pPr>
      <w:r>
        <w:rPr>
          <w:sz w:val="28"/>
        </w:rPr>
        <w:t>Внести в постановление Администрации города Саяногорска  от 14.12.2010г. №1879 «Об утверждении муниципальной программы «Обеспечение жильем молодых семей» на 2011-2015 годы (далее – постановление), следующие изменения: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1 к постановлению в паспорте муниципальной программы: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цию, касающуюся объемов и источников финансирования, изложить в следующей редакции: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85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федерального бюджета Российской Федерации – 693600 рублей; средства республиканского бюджета Республики Хакасия – 455000 рублей; средства местного бюджета – 7000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федерального бюджета Российской Федерации – 4654290 рублей; средства республиканского бюджета Республики Хакасия – 8862417 рублей; средства местного бюджета – 9912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федерального бюджета Российской Федерации – 3523000 рубля; средства республиканского бюджета Республики Хакасия – 8108000 рублей; средства местного бюджета – 7000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федерального бюджета Российской Федерации – 218864 рубля; средства республиканского бюджета Республики Хакасия – 386108 рублей; средства местного бюджета – 5000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местного бюджета – 500000 рублей.</w:t>
            </w:r>
          </w:p>
        </w:tc>
      </w:tr>
    </w:tbl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, касающуюся ожидаемых конечных результатов реализации,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3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рограммы в 2011-2015 годах позволит обеспечить жильем 49 молодых сем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2 молодые семь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5 молодых сем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19 молодых сем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молодая семь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 молодые семьи.</w:t>
            </w:r>
          </w:p>
        </w:tc>
      </w:tr>
    </w:tbl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1 раздела 4 «Обоснование ресурсного обеспечения» изложить в следующей редакции: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решения поставленных задач объемы финансирования составляют: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1 год:</w:t>
      </w:r>
      <w:r>
        <w:rPr>
          <w:rFonts w:cs="Times New Roman" w:ascii="Times New Roman" w:hAnsi="Times New Roman"/>
          <w:sz w:val="28"/>
          <w:szCs w:val="28"/>
        </w:rPr>
        <w:t xml:space="preserve"> средства федерального бюджета Российской Федерации – 693600 рублей; средства республиканского бюджета Республики Хакасия – 455000 рублей; средства местного бюджета – 700000 рублей;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2 год:</w:t>
      </w:r>
      <w:r>
        <w:rPr>
          <w:rFonts w:cs="Times New Roman" w:ascii="Times New Roman" w:hAnsi="Times New Roman"/>
          <w:sz w:val="28"/>
          <w:szCs w:val="28"/>
        </w:rPr>
        <w:t xml:space="preserve"> средства федерального бюджета Российской Федерации – 4654290 рублей; средства республиканского бюджета Республики Хакасия – 8862417 рублей; средства местного бюджета – 991200 рублей;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:</w:t>
      </w:r>
      <w:r>
        <w:rPr>
          <w:rFonts w:cs="Times New Roman" w:ascii="Times New Roman" w:hAnsi="Times New Roman"/>
          <w:sz w:val="28"/>
          <w:szCs w:val="28"/>
        </w:rPr>
        <w:t xml:space="preserve"> средства федерального бюджета Российской Федерации – 3523000 рубля; средства республиканского бюджета Республики Хакасия – 8108000 рублей; средства местного бюджета – 700000 рублей;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:</w:t>
      </w:r>
      <w:r>
        <w:rPr>
          <w:rFonts w:cs="Times New Roman" w:ascii="Times New Roman" w:hAnsi="Times New Roman"/>
          <w:sz w:val="28"/>
          <w:szCs w:val="28"/>
        </w:rPr>
        <w:t xml:space="preserve"> средства федерального бюджета Российской Федерации – 218864 рубля; средства республиканского бюджета Республики Хакасия – 386108 рублей; средства местного бюджета – 500000 рублей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:</w:t>
      </w:r>
      <w:r>
        <w:rPr>
          <w:rFonts w:cs="Times New Roman" w:ascii="Times New Roman" w:hAnsi="Times New Roman"/>
          <w:sz w:val="28"/>
          <w:szCs w:val="28"/>
        </w:rPr>
        <w:t xml:space="preserve"> средства местного бюджета – 500000 рублей.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right" w:pos="960" w:leader="none"/>
        </w:tabs>
        <w:ind w:left="0" w:firstLine="480"/>
        <w:jc w:val="both"/>
        <w:rPr>
          <w:sz w:val="28"/>
        </w:rPr>
      </w:pPr>
      <w:r>
        <w:rPr>
          <w:sz w:val="28"/>
        </w:rPr>
        <w:t xml:space="preserve">Информационно-аналитическому отделу Администрации  муниципального образования город Саяногорск опубликовать настоящее постановление в средствах массовой информации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right" w:pos="960" w:leader="none"/>
        </w:tabs>
        <w:ind w:left="0" w:firstLine="480"/>
        <w:jc w:val="both"/>
        <w:rPr/>
      </w:pPr>
      <w:r>
        <w:rPr>
          <w:sz w:val="28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2:00Z</dcterms:created>
  <dc:creator>Пользователь</dc:creator>
  <dc:description/>
  <dc:language>en-US</dc:language>
  <cp:lastModifiedBy>Степан Г. Федяев</cp:lastModifiedBy>
  <cp:lastPrinted>2015-01-29T08:30:00Z</cp:lastPrinted>
  <dcterms:modified xsi:type="dcterms:W3CDTF">2015-02-03T05:52:00Z</dcterms:modified>
  <cp:revision>2</cp:revision>
  <dc:subject/>
  <dc:title/>
</cp:coreProperties>
</file>