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15 г. №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15 г. № 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№ 944 от 11.07.2014</w:t>
      </w:r>
    </w:p>
    <w:p>
      <w:pPr>
        <w:pStyle w:val="TextBody"/>
        <w:rPr/>
      </w:pPr>
      <w:r>
        <w:rPr/>
        <w:t xml:space="preserve">«О создании постоянно действующей </w:t>
      </w:r>
    </w:p>
    <w:p>
      <w:pPr>
        <w:pStyle w:val="TextBody"/>
        <w:rPr/>
      </w:pPr>
      <w:r>
        <w:rPr/>
        <w:t>комиссии по благоустройству</w:t>
      </w:r>
    </w:p>
    <w:p>
      <w:pPr>
        <w:pStyle w:val="TextBody"/>
        <w:rPr/>
      </w:pPr>
      <w:r>
        <w:rPr/>
        <w:t>территории муниципального</w:t>
      </w:r>
    </w:p>
    <w:p>
      <w:pPr>
        <w:pStyle w:val="TextBody"/>
        <w:rPr/>
      </w:pPr>
      <w:r>
        <w:rPr/>
        <w:t>образования город Саяногорск»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вязи с кадровыми изменениями, в целях исполнения Правил по благоустройству территории, утвержденных решением Совета депутатов муниципального образования г.Саяногорск от 28.06.2012г. №45, во исполнение протоколов совещаний от 01.08.2012г., от 27.06.2014 №23, руководствуясь статьями 30, 32 Устава муниципального образования г.Саяногорск, утвержденного решением  Саяногорского городского Совета депутатов от 31.05.2005г. №35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/>
        <w:t>Внести изменение в приложение № 2 к постановлению Администрации муниципального образования город Саяногорск от 11.07.2014 № 944 «О создании постоянно действующей комиссии по благоустройству территории муниципального образования город Саяногорск» изложив его в следующей редакции согласно приложению к настоящему постановле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;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со дня официального опубликования;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муниципального образования г.Саяногорск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</w:t>
      </w:r>
    </w:p>
    <w:p>
      <w:pPr>
        <w:pStyle w:val="TextBody"/>
        <w:jc w:val="both"/>
        <w:rPr/>
      </w:pPr>
      <w:r>
        <w:rPr/>
        <w:t>образования г.Саяногорск                                                                   Л.М.Быков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1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город Саяногорск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  <w:r>
        <w:rPr/>
        <w:t>от30.01.2015 № 75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«Приложение 2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город Саяногорск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от 11.07.2014 №944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Состав постоянно действующей комиссии по</w:t>
      </w:r>
    </w:p>
    <w:p>
      <w:pPr>
        <w:pStyle w:val="TextBody"/>
        <w:ind w:left="360" w:hanging="0"/>
        <w:jc w:val="center"/>
        <w:rPr/>
      </w:pPr>
      <w:r>
        <w:rPr/>
        <w:t>благоустройству территории муниципального</w:t>
      </w:r>
    </w:p>
    <w:p>
      <w:pPr>
        <w:pStyle w:val="TextBody"/>
        <w:ind w:left="360" w:hanging="0"/>
        <w:jc w:val="center"/>
        <w:rPr/>
      </w:pPr>
      <w:r>
        <w:rPr/>
        <w:t>образования г. Саяногорск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едседатель комиссии – Заместитель Главы муниципального образования г.Саяногорск по р.п.Майн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меститель председателя комиссии – Начальник отдела экологии и охраны труда Администрации муниципального образования г.Саяногорск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Секретарь комиссии – специалист 1-й категории (помощник) комитета по жилищно-коммунальному хозяйству и транспорту г.Саяногорск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Члены комиссии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Заместитель Главы муниципального образования г.Саяногорск по р.п.Черемушки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Заместитель руководителя Комитета по жилищно-коммунальному хозяйству и транспорту г.Саяногорск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Руководитель департамента архитектуры, градостроительства и недвижимости г.Саяногорск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Начальник отдела градостроительства департамента архитектуры, градостроительства и недвижимости г.Саяногорск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Начальник земельного отдела департамента архитектуры, градостроительства и недвижимости г.Саяногорск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Главный специалист (эколог) отдела экологии и охраны труда Администрации муниципального образования г.Саяногорск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Инженер по благоустройству Комитета по жилищно-коммунальному хозяйству и транспорту г.Саяногорск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муниципального образования г. Саяногорск                              В.П. Клундук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48:00Z</dcterms:created>
  <dc:creator>Семиколенова</dc:creator>
  <dc:description/>
  <dc:language>en-US</dc:language>
  <cp:lastModifiedBy>Степан Г. Федяев</cp:lastModifiedBy>
  <cp:lastPrinted>2015-01-29T08:27:00Z</cp:lastPrinted>
  <dcterms:modified xsi:type="dcterms:W3CDTF">2015-02-10T00:49:00Z</dcterms:modified>
  <cp:revision>4</cp:revision>
  <dc:subject/>
  <dc:title/>
</cp:coreProperties>
</file>