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5.02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015 г. 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5.02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015 г. 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>
          <w:lang w:val="en-US"/>
        </w:rPr>
        <w:tab/>
      </w:r>
      <w:r>
        <w:rPr/>
        <w:t>Рассмотрев согласованные ДАГН г. Саяногорска 19.12.2014г. документы и материалы, руководствуясь ст. 29, ст. 34 Земельного кодекса РФ, п. 10 ст. 3 Федерального Закона «О введении  в  действие  Земельного  кодекса РФ», ст. 7 Порядка предоставления земельных участков в муниципальном образовании город Саяногорск, утвержденного Решением Совета депутатов муниципального образования г. Саяногорск от 22.02.2012г. № 112, п. 5 ст. 30, ст. 32 Устава  муниципального образования г. Саяногорск, утвержденного Решением Саяногорского городского Совета депутатов от 31.05.2005г. № 35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 О С Т А Н О В Л Я Ю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lang w:val="en-US"/>
        </w:rPr>
        <w:tab/>
      </w:r>
      <w:r>
        <w:rPr/>
        <w:t>1. Диасамидзе Нине Васильевне согласовать место размещения объекта и утвердить акт выбора земельного участка, относящегося к категории земель населенных пунктов, площадью 657 кв.м., с местоположением: Республика Хакасия, г. Саяногорск, СТ «Строитель», ул. Вишневая, 61 для садоводств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851"/>
        <w:jc w:val="both"/>
        <w:outlineLvl w:val="0"/>
        <w:rPr/>
      </w:pPr>
      <w:r>
        <w:rPr/>
        <w:t>2. Костиной Раисе Николаевне согласовать место размещения объекта и утвердить акт выбора земельного участка, относящегося к категории земель населенных пунктов, площадью 578 кв.м., с местоположением: Республика Хакасия, г. Саяногорск, СТ «Березовый», ул. Капустная, 456 для садоводств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709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ab/>
        <w:t>3. Ломакиной Светлане Александровне согласовать место размещения объекта и утвердить акт выбора земельного участка, относящегося к категории земель населенных пунктов, площадью 837 кв.м., по адресу: Республика Хакасия, г. Саяногорск, СТ «Березовая роща», ул. Садовая 1А, 9 для садоводств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709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ab/>
        <w:t xml:space="preserve">4. Яковенко Галине Георгиевне согласовать место размещения объекта и утвердить акт выбора земельного участка, относящегося к категории земель населенных пунктов, площадью 726 кв.м., по адресу: Республика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709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>Хакасия, г. Саяногорск, СТ «Берёзовая роща», ул. Картофельная, 53 для садоводств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709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ab/>
        <w:t>5. Быканову Николаю Ивановичу согласовать место размещения объекта и утвердить акт выбора земельного участка, относящегося к категории земель населенных пунктов, площадью 589 кв.м., по адресу: Республика Хакасия, г. Саяногорск, рп. Черемушки, СТ «Таежное», ул. Енисейская, 3 для садоводств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709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ab/>
        <w:t>6. Драгамановой Галине Николаевне согласовать место размещения объекта и утвердить акт выбора земельного участка, относящегося к категории земель населенных пунктов, площадью 319 кв.м., по адресу: Республика Хакасия, г. Саяногорск, рп. Черемушки, СТ «Таежное», ул. Садовая, 45 для садоводств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709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ab/>
        <w:t>7. Грень Анатолию Анатольевичу согласовать место размещения объекта и утвердить акт выбора земельного участка, относящегося к категории земель населенных пунктов, площадью 403 кв.м., по адресу: Республика Хакасия, г. Саяногорск, рп. Черемушки, СТ «Таежное», ул. Рябиновая, 22 для садоводств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709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ab/>
        <w:t>8. И</w:t>
      </w:r>
      <w:r>
        <w:rPr>
          <w:szCs w:val="28"/>
        </w:rPr>
        <w:t>нформационно-аналитическому отделу Администрации муниципального образования г. Саяногорск опубликовать в СМИ сообщение о принятом настоящим постановлением решении, о возможном и предстоящем предоставлении земельных участков для целей не связанных со строительством (п. 1-7)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/>
        <w:tab/>
        <w:t xml:space="preserve">9. </w:t>
      </w:r>
      <w:r>
        <w:rPr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. Саяногорск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Cs w:val="28"/>
        </w:rPr>
        <w:tab/>
        <w:t>10. Настоящее постановление вступает в силу со дня его издания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7655" w:leader="none"/>
        </w:tabs>
        <w:ind w:left="0" w:right="-58" w:hanging="0"/>
        <w:jc w:val="both"/>
        <w:outlineLvl w:val="0"/>
        <w:rPr/>
      </w:pPr>
      <w:r>
        <w:rPr/>
        <w:t>Глава муниципального образования г. Саяногорск                             Л.М.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45:00Z</dcterms:created>
  <dc:creator>z03</dc:creator>
  <dc:description/>
  <dc:language>en-US</dc:language>
  <cp:lastModifiedBy>Степан Г. Федяев</cp:lastModifiedBy>
  <cp:lastPrinted>2015-01-30T16:43:00Z</cp:lastPrinted>
  <dcterms:modified xsi:type="dcterms:W3CDTF">2015-02-10T08:45:00Z</dcterms:modified>
  <cp:revision>2</cp:revision>
  <dc:subject/>
  <dc:title/>
</cp:coreProperties>
</file>