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2.2015 г. №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2.2015 г. №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одлежащего налогообла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5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В соответствии со ст.14 Жилищного кодекса РФ, ст.3 Закона РХ    №33-ЗРХ от 28.06.2006г.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№274 от 12.10.2006г., руководствуясь письмом заместителя Главы муниципального образования город Саяногорск по экономическим вопросам от 04.02.2015г. №66-ЭК, ст.ст. 30, 32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suppressAutoHyphens w:val="true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Установить на территории муниципального образования город Саяногорск на 2015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Пороговое значение дохода, приходящегося на каждого члена семьи, в размере 8125 руб.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На одиноко проживающего гражданина в размере 626660 рублей за 20 кв.м общей площади жиль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дного члена семьи, состоящей из 2-х и более человек, в размере 313330 рублей за 10 кв.м общей площади жиль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1200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в сети «Интернет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</w:t>
      </w:r>
    </w:p>
    <w:p>
      <w:pPr>
        <w:pStyle w:val="Header"/>
        <w:tabs>
          <w:tab w:val="left" w:pos="0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2:00Z</dcterms:created>
  <dc:creator>Пользователь</dc:creator>
  <dc:description/>
  <dc:language>en-US</dc:language>
  <cp:lastModifiedBy>Степан Г. Федяев</cp:lastModifiedBy>
  <cp:lastPrinted>2014-01-31T09:45:00Z</cp:lastPrinted>
  <dcterms:modified xsi:type="dcterms:W3CDTF">2015-02-24T02:32:00Z</dcterms:modified>
  <cp:revision>2</cp:revision>
  <dc:subject/>
  <dc:title/>
</cp:coreProperties>
</file>