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2.2015 г. №10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3969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г.Саяногорск от 16.04.2014г. №479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. 28 ст. 16 Федерального закона от 06.10.2003г. №131-ФЗ «Об общих принципах организации местного самоуправления в Российской Федерации», п. 2 ст. 11 Федерального закона от 21.12.1994г. №68-ФЗ «О защите населения и территорий от чрезвычайных ситуаций природного и техногенного характера, Федеральным законом от 05.04.2013г. №44-ФЗ «О контрактной системе в сфере закупок товаров, работ, услуг для обеспечения государственных нужд», Постановлением Правительства РФ от 10.11.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г. № 35,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lang w:eastAsia="ar-SA"/>
        </w:rPr>
        <w:t xml:space="preserve"> Приложение №2 постановления Администрации муниципального образования г.Саяногорск от 16.04.2014г. №479 </w:t>
      </w:r>
      <w:r>
        <w:rPr>
          <w:bCs/>
          <w:sz w:val="28"/>
          <w:szCs w:val="28"/>
        </w:rPr>
        <w:t>«О порядке создания и использования материальных ресурсов муниципального образования город Саяногорск для ликвидации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муниципального образования г. Саяногорск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 xml:space="preserve">     Л.М. Быков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0.02.2015г. №10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ём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зерва материальных ресурсов муниципального образования г. Саяногорск для ликвидации последствий чрезвычайных ситуаций природного или техногенного характе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33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 (шт.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довольствие (из расчёта трёхдневного питания 50 чел. пострадавших и 20 чел. спасател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 пострадавш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 спас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о-растительные , 1/340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тушеные, 1/338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 натуральные, 1/250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 сгущенное с сахаром, 1/300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 сгущенное с сахаром, 1/270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, 1/400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булочное из пшеничной муки, 1/100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черный пакетированный, 1/2г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епродовольственные товары (из расчёта на 50 чел. пострадавших и 20 чел. спасателей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я ложка столова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ый стакан, 1/200гр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(куртк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плать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ё нательное (к-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(п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(п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(кепи, берет, шапк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по сезону (п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ab/>
        <w:tab/>
        <w:tab/>
        <w:t>В.П. Клунду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5:00Z</dcterms:created>
  <dc:creator>пользователь</dc:creator>
  <dc:description/>
  <dc:language>en-US</dc:language>
  <cp:lastModifiedBy>Степан Г. Федяев</cp:lastModifiedBy>
  <cp:lastPrinted>2015-02-10T14:42:00Z</cp:lastPrinted>
  <dcterms:modified xsi:type="dcterms:W3CDTF">2015-02-17T02:45:00Z</dcterms:modified>
  <cp:revision>2</cp:revision>
  <dc:subject/>
  <dc:title/>
</cp:coreProperties>
</file>