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02.2015 г.  № 1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02.2015 г.  № 1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становлении стоимост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яемого на льготно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е питания в муниципальных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ных общеобразовательных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рганизациях муниципальн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.Саяногорск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В соответствии с решением Саяногорского городского Совета депутатов «О порядке предоставления дополнительных мер социальной поддержки обучающимся в части предоставления на льготной основе питания в муниципальных образовательных учреждениях г.Саяногорска» от 12.11.2009  №153, руководствуясь статьями 30, 32 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овить стоимость предоставляемого на льготной основе горячего питания обучающимся 1-11 классов  муниципальных бюджетных общеобразовательных организаций муниципального образования г.Саяногорск в размере 22  рубля в день на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скому отделу образования г.Саяногорска при формировании бюджета муниципального образования г.Саяногорск, на соответствующий финансовый год, предусмотреть средства на финансирование дополнительных мер социальной поддержки обучающимся, в части предоставления  на льготной основе горячего питания в муниципальных общеобразовательных организациях муниципального образования г.Саяногор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Информационно</w:t>
      </w:r>
      <w:r>
        <w:rPr>
          <w:sz w:val="28"/>
          <w:szCs w:val="28"/>
          <w:lang w:eastAsia="ar-SA"/>
        </w:rPr>
        <w:t>–</w:t>
      </w:r>
      <w:r>
        <w:rPr>
          <w:sz w:val="28"/>
          <w:szCs w:val="28"/>
        </w:rPr>
        <w:t xml:space="preserve">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в сети Интер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Контроль над исполнением настоящего постановления возложить на Первого заместителя Главы муниципального образования город Саяногорск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</w:t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образования город Саяногорск </w:t>
        <w:tab/>
        <w:tab/>
        <w:tab/>
        <w:tab/>
        <w:tab/>
        <w:tab/>
        <w:t>Л.М.Быков</w:t>
      </w:r>
    </w:p>
    <w:sectPr>
      <w:type w:val="nextPage"/>
      <w:pgSz w:w="11906" w:h="16838"/>
      <w:pgMar w:left="158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7:00Z</dcterms:created>
  <dc:creator>Пользователь</dc:creator>
  <dc:description/>
  <dc:language>en-US</dc:language>
  <cp:lastModifiedBy>Степан Г. Федяев</cp:lastModifiedBy>
  <cp:lastPrinted>2015-02-10T09:14:00Z</cp:lastPrinted>
  <dcterms:modified xsi:type="dcterms:W3CDTF">2015-02-17T08:37:00Z</dcterms:modified>
  <cp:revision>2</cp:revision>
  <dc:subject/>
  <dc:title/>
</cp:coreProperties>
</file>