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2.2015 г.  № 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2.2015 г.  № 1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ыделении денежных средст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городских мероприятий, посвященных празднованию Масленицы 22 февраля 2015 года, в целях сохранения национальных традиций и популяризации празднования Масленицы, </w:t>
      </w:r>
      <w:r>
        <w:rPr>
          <w:rStyle w:val="2"/>
          <w:bCs/>
          <w:sz w:val="28"/>
          <w:szCs w:val="28"/>
        </w:rPr>
        <w:t>руководствуясь решением Совета депутатов муниципального образования город Саяногорск от 24.12.2014г. № 85 «О бюджете муниципального образования город Саяногорск на 2015 год и на плановый период 2016-2017 годов», Постановлением Администрации муниципального образования город Саяногорск от 18.12.2012г. №1957 «Об утверждении ведомственных муниципальных целевых программ в сфере культуры муниципального образования город Саяногорск», статьями 30, 32, 37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ing3"/>
        <w:numPr>
          <w:ilvl w:val="0"/>
          <w:numId w:val="0"/>
        </w:numPr>
        <w:ind w:left="0" w:firstLine="284"/>
        <w:jc w:val="both"/>
        <w:rPr>
          <w:rStyle w:val="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городских мероприятий, посвященных празднованию Масленицы 22 февраля 2015 года, согласно Приложению 1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Утвердить смету расходов на оплату расходов по организации и проведению городских мероприятий, посвященных празднованию Масленицы 22 февраля 2015 года, в сумме 10856,00 руб. (десять тысяч восемьсот пятьдесят шесть рублей 00 копеек), согласно Приложению 2 к настоящему постановлению. 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юджетно-финансовому управлению администрации города Саяногорска» перечислить Саяногорскому городскому отделу культуры денежные средства в сумме 10856,00 руб. (десять тысяч восемьсот пятьдесят шесть рублей 00 копеек), согласно п. 2 настоящего постановления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аяногорскому городскому отделу культуры произвести расходование денежных средств </w:t>
      </w:r>
      <w:r>
        <w:rPr>
          <w:sz w:val="28"/>
          <w:szCs w:val="28"/>
        </w:rPr>
        <w:t>в сумме 10856,00 руб. (десять тысяч восемьсот пятьдесят шесть рублей 00 копеек), согласно 2 настоящего постановления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ый контроль за целевым расходованием денежных средств в сумме в сумме 10856,00 руб. (десять тысяч восемьсот пятьдесят шесть рублей 00 копеек) на руководителя Саяногорского городского отдела культуры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ород Саяногорск «Ведомственная муниципальная целевая программа «Финансовая поддержка в сфере культуры муниципального образования город Саяногорск на 2013-2015 годы»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в СМИ план городских мероприятий, </w:t>
      </w:r>
      <w:r>
        <w:rPr>
          <w:sz w:val="28"/>
          <w:szCs w:val="28"/>
        </w:rPr>
        <w:t>посвященных празднованию Масленицы согласно Приложение 1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15г. №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город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Масле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85"/>
        <w:gridCol w:w="1682"/>
        <w:gridCol w:w="2364"/>
        <w:gridCol w:w="2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родски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ый фольклорный праздник «Широкая Масленица!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 рп Май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О г. Саяногорск ДК «Визи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гуляние «Маслениц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творческих коллект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хоровых коллект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шиный ры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торгов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на лучшее масленичное блю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4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ца культуры «Визи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О г. Саяногорск ДК «Визи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раеведческий муз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аяногорская ЦБС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Эи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 общественностью Администрации МО г. Саяногор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праздничная программа «Прощай, Масленица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5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ца культуры «Энергети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О г. Саяногорск ДК «Энергетик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е в рамках празднования Маслениц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роител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ЮСШ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аяногорского городского отдела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в клубе «Мария» - «Маслениц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любительских объединений и клубов по интересам ДК «Визи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.П. Казачкова Д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фольклор «Здравствуй, масленица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Радуг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ая школа» экскурсия с элементами театрал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лубной деятельности рп Май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О г. Саяногорск ДК «Визи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уша ли ты моя Маслениц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Как на масляной неделе из печи блины летел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семь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Масленица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«Родни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В гости Масленка зове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семь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аяногорская ЦБ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В.П. Клундук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18:00Z</dcterms:created>
  <dc:creator>Семиколенова</dc:creator>
  <dc:description/>
  <dc:language>en-US</dc:language>
  <cp:lastModifiedBy>Степан Г. Федяев</cp:lastModifiedBy>
  <cp:lastPrinted>2015-02-12T08:04:00Z</cp:lastPrinted>
  <dcterms:modified xsi:type="dcterms:W3CDTF">2015-02-17T02:18:00Z</dcterms:modified>
  <cp:revision>2</cp:revision>
  <dc:subject/>
  <dc:title/>
</cp:coreProperties>
</file>