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  16.02.2015 г.  №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  16.02.2015 г.  №1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0.2012г.  №161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Руководствуясь решением Совета депутатов муниципального образования город Саяногорск от 24 декабря 2013г. № 107 «О бюджете муниципального образования город Саяногорск на 2014 год и на плановый период 2015 и 2016 годов» (с изменениями), и решением Совета депутатов муниципального образования город Саяногорск от 24 декабря 2014г. № 85 «О бюджете муниципального образования город Саяногорск на 2015 год и на плановый период 2016 и 2017 годов»,ст.30, 32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ТАНОВЛЯЮ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Утвердить изменения, которые вносятся в Постановление Администрации муниципального образования  г. Саяногорск от 12.10.2012г. №1615. «Дети Саяногорска на 2013-2015гг.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Программы позицию, касающуюся   объемов и источников финансирования Программы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61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.Саяногорск:</w:t>
            </w:r>
          </w:p>
          <w:p>
            <w:pPr>
              <w:pStyle w:val="Normal"/>
              <w:jc w:val="both"/>
              <w:rPr/>
            </w:pPr>
            <w:r>
              <w:rPr/>
              <w:t>Всего – 7568,0 тыс.руб., в т.ч.:</w:t>
            </w:r>
          </w:p>
          <w:p>
            <w:pPr>
              <w:pStyle w:val="Normal"/>
              <w:jc w:val="both"/>
              <w:rPr/>
            </w:pPr>
            <w:r>
              <w:rPr/>
              <w:t>2013 г. – 2645,0 тыс.руб.</w:t>
            </w:r>
          </w:p>
          <w:p>
            <w:pPr>
              <w:pStyle w:val="Normal"/>
              <w:jc w:val="both"/>
              <w:rPr/>
            </w:pPr>
            <w:r>
              <w:rPr/>
              <w:t>2014 г. – 2286,3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. – 2636,7 тыс.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разделе 3 «Перечень мероприятий» строки 4,8,9,10,11,1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34"/>
        <w:gridCol w:w="1089"/>
        <w:gridCol w:w="1920"/>
        <w:gridCol w:w="912"/>
        <w:gridCol w:w="953"/>
        <w:gridCol w:w="1094"/>
      </w:tblGrid>
      <w:tr>
        <w:trPr>
          <w:trHeight w:val="480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  </w:t>
              <w:br/>
              <w:t>мероприятий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93" w:hanging="2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          </w:t>
              <w:br/>
              <w:t xml:space="preserve">финансирования,  </w:t>
              <w:br/>
              <w:t>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3 </w:t>
              <w:br/>
              <w:t>го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4 </w:t>
              <w:br/>
              <w:t>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5 </w:t>
              <w:br/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2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20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ддержка и развитие талантливых и одаренных детей</w:t>
            </w:r>
          </w:p>
        </w:tc>
      </w:tr>
      <w:tr>
        <w:trPr>
          <w:trHeight w:val="72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Развитие отделения плавания ДЮСШ (аренда бассейна), (кол-во учащихс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</w:t>
              <w:br/>
              <w:t>образования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огор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0,0 (75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5,0 (75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0,0 (75)</w:t>
            </w:r>
          </w:p>
        </w:tc>
      </w:tr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Всего по разделу </w:t>
            </w: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  <w:r>
              <w:rPr>
                <w:b/>
                <w:color w:val="000000"/>
              </w:rPr>
              <w:t>6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5,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37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II. Профилактика социального неблагополучия семей с детьми</w:t>
            </w:r>
          </w:p>
        </w:tc>
      </w:tr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color w:val="000000"/>
              </w:rPr>
            </w:pPr>
            <w:r>
              <w:rPr/>
              <w:t xml:space="preserve">Организация временного трудоустройства несовершеннолетних граждан в возрасте от 14 до 18 лет в летний перио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</w:t>
              <w:br/>
              <w:t>образования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огор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63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 xml:space="preserve">Всего по разделу </w:t>
            </w:r>
            <w:r>
              <w:rPr>
                <w:b/>
              </w:rPr>
              <w:t xml:space="preserve"> 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63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Организация отдыха и занятости детей в каникулярное время</w:t>
            </w:r>
          </w:p>
        </w:tc>
      </w:tr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Посещение бассейна (количество детей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</w:t>
              <w:br/>
              <w:t>образования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огор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156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156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1000)</w:t>
            </w:r>
          </w:p>
        </w:tc>
      </w:tr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00"/>
              </w:rPr>
              <w:t xml:space="preserve">Проведение праздничных, культурно-массовых, тематических, спортивных мероприятий для детей    </w:t>
            </w:r>
          </w:p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(количество мероприятий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color w:val="000000"/>
              </w:rPr>
              <w:t>Саяногорский городской отдел</w:t>
              <w:br/>
              <w:t>культуры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огор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</w:tr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сего по разделу </w:t>
            </w: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1,7</w:t>
            </w:r>
          </w:p>
        </w:tc>
      </w:tr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  <w:p>
            <w:pPr>
              <w:pStyle w:val="ConsPlusCel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4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6,7»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ind w:right="-57" w:firstLine="426"/>
        <w:jc w:val="both"/>
        <w:rPr/>
      </w:pPr>
      <w:r>
        <w:rPr>
          <w:sz w:val="28"/>
          <w:szCs w:val="28"/>
        </w:rPr>
        <w:t>1.3. Раздел 4 изложить в следующей редакции: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« 4.Обоснование ресурсного обеспе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за счет средств бюджета муниципального образования город Саяногорск. Общий объем финансирования Программы составляет 7568,0 т. р.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3 г. – 2645,0 т. 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4 г. – 2286,3 т. 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5 г. – 2636,7 т. 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4. В схеме: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зиции, касающейся объема финансирования цифры «7530,0» заменить цифрами  «7568,0»;  за 2014 год цифры «2240,0» заменить цифрами  «2286,3», за 2015 год цифры «2645,0» заменить цифрами  «2636,7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14г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 муниципальн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бразования город Саяногорск                                                         Л.М.Быков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29:00Z</dcterms:created>
  <dc:creator>u37</dc:creator>
  <dc:description/>
  <dc:language>en-US</dc:language>
  <cp:lastModifiedBy>Степан Г. Федяев</cp:lastModifiedBy>
  <cp:lastPrinted>2015-02-10T10:27:00Z</cp:lastPrinted>
  <dcterms:modified xsi:type="dcterms:W3CDTF">2015-02-24T02:29:00Z</dcterms:modified>
  <cp:revision>2</cp:revision>
  <dc:subject/>
  <dc:title/>
</cp:coreProperties>
</file>