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91465</wp:posOffset>
                </wp:positionV>
                <wp:extent cx="5584825" cy="2118360"/>
                <wp:effectExtent l="0" t="12541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2118240"/>
                          <a:chOff x="0" y="0"/>
                          <a:chExt cx="5584680" cy="2118240"/>
                        </a:xfrm>
                      </wpg:grpSpPr>
                      <wps:wsp>
                        <wps:cNvSpPr txBox="1"/>
                        <wps:spPr>
                          <a:xfrm>
                            <a:off x="1047600" y="1210320"/>
                            <a:ext cx="337248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2015 г.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468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940320" cy="11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20048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302400"/>
                              <a:ext cx="212148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75pt;margin-top:-22.95pt;width:439.75pt;height:166.8pt" coordorigin="-135,-459" coordsize="8795,3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;top:1447;width:5310;height:1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2015 г.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35;top:-459;width:8795;height:1840">
                  <v:shape id="shape_0" stroked="f" o:allowincell="f" style="position:absolute;left:3453;top:-459;width:1480;height:1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5;top:17;width:3156;height:7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17;width:3340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г. Саяногорска от 27.02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приведения в 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4 №210-ФЗ «Об основах регулирования тарифов организаций коммунального комплекс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по тексту  Постановления Администрации города Саяногорска от 27.02.2010 №238  «Об утверждении Положения о системе критериев доступности для потребителей товаров и услуг организаций коммунального комплекса муниципального образования город Саяногорск» и Приложения №1 слова «товаров 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698E32EF77EBCFFFAE4EE08BA7BEF6FF367D4B5500413094C9050D96B489E833BB1DB2136D5665A1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9:00Z</dcterms:created>
  <dc:creator>Пользователь</dc:creator>
  <dc:description/>
  <cp:keywords/>
  <dc:language>en-US</dc:language>
  <cp:lastModifiedBy>Степан Г. Федяев</cp:lastModifiedBy>
  <cp:lastPrinted>2015-02-18T16:21:00Z</cp:lastPrinted>
  <dcterms:modified xsi:type="dcterms:W3CDTF">2015-02-24T02:38:00Z</dcterms:modified>
  <cp:revision>5</cp:revision>
  <dc:subject/>
  <dc:title/>
</cp:coreProperties>
</file>