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margin">
                  <wp:posOffset>-365760</wp:posOffset>
                </wp:positionV>
                <wp:extent cx="5410835" cy="2284730"/>
                <wp:effectExtent l="0" t="0" r="0" b="17272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0" cy="2284560"/>
                          <a:chOff x="0" y="0"/>
                          <a:chExt cx="5410800" cy="228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10800" cy="119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880"/>
                              <a:ext cx="1984320" cy="54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smallCaps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6480" y="326880"/>
                              <a:ext cx="1984320" cy="54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 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6800" y="1305000"/>
                            <a:ext cx="3336840" cy="9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1.02.2015 г.  № 1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26.05pt;height:179.9pt" coordorigin="72,-576" coordsize="8521,3598">
                <v:group id="shape_0" style="position:absolute;left:72;top:-576;width:8521;height:188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23;top:-576;width:1465;height:1885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1;width:3124;height:85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smallCaps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8;top:-61;width:3124;height:85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 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05;top:1479;width:5254;height:1542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1.02.2015 г.  № 1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мерах по улучшению санитарно-эпидемиологическ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становки и выполнению требован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нитарного законодательств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муниципальном образовании г. Саяногорск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редупреждения массового распространения острых респираторных вирусных инфекций и гриппа</w:t>
      </w:r>
      <w:r>
        <w:rPr>
          <w:bCs/>
          <w:sz w:val="28"/>
          <w:szCs w:val="28"/>
        </w:rPr>
        <w:t xml:space="preserve"> в муниципальном образовании г. Саяногорск</w:t>
      </w:r>
      <w:r>
        <w:rPr>
          <w:sz w:val="28"/>
          <w:szCs w:val="28"/>
        </w:rPr>
        <w:t xml:space="preserve"> и обеспечения санитарно-эпидемиологического благополучия населения г. Саяногорска, руководствуясь ст.31, ст.51 Федерального закона от 30.03.1999 №52-ФЗ «О санитарно-эпидемиологическом благополучии населения»,</w:t>
      </w:r>
      <w:r>
        <w:rPr>
          <w:bCs/>
          <w:sz w:val="28"/>
          <w:szCs w:val="28"/>
        </w:rPr>
        <w:t xml:space="preserve"> на основании </w:t>
      </w:r>
      <w:r>
        <w:rPr>
          <w:sz w:val="28"/>
          <w:szCs w:val="28"/>
        </w:rPr>
        <w:t>ст.30, 32 Устава муниципального образования город Саяногорск, утвержденного решением Саяногорского городского Совета депутатов от 31.05.2005 №3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1. Рекомендовать руководителям учреждений и организаций муниципального образования г. Саяногорск всех форм собственности обеспечить меры по предупреждению распространения острых респираторных вирусных инфекций и гриппа в соответствии с требованиями санитарного законодательства Российской Федерации, принять меры по обеспечению комплекса санитарно-противоэпидемических (профилактических) мероприятий, проведение которых направлено на предупреждение распространения заболеваний гриппом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учреждений и организаций муниципального образования г. Саяногорск всех форм собственности в рамках имеющихся полномочий: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инять неотложные меры по созданию неснижаемого запаса лекарственных препаратов для экстренной профилактики и лечения больных гриппом, в учреждениях здравоохранения и аптечной сети, средств индивидуальной защиты для медработников, дезинфекционных средств.</w:t>
      </w:r>
    </w:p>
    <w:p>
      <w:pPr>
        <w:pStyle w:val="Style12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2.2. Запретить проведение массовых культурно-развлекательных и спортивных мероприятий в детских образовательных учреждениях, объектах культуры и спорта и других учреждениях и организациях, расположенных на территории муниципального образования, с участием детей и подростков в закрытых помещениях;</w:t>
      </w:r>
    </w:p>
    <w:p>
      <w:pPr>
        <w:pStyle w:val="Style12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2.3. Обеспечить своевременное приостановление учебного процесса в целях разобщения детей в образовательных учреждениях муниципального образования г. Саяногорск на период эпидемического подъема заболеваемости ОРВИ и гриппом: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ри  выявлении групповых заболеваний ОРВИ, удельный вес которых составляет 20% и более от численности класса (группы) - в одном классе (группе);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становлением медицинского наблюдения за контактными лицами сроком на 7 дней;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-  введением  «кабинетной» системы обучения (ограничение перехода обучающихся из одного кабинета в другой);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- немедленным  приостановлением  учебного процесса в образовательн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и в случае вовлечения в эпидемический процесс учащихся  с общим числом заболевших 30% и более от численности учащихся образовательного учреждения. </w:t>
      </w:r>
    </w:p>
    <w:p>
      <w:pPr>
        <w:pStyle w:val="Style12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3. Обеспечить готовность лечебно-профилактических учреждений к оказанию медицинской помощи больным с ОРВИ и гриппом на период подъема заболеваемости:</w:t>
      </w:r>
    </w:p>
    <w:p>
      <w:pPr>
        <w:pStyle w:val="Style12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3.1. Предусмотреть развертывание дополнительного коечного фонда;</w:t>
      </w:r>
    </w:p>
    <w:p>
      <w:pPr>
        <w:pStyle w:val="Style12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Привлечение дополнительного медицинского персонала; </w:t>
      </w:r>
    </w:p>
    <w:p>
      <w:pPr>
        <w:pStyle w:val="Style12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3.3. Продление рабочего времени, организацию работы медицинских служб в выходные и праздничные дни;</w:t>
      </w:r>
    </w:p>
    <w:p>
      <w:pPr>
        <w:pStyle w:val="Style12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3.4. Обеспечить патронаж больных гриппом на дому, обратить особое внимание на беременных женщин и детей раннего возраста;</w:t>
      </w:r>
    </w:p>
    <w:p>
      <w:pPr>
        <w:pStyle w:val="Style12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3.5.Усилить бригады скорой медицинской помощи;</w:t>
      </w:r>
    </w:p>
    <w:p>
      <w:pPr>
        <w:pStyle w:val="Style12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3.6. Рекомендовать  руководителям юридических лиц и индивидуальным предпринимателям, занимающимся организацией культурно-развлекательных и спортивно-оздоровительных услуг для населения, обеспечить ограничительные противоэпидемические мероприятия при проведении мероприятий в развлекательных центрах, кинотеатрах и т.п. </w:t>
      </w:r>
    </w:p>
    <w:p>
      <w:pPr>
        <w:pStyle w:val="Style12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3.7. Принять меры по проведению комплекса санитарно-противоэпидемических мероприятий по снижению риска распространения эпидемии в соответствии с Санитарно-эпидемиологическими правилами </w:t>
      </w:r>
      <w:r>
        <w:rPr>
          <w:sz w:val="28"/>
          <w:szCs w:val="28"/>
        </w:rPr>
        <w:t>СП 3.1.2.3117-13 «Профилактика гриппа и острых респираторных вирусных инфекций»</w:t>
      </w:r>
      <w:r>
        <w:rPr>
          <w:bCs/>
          <w:sz w:val="28"/>
          <w:szCs w:val="28"/>
        </w:rPr>
        <w:t xml:space="preserve"> руководителями соответствующих служб, предприятий, учреждений и организаций независимо от форм собственности (учреждений образования и здравоохранения, социальной защиты, культуры и спорта, аптечной сети, предприятий торговли, промышленных и автотранспортных предприятий, предприятий общественного питания и других), расположенных на территории муниципальных образований:</w:t>
      </w:r>
    </w:p>
    <w:p>
      <w:pPr>
        <w:pStyle w:val="Style12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3.7.1. Усиления контроля за санитарно-гигиеническим состоянием организаций, учреждений, в местах скопления людей;</w:t>
      </w:r>
    </w:p>
    <w:p>
      <w:pPr>
        <w:pStyle w:val="Style12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3.7.2. Поддержания необходимого температурного режима в помещениях;</w:t>
      </w:r>
    </w:p>
    <w:p>
      <w:pPr>
        <w:pStyle w:val="Style12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3. Усиления режима проветривания помещений;</w:t>
      </w:r>
    </w:p>
    <w:p>
      <w:pPr>
        <w:pStyle w:val="Style12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4.Обеззараживание воздуха в помещениях с применением бактерицидных установок;</w:t>
      </w:r>
    </w:p>
    <w:p>
      <w:pPr>
        <w:pStyle w:val="Style12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5. Усиления противоэпидемического режима (проведения в помещениях влажной уборки с применением дезинфицирующих средств, обладающих вирулицидной активностью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rFonts w:cs="Calibri"/>
          <w:sz w:val="28"/>
          <w:szCs w:val="28"/>
        </w:rPr>
        <w:t>Информационно-аналитическому отделу Администрации муниципального образования город Саяногорска (Михалевой Е.Ю.) опубликовать настоящее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</w:t>
      </w:r>
      <w:r>
        <w:rPr>
          <w:sz w:val="28"/>
          <w:szCs w:val="28"/>
        </w:rPr>
        <w:t>Контроль за исполнением данно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а муниципального образования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род Саяногор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ind w:left="241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left="241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left="241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.М. Быков</w:t>
            </w:r>
          </w:p>
        </w:tc>
      </w:tr>
    </w:tbl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2:44:00Z</dcterms:created>
  <dc:creator>OEM USER</dc:creator>
  <dc:description/>
  <dc:language>en-US</dc:language>
  <cp:lastModifiedBy>Степан Г. Федяев</cp:lastModifiedBy>
  <cp:lastPrinted>2015-02-11T09:16:00Z</cp:lastPrinted>
  <dcterms:modified xsi:type="dcterms:W3CDTF">2015-02-11T02:44:00Z</dcterms:modified>
  <cp:revision>2</cp:revision>
  <dc:subject/>
  <dc:title/>
</cp:coreProperties>
</file>